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Záznam z  13. zasedání Ústřední kontrolní a revizní rady SH ČMS, které se konalo dne </w:t>
      </w:r>
    </w:p>
    <w:p>
      <w:pPr>
        <w:pStyle w:val="TextBody"/>
        <w:ind w:left="360" w:hanging="0"/>
        <w:rPr/>
      </w:pPr>
      <w:r>
        <w:rPr/>
        <w:t>15. 11. 2018 v Praze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/>
        <w:t xml:space="preserve">Přítomni: </w:t>
        <w:tab/>
        <w:t>J. Bochňák - předseda ÚKRR, J. Kumpán, J. Dvořák, D. Bittnerová, V. Štefl, , F. Malý, B. Biegler, A. Vovsík,  J. Jemelka</w:t>
      </w:r>
    </w:p>
    <w:p>
      <w:pPr>
        <w:pStyle w:val="Normal"/>
        <w:ind w:left="1410" w:hanging="1410"/>
        <w:rPr>
          <w:b/>
          <w:b/>
        </w:rPr>
      </w:pPr>
      <w:r>
        <w:rPr/>
        <w:t>Omluveni:</w:t>
        <w:tab/>
        <w:t>K. Barcuch - místopředseda ÚKRR,  J. Říha,  J. Juráň, P. Lamoš, M. Bělohlávek</w:t>
      </w:r>
    </w:p>
    <w:p>
      <w:pPr>
        <w:pStyle w:val="Normal"/>
        <w:rPr/>
      </w:pPr>
      <w:r>
        <w:rPr/>
        <w:t xml:space="preserve">Hosté: </w:t>
        <w:tab/>
        <w:tab/>
        <w:t xml:space="preserve">Jan Aulický, ředitel Kanceláře SH ČMS </w:t>
      </w:r>
    </w:p>
    <w:p>
      <w:pPr>
        <w:pStyle w:val="Normal"/>
        <w:ind w:left="708" w:firstLine="708"/>
        <w:rPr/>
      </w:pPr>
      <w:r>
        <w:rPr/>
        <w:t>za Kancelář SH ČMS: I. Jirota,</w:t>
      </w:r>
    </w:p>
    <w:p>
      <w:pPr>
        <w:pStyle w:val="Normal"/>
        <w:rPr/>
      </w:pPr>
      <w:r>
        <w:rPr/>
        <w:tab/>
        <w:tab/>
        <w:tab/>
        <w:t xml:space="preserve">  </w:t>
      </w:r>
    </w:p>
    <w:p>
      <w:pPr>
        <w:pStyle w:val="Normal"/>
        <w:rPr/>
      </w:pPr>
      <w:r>
        <w:rPr/>
        <w:t>Jednání bylo svoláno jako mimořádné. Pozvánka obsahovala tento program:</w:t>
      </w:r>
    </w:p>
    <w:p>
      <w:pPr>
        <w:pStyle w:val="Bodytext21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overflowPunct w:val="false"/>
        <w:autoSpaceDE w:val="false"/>
        <w:ind w:left="357" w:hanging="357"/>
        <w:textAlignment w:val="baseline"/>
        <w:rPr>
          <w:szCs w:val="20"/>
        </w:rPr>
      </w:pPr>
      <w:r>
        <w:rPr>
          <w:szCs w:val="20"/>
        </w:rPr>
        <w:t>Zahájení, volba zapisovatele a ověřovatele zápisu, projednání a schválení programu jednání,</w:t>
      </w:r>
    </w:p>
    <w:p>
      <w:pPr>
        <w:pStyle w:val="Normal"/>
        <w:numPr>
          <w:ilvl w:val="0"/>
          <w:numId w:val="3"/>
        </w:numPr>
        <w:rPr/>
      </w:pPr>
      <w:r>
        <w:rPr/>
        <w:t>Stížnost SDH Chlumí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overflowPunct w:val="false"/>
        <w:autoSpaceDE w:val="false"/>
        <w:spacing w:before="0" w:after="120"/>
        <w:textAlignment w:val="baseline"/>
        <w:rPr>
          <w:szCs w:val="20"/>
        </w:rPr>
      </w:pPr>
      <w:r>
        <w:rPr>
          <w:szCs w:val="20"/>
        </w:rPr>
        <w:t>Různé (rozprava, poznatky členů ÚKRR).</w:t>
      </w:r>
    </w:p>
    <w:p>
      <w:pPr>
        <w:pStyle w:val="BodyText2"/>
        <w:tabs>
          <w:tab w:val="clear" w:pos="708"/>
          <w:tab w:val="left" w:pos="700" w:leader="none"/>
        </w:tabs>
        <w:spacing w:before="0" w:after="120"/>
        <w:jc w:val="left"/>
        <w:rPr>
          <w:rFonts w:cs="Arial"/>
        </w:rPr>
      </w:pPr>
      <w:r>
        <w:rPr>
          <w:rFonts w:cs="Arial"/>
        </w:rPr>
        <w:tab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ahájení, volba zapisovatele a ověřovatele zápisu, schválení programu jednání</w:t>
      </w:r>
    </w:p>
    <w:p>
      <w:pPr>
        <w:pStyle w:val="Normal"/>
        <w:rPr/>
      </w:pPr>
      <w:r>
        <w:rPr/>
        <w:tab/>
        <w:tab/>
        <w:t>Předseda ÚKRR Jan Bochňák jednání zahájil, přivítal přítomné členy ÚKRR a seznámil je s programem jednání (dle pozvánky). Program jednání byl schválen jednomyslně. Zapisovatelem byl zvolen Ivan Jirota, ověřovateli Bohuslav Biegler a Antonín Vovsík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jednání ÚKRR byl přizván ředitel Kanceláře SH ČMS Jan Aulický , který uvedl, že volba starosty proběhne 8.12.2018 v Přibyslavi. </w:t>
      </w:r>
    </w:p>
    <w:p>
      <w:pPr>
        <w:pStyle w:val="Normal"/>
        <w:rPr/>
      </w:pPr>
      <w:r>
        <w:rPr/>
        <w:t xml:space="preserve">Návrhy na kandidáty byl předloženy na tyto členy SH ČMS:  Ing. Jaroslava Salivara, Jana Slámečku, Ing. Jana Aulického a Milana Spilku. </w:t>
      </w:r>
    </w:p>
    <w:p>
      <w:pPr>
        <w:pStyle w:val="Normal"/>
        <w:rPr/>
      </w:pPr>
      <w:r>
        <w:rPr/>
        <w:t>Dále Ing. Aulický informoval o jednání ve věci grantů MV  na rok 2019.</w:t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00" w:leader="none"/>
        </w:tabs>
        <w:spacing w:before="0" w:after="120"/>
        <w:jc w:val="left"/>
        <w:rPr>
          <w:rFonts w:cs="Arial"/>
          <w:b/>
          <w:b/>
          <w:bCs/>
        </w:rPr>
      </w:pPr>
      <w:r>
        <w:rPr>
          <w:b/>
        </w:rPr>
        <w:t>Stížnost SDH Chlumí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. Po rozsáhlé diskusi byl přijat návrh textu stanoviska ke stížnosti SDH Chlumín. Stanovisko bude doplněno o případné připomínky dalších členů ÚKRR,  konzultováno s právníkem a  poté odesláno stěžovateli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K tomu ÚKRR přijala usnesení: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Usnesení ÚKRR č. 12/2018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ÚKRR:</w:t>
      </w:r>
      <w:r>
        <w:rPr/>
        <w:t xml:space="preserve"> Projednala stížnost SDH Chlumín  na  rozhodnutí VV SH ČMS k volbě starosty SH ČMS do VI. Sjezdu 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Schvaluje koncept  textu odpovědi na stížnost SDH Chlumín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Žádá členy ÚKRR, aby k uvedenému textu dali případné připomínky do 26.11.2018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Ukládá Kanceláři SH ČMS projednat konečnou odpověď ÚKRR na stížnost SDH Chlumín  s právníkem SH ČMS a odeslat ji stěžovateli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 xml:space="preserve">Usnesení bylo přijato jednomyslně všemi přítomnými členy 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ab/>
        <w:tab/>
        <w:tab/>
        <w:tab/>
        <w:t>T: 3.12.2018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Footer"/>
        <w:tabs>
          <w:tab w:val="clear" w:pos="4536"/>
          <w:tab w:val="clear" w:pos="9072"/>
        </w:tabs>
        <w:ind w:left="900" w:hanging="0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ůzné</w:t>
      </w:r>
      <w:r>
        <w:rPr/>
        <w:tab/>
      </w:r>
      <w:r>
        <w:rPr>
          <w:b/>
        </w:rPr>
        <w:t>(rozprava, poznatky členů ÚKRR)</w:t>
      </w:r>
    </w:p>
    <w:p>
      <w:pPr>
        <w:pStyle w:val="Normal"/>
        <w:rPr/>
      </w:pPr>
      <w:r>
        <w:rPr/>
        <w:tab/>
      </w:r>
    </w:p>
    <w:p>
      <w:pPr>
        <w:pStyle w:val="Footer"/>
        <w:tabs>
          <w:tab w:val="clear" w:pos="4536"/>
          <w:tab w:val="clear" w:pos="9072"/>
        </w:tabs>
        <w:ind w:left="357" w:hanging="0"/>
        <w:rPr/>
      </w:pPr>
      <w:r>
        <w:rPr/>
        <w:t>Předseda ÚKRR J. Bochňák poděkoval přítomným za konstruktivní přístup při jednání rady a uvedl, že příští jednání ÚKRR se uskuteční v Přibyslavi dne 7. 12. 2018 v 17,00 hodin. Členové ÚKRR jsou pozváni na SS OSH konané dne 8. 11. 2018 v Přibyslavi Materiály pro jednání budou zaslány do 26.11.2018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Zapsal : </w:t>
        <w:tab/>
        <w:t>Ivan Jir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ili:  </w:t>
        <w:tab/>
        <w:t xml:space="preserve">Bohuslav  Biegler  </w:t>
      </w:r>
    </w:p>
    <w:p>
      <w:pPr>
        <w:pStyle w:val="Normal"/>
        <w:rPr/>
      </w:pPr>
      <w:r>
        <w:rPr/>
        <w:tab/>
        <w:tab/>
        <w:t>Antonín Vovsí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righ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odytext21">
    <w:name w:val="bodytext2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45:00Z</dcterms:created>
  <dc:creator>Jirota</dc:creator>
  <dc:description/>
  <cp:keywords/>
  <dc:language>en-US</dc:language>
  <cp:lastModifiedBy>Ivan Jirota</cp:lastModifiedBy>
  <cp:lastPrinted>2017-02-15T16:26:00Z</cp:lastPrinted>
  <dcterms:modified xsi:type="dcterms:W3CDTF">2018-11-30T13:23:00Z</dcterms:modified>
  <cp:revision>5</cp:revision>
  <dc:subject/>
  <dc:title>Záznam ze 13</dc:title>
</cp:coreProperties>
</file>