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Záznam z 19. zasedání Ústřední kontrolní a revizní rady SH ČMS, které se konalo dne </w:t>
      </w:r>
    </w:p>
    <w:p>
      <w:pPr>
        <w:pStyle w:val="TextBody"/>
        <w:ind w:left="360" w:hanging="0"/>
        <w:rPr/>
      </w:pPr>
      <w:r>
        <w:rPr/>
        <w:t>11. 2. 2020 v Praze.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ind w:left="1410" w:hanging="1410"/>
        <w:rPr>
          <w:b/>
          <w:b/>
        </w:rPr>
      </w:pPr>
      <w:r>
        <w:rPr/>
        <w:t xml:space="preserve">Přítomni: </w:t>
        <w:tab/>
        <w:t>J. Bochňák - předseda ÚKRR, K. Barcuch - místopředseda ÚKRR, D. Bittnerová, F. Malý, J. Dvořák, J. Jemelka, M. Bělohlávek, V. Štefl, B. Biegler, A. Vovsík, J. Kumpán</w:t>
      </w:r>
    </w:p>
    <w:p>
      <w:pPr>
        <w:pStyle w:val="Normal"/>
        <w:ind w:left="1410" w:hanging="1410"/>
        <w:rPr>
          <w:b/>
          <w:b/>
        </w:rPr>
      </w:pPr>
      <w:r>
        <w:rPr/>
        <w:t>Omluveni:</w:t>
        <w:tab/>
        <w:t>P. Lamoš, J. Říha</w:t>
      </w:r>
    </w:p>
    <w:p>
      <w:pPr>
        <w:pStyle w:val="Normal"/>
        <w:ind w:left="1410" w:hanging="1410"/>
        <w:rPr>
          <w:b/>
          <w:b/>
        </w:rPr>
      </w:pPr>
      <w:r>
        <w:rPr/>
        <w:t>Kancelář SH ČMS:  I. Jirota,</w:t>
      </w:r>
    </w:p>
    <w:p>
      <w:pPr>
        <w:pStyle w:val="Normal"/>
        <w:rPr/>
      </w:pPr>
      <w:r>
        <w:rPr/>
        <w:tab/>
        <w:tab/>
        <w:tab/>
        <w:t xml:space="preserve">  </w:t>
      </w:r>
    </w:p>
    <w:p>
      <w:pPr>
        <w:pStyle w:val="Normal"/>
        <w:rPr/>
      </w:pPr>
      <w:r>
        <w:rPr/>
        <w:t>Jednání bylo svoláno jako řádné. Pozvánka obsahovala tento program:</w:t>
      </w:r>
    </w:p>
    <w:p>
      <w:pPr>
        <w:pStyle w:val="Bodytext21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14" w:hanging="357"/>
        <w:rPr/>
      </w:pPr>
      <w:r>
        <w:rPr/>
        <w:t xml:space="preserve">Zahájení, volba zapisovatele a ověřovatele zápisu, projednání a schválení programu jednání,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14" w:hanging="357"/>
        <w:rPr/>
      </w:pPr>
      <w:r>
        <w:rPr/>
        <w:t xml:space="preserve">Předběžný stav plnění rozpočtu SH ČMS za rok 2019,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14" w:hanging="357"/>
        <w:rPr/>
      </w:pPr>
      <w:r>
        <w:rPr/>
        <w:t xml:space="preserve">Informace k hospodaření organizací s majetkovou účastí SH ČMS,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14" w:hanging="357"/>
        <w:rPr/>
      </w:pPr>
      <w:r>
        <w:rPr/>
        <w:t xml:space="preserve">Stav inventarizace majetku SH ČMS k 31.12.2019 s účastí členů ÚKRR,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14" w:hanging="357"/>
        <w:jc w:val="both"/>
        <w:rPr/>
      </w:pPr>
      <w:r>
        <w:rPr/>
        <w:t>Projednání došlých, řešených stížností a aktuálních záležitostí (stížnost p. Křížka)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14" w:hanging="357"/>
        <w:jc w:val="both"/>
        <w:rPr/>
      </w:pPr>
      <w:r>
        <w:rPr/>
        <w:t>Projednání kontroly v ÚHŠ Bílé Poličany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14" w:hanging="357"/>
        <w:rPr/>
      </w:pPr>
      <w:r>
        <w:rPr/>
        <w:t>Projednání podkladu pro užívání a kontrolu účetnictví v podmínkách SH ČMS</w:t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714" w:hanging="357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Zajištění účasti členů ÚKRR při předání funkcí nových starostů OSH a KSH (forma předávacího protokolu).</w:t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714" w:hanging="357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Příprava závěrečné zprávy pro jarní Shromáždění starostů.</w:t>
      </w:r>
    </w:p>
    <w:p>
      <w:pPr>
        <w:pStyle w:val="Normal"/>
        <w:numPr>
          <w:ilvl w:val="0"/>
          <w:numId w:val="2"/>
        </w:numPr>
        <w:spacing w:lineRule="auto" w:line="276" w:before="0" w:after="280"/>
        <w:ind w:left="714" w:hanging="357"/>
        <w:rPr/>
      </w:pPr>
      <w:r>
        <w:rPr/>
        <w:t>Různé (rozprava, poznatky členů ÚKRR a další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700" w:leader="none"/>
        </w:tabs>
        <w:spacing w:before="0" w:after="120"/>
        <w:jc w:val="left"/>
        <w:rPr>
          <w:rFonts w:cs="Arial"/>
        </w:rPr>
      </w:pPr>
      <w:r>
        <w:rPr>
          <w:rFonts w:cs="Arial"/>
        </w:rPr>
        <w:tab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Zahájení, volba zapisovatele a ověřovatele zápisu, schválení programu jednání</w:t>
      </w:r>
    </w:p>
    <w:p>
      <w:pPr>
        <w:pStyle w:val="Normal"/>
        <w:rPr/>
      </w:pPr>
      <w:r>
        <w:rPr/>
        <w:tab/>
        <w:tab/>
        <w:t xml:space="preserve">Předseda ÚKRR Jan Bochňák jednání zahájil, přivítal přítomné členy ÚKRR a  vyzval je k uctění památky zesnulého člena ÚKRR a jejího bývalého předsedy Josefa Juráně, minutou ticha. </w:t>
      </w:r>
    </w:p>
    <w:p>
      <w:pPr>
        <w:pStyle w:val="Normal"/>
        <w:rPr/>
      </w:pPr>
      <w:r>
        <w:rPr/>
        <w:t>Poté seznámil přítomné s programem jednání (dle pozvánky). Program jednání byl schválen jednomyslně. Zapisovatelem byl zvolen Ivan Jirota, ověřovateli Bohumil Biegler a Karel Barcuch.</w:t>
      </w:r>
    </w:p>
    <w:p>
      <w:pPr>
        <w:pStyle w:val="Normal"/>
        <w:rPr/>
      </w:pPr>
      <w:r>
        <w:rPr/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700" w:leader="none"/>
        </w:tabs>
        <w:spacing w:before="0" w:after="120"/>
        <w:jc w:val="left"/>
        <w:rPr>
          <w:rFonts w:cs="Arial"/>
          <w:b/>
          <w:b/>
          <w:bCs/>
        </w:rPr>
      </w:pPr>
      <w:r>
        <w:rPr>
          <w:b/>
        </w:rPr>
        <w:t>Předběžný stav plnění rozpočtu SH ČMS za rok 2019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Byl projednán písemný podkladový materiál Rozvaha a Výsledovka SH ČMS k 31.12.2019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Některé údaje doplnil p. Jirota komentářem a uvedl, že do formy Plnění rozpočtu bude materiál upraven po rozúčtování služeb v Hasičském domě Praha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4248" w:firstLine="708"/>
        <w:rPr/>
      </w:pPr>
      <w:r>
        <w:rPr>
          <w:b/>
        </w:rPr>
        <w:t>Informace byla vzata na vědomí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700" w:leader="none"/>
        </w:tabs>
        <w:spacing w:before="0" w:after="120"/>
        <w:jc w:val="left"/>
        <w:rPr>
          <w:b/>
          <w:b/>
        </w:rPr>
      </w:pPr>
      <w:r>
        <w:rPr>
          <w:b/>
        </w:rPr>
        <w:t>Informace k hospodaření organizací s majetkovou účastí SH ČMS</w:t>
      </w:r>
    </w:p>
    <w:p>
      <w:pPr>
        <w:pStyle w:val="BodyText2"/>
        <w:tabs>
          <w:tab w:val="clear" w:pos="708"/>
          <w:tab w:val="left" w:pos="700" w:leader="none"/>
        </w:tabs>
        <w:spacing w:before="0" w:after="120"/>
        <w:jc w:val="left"/>
        <w:rPr/>
      </w:pPr>
      <w:r>
        <w:rPr/>
        <w:t xml:space="preserve">K tomuto bodu p. Jirota uvedl, že Fire Edit hospodařilo s mírným ziskem cca 100 tis. Kč a Hasičská vzájemná pojišťovna zmírnila ztrátu na cca 15 mil. Kč.  </w:t>
      </w:r>
    </w:p>
    <w:p>
      <w:pPr>
        <w:pStyle w:val="Footer"/>
        <w:tabs>
          <w:tab w:val="clear" w:pos="4536"/>
          <w:tab w:val="clear" w:pos="9072"/>
        </w:tabs>
        <w:ind w:left="4248" w:firstLine="708"/>
        <w:rPr>
          <w:b/>
          <w:b/>
        </w:rPr>
      </w:pPr>
      <w:r>
        <w:rPr>
          <w:b/>
        </w:rPr>
        <w:t>Informace byla vzata na vědomí.</w:t>
      </w:r>
    </w:p>
    <w:p>
      <w:pPr>
        <w:pStyle w:val="Footer"/>
        <w:tabs>
          <w:tab w:val="clear" w:pos="4536"/>
          <w:tab w:val="clear" w:pos="9072"/>
        </w:tabs>
        <w:ind w:left="4248" w:firstLine="708"/>
        <w:rPr>
          <w:b/>
          <w:b/>
        </w:rPr>
      </w:pPr>
      <w:r>
        <w:rPr>
          <w:b/>
        </w:rPr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700" w:leader="none"/>
        </w:tabs>
        <w:spacing w:before="0" w:after="120"/>
        <w:jc w:val="left"/>
        <w:rPr>
          <w:rFonts w:cs="Arial"/>
          <w:b/>
          <w:b/>
          <w:bCs/>
        </w:rPr>
      </w:pPr>
      <w:r>
        <w:rPr>
          <w:b/>
        </w:rPr>
        <w:t>Stav inventarizace majetku SH ČMS k 31.12.2019 s účastí členů ÚKRR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Do inventurních komisí za rok 2019 byli za ÚKRR nominováni:</w:t>
      </w:r>
    </w:p>
    <w:p>
      <w:pPr>
        <w:pStyle w:val="Odstavecseseznamem"/>
        <w:numPr>
          <w:ilvl w:val="0"/>
          <w:numId w:val="7"/>
        </w:numPr>
        <w:rPr/>
      </w:pPr>
      <w:r>
        <w:rPr/>
        <w:t>SH ČMS – Barcuch, Vovsík</w:t>
      </w:r>
    </w:p>
    <w:p>
      <w:pPr>
        <w:pStyle w:val="Odstavecseseznamem"/>
        <w:numPr>
          <w:ilvl w:val="0"/>
          <w:numId w:val="7"/>
        </w:numPr>
        <w:rPr/>
      </w:pPr>
      <w:r>
        <w:rPr/>
        <w:t>CHH Přibyslav</w:t>
        <w:tab/>
        <w:t>- Štefl, Dvořák</w:t>
      </w:r>
    </w:p>
    <w:p>
      <w:pPr>
        <w:pStyle w:val="Odstavecseseznamem"/>
        <w:numPr>
          <w:ilvl w:val="0"/>
          <w:numId w:val="7"/>
        </w:numPr>
        <w:rPr/>
      </w:pPr>
      <w:r>
        <w:rPr/>
        <w:t>ÚHŠ Bílé Poličany – Bittnerová, Malý</w:t>
      </w:r>
    </w:p>
    <w:p>
      <w:pPr>
        <w:pStyle w:val="Odstavecseseznamem"/>
        <w:numPr>
          <w:ilvl w:val="0"/>
          <w:numId w:val="7"/>
        </w:numPr>
        <w:rPr/>
      </w:pPr>
      <w:r>
        <w:rPr/>
        <w:t>ÚHŠ Jánské Koupele – Bochňák, Jemelk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V současné době připravují subjekty podkladové materiály pro inventarizační komise, závěry lze očekávat v únoru a březnu 2020. Zprávu podají příslušní členové ÚKRR na příštím jednání ÚKRR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ind w:left="4248" w:firstLine="708"/>
        <w:rPr/>
      </w:pPr>
      <w:r>
        <w:rPr>
          <w:b/>
        </w:rPr>
        <w:t>Informace byla vzata na vědomí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rojednání došlých, řešených stížností a aktuálních záležitostí (stížnost p. Křížka)</w:t>
      </w:r>
    </w:p>
    <w:p>
      <w:pPr>
        <w:pStyle w:val="Normal"/>
        <w:rPr/>
      </w:pPr>
      <w:r>
        <w:rPr/>
        <w:tab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Členové ÚKRR obdrželi předem písemně Stížnost (odpor) p. Petra Křížka  proti zápisu  z jednání Ústřední odborné rady ochrany obyvatelstva konaného  dne 23.10.2019. Po rozsáhlé diskusi ÚKRR  konstatovala, že SH ČMS v oblasti ochrany obyvatelstva spolupracuje s obcemi a složkami integrovaného záchranného systému a stížnost považuje za irelevantní. Doporučuje, aby bez vědomí ústředních výkonných orgánů SH ČMS, nebylo v této věci jednáno s cizími subjekty. Ztotožňuje s písemným stanoviskem Vedení SH ČMS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s tím, že po projednání ve Vedení SH ČMS doporučuje zaslat odpověď p. Křížkovi dopisem starosty SH ČMS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Předseda ÚKRR seznámil členy s materiálem projednaným Výkonným výborem 23.1.2020 s názvem: Stížnosti a připomínka roku 2019, který byl zpracován předsedou ÚKRR a ředitelem Kanceláře SH ČMS. Týkal se 4 případů ( SDH Chlumín,  p. Moši z SDH Lhotka, p. Lechnerové Ostrava-Proskovice,  p. Křížka viz. výše)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rojednání kontroly v ÚHŠ Bílé Poličany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/>
        <w:t>Kontrola hospodaření a vedení účetnictví ÚHŠ Bílé Poličany dle rozhodnutí ÚKRR č. 13/2019 se uskutečnila 3. 12. 2019. Kontrolní skupina pracovala ve složení: J. Bochňák - vedoucí kontrolní skupiny, D. Bittnerová – zástupce vedoucího kontrolní skupiny,   J. Dvořák, F Malý, K. Barcuch – členové kontrolní skupiny, přizván I. Jirota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Na dnešním jednání ÚKRR byl předsedou kontrolní skupiny  předložen návrh zápisu a po jeho  projednání a schválení byl přijat závěr:</w:t>
      </w:r>
    </w:p>
    <w:p>
      <w:pPr>
        <w:pStyle w:val="Normal"/>
        <w:spacing w:before="0" w:after="0"/>
        <w:contextualSpacing/>
        <w:rPr/>
      </w:pPr>
      <w:r>
        <w:rPr/>
        <w:t>Ústřední kontrolní a revizní rada :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rPr/>
      </w:pPr>
      <w:r>
        <w:rPr/>
        <w:t>Doporučuje řediteli ÚHŠ personálně posílit vedení školy, aby nedocházelo k chybám a nesrovnalostem ve vedení účetnictví, spotřeby a evidence vynakládaných nákladů,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rPr/>
      </w:pPr>
      <w:r>
        <w:rPr/>
        <w:t xml:space="preserve">Žádá o zpracování písemné odpovědi na zjištění uvedená v zápisu z kontroly a přijetí systémových opatření, aby k nim v budoucnu nedocházelo. </w:t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spacing w:before="0" w:after="0"/>
        <w:ind w:left="720" w:hanging="0"/>
        <w:contextualSpacing/>
        <w:rPr/>
      </w:pPr>
      <w:r>
        <w:rPr/>
        <w:t xml:space="preserve">Odpověď zaslat předsedovi ÚKRR v termínu do     30.4.2020 </w:t>
      </w:r>
    </w:p>
    <w:p>
      <w:pPr>
        <w:pStyle w:val="Footer"/>
        <w:tabs>
          <w:tab w:val="clear" w:pos="4536"/>
          <w:tab w:val="clear" w:pos="9072"/>
        </w:tabs>
        <w:ind w:left="357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357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rojednání podkladu pro užívání a kontrolu účetnictví v podmínkách SH ČMS</w:t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teriál byl předložen písemně, po zapracování přednesených připomínek bude zveřejněn na stránkách </w:t>
      </w:r>
      <w:hyperlink r:id="rId2">
        <w:r>
          <w:rPr>
            <w:rStyle w:val="InternetLink"/>
          </w:rPr>
          <w:t>www.dh.cz</w:t>
        </w:r>
      </w:hyperlink>
      <w:r>
        <w:rPr/>
        <w:t xml:space="preserve"> </w:t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Zajištění účasti členů ÚKRR při předání funkcí nových starostů OSH a KSH (forma předávacího protokolu)</w:t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Členové ÚKRR se dle svého uvážení nebo na vyzvání účastní předávání funkcí nových starostů KSH, OSH i výjimečně SDH. Předání funkcí je zachyceno písemnou formou, vzor jednoduchého zápisu je zveřejněn na stránkách </w:t>
      </w:r>
      <w:hyperlink r:id="rId3">
        <w:r>
          <w:rPr>
            <w:rStyle w:val="InternetLink"/>
          </w:rPr>
          <w:t>www.dh.cz</w:t>
        </w:r>
      </w:hyperlink>
      <w:r>
        <w:rPr/>
        <w:t xml:space="preserve"> jako Příloha č.2 Metodického pokynu předsedy Ústřední kontrolní a revizní rady  č. 1/2017 . Znění přiloženo k zápis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říprava závěrečné zprávy pro jarní Shromáždění starost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ávrh závěrečné zprávy zaslal předseda ÚKRR písemně. Po projednání byla zpráva schválena bez připomíne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Různé (rozprava, poznatky členů ÚKRR a další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/>
        <w:t xml:space="preserve">Karel Barcuch vznesl připomínku k přípravě novely Stanov. Na stránkách SH ČMS je znění zpracované k 4.11.2019 a není zde publikován aktuální stav po zahrnutí připomínek v tzv. 1. kole. Nelze se proto k předpokládaným úpravám znovu vyjádřit. Tuto připomínku projedná předseda ÚKRR na Vedení resp. s předsedou Ústřední odborné rady vnitroorganizační. 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/>
        <w:t xml:space="preserve">Jan Kumpán přednesl připomínku k materiálu publikovanému na stránkách </w:t>
      </w:r>
      <w:hyperlink r:id="rId4">
        <w:r>
          <w:rPr>
            <w:rStyle w:val="InternetLink"/>
          </w:rPr>
          <w:t>www.dh.cz</w:t>
        </w:r>
      </w:hyperlink>
      <w:r>
        <w:rPr/>
        <w:t xml:space="preserve"> „ </w:t>
      </w:r>
      <w:r>
        <w:rPr>
          <w:b/>
        </w:rPr>
        <w:t>Postupové soutěže v požárním sportu“</w:t>
      </w:r>
    </w:p>
    <w:p>
      <w:pPr>
        <w:pStyle w:val="Footer"/>
        <w:tabs>
          <w:tab w:val="clear" w:pos="4536"/>
          <w:tab w:val="clear" w:pos="9072"/>
        </w:tabs>
        <w:ind w:left="720" w:hanging="0"/>
        <w:rPr/>
      </w:pPr>
      <w:r>
        <w:rPr/>
        <w:t>Týká se :</w:t>
      </w:r>
    </w:p>
    <w:p>
      <w:pPr>
        <w:pStyle w:val="Footer"/>
        <w:tabs>
          <w:tab w:val="clear" w:pos="4536"/>
          <w:tab w:val="clear" w:pos="9072"/>
        </w:tabs>
        <w:ind w:firstLine="357"/>
        <w:rPr/>
      </w:pPr>
      <w:r>
        <w:rPr/>
        <w:t xml:space="preserve">ba) Možnosti startu závodníka v postupových soutěžích v Požárním sportu podle místa </w:t>
      </w:r>
    </w:p>
    <w:p>
      <w:pPr>
        <w:pStyle w:val="Footer"/>
        <w:tabs>
          <w:tab w:val="clear" w:pos="4536"/>
          <w:tab w:val="clear" w:pos="9072"/>
        </w:tabs>
        <w:ind w:left="702" w:hanging="0"/>
        <w:rPr/>
      </w:pPr>
      <w:r>
        <w:rPr/>
        <w:t xml:space="preserve">trvalého bydliště, nikoliv podle příslušnosti k členství v SDH (zde je nutno vyplnit formulář Žádost o přestup). 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 xml:space="preserve">Materiál uvádí, že v případě porušení přestupu bude se sborem a závodníkem zahájeno disciplinární řízení. Toto ustanovení nemá oporu ve Stanovách  a není ani nikde stanoveno jak probíhá. </w:t>
      </w:r>
    </w:p>
    <w:p>
      <w:pPr>
        <w:pStyle w:val="Footer"/>
        <w:tabs>
          <w:tab w:val="clear" w:pos="4536"/>
          <w:tab w:val="clear" w:pos="9072"/>
        </w:tabs>
        <w:ind w:left="708" w:hanging="0"/>
        <w:rPr/>
      </w:pPr>
      <w:r>
        <w:rPr/>
        <w:t xml:space="preserve">Uvedené připomínky projedná p. Jirota s ředitelem a odpovědným pracovníkem Kanceláře SH ČMS. </w:t>
      </w:r>
    </w:p>
    <w:p>
      <w:pPr>
        <w:pStyle w:val="Footer"/>
        <w:tabs>
          <w:tab w:val="clear" w:pos="4536"/>
          <w:tab w:val="clear" w:pos="9072"/>
        </w:tabs>
        <w:ind w:left="357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357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Předseda ÚKRR J. Bochňák poděkoval přítomným za konstruktivní přístup k projednávaným tématům a uvedl, že příští jednání ÚKRR se uskuteční v 29.5.2020 v Přibyslavi před Shromážděním starostů OSH</w:t>
      </w:r>
    </w:p>
    <w:p>
      <w:pPr>
        <w:pStyle w:val="Odstavecseseznamem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Zapsal: </w:t>
        <w:tab/>
        <w:t>Ivan Jirota</w:t>
      </w:r>
    </w:p>
    <w:p>
      <w:pPr>
        <w:pStyle w:val="Normal"/>
        <w:rPr/>
      </w:pPr>
      <w:r>
        <w:rPr/>
        <w:t xml:space="preserve">Ověřili:  </w:t>
        <w:tab/>
        <w:t xml:space="preserve">Bohumil  Biegler  </w:t>
      </w:r>
    </w:p>
    <w:p>
      <w:pPr>
        <w:pStyle w:val="Normal"/>
        <w:rPr/>
      </w:pPr>
      <w:r>
        <w:rPr/>
        <w:tab/>
        <w:tab/>
        <w:t>Karel Barc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a: </w:t>
        <w:tab/>
        <w:t>Předávací Protokol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>Pomůcka pro aplikaci účetního programu POHODA v SH ČM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8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3">
    <w:name w:val="Základní text 3"/>
    <w:basedOn w:val="Normal"/>
    <w:qFormat/>
    <w:pPr>
      <w:jc w:val="right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Bodytext21">
    <w:name w:val="bodytext2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h.cz/" TargetMode="External"/><Relationship Id="rId3" Type="http://schemas.openxmlformats.org/officeDocument/2006/relationships/hyperlink" Target="http://www.dh.cz/" TargetMode="External"/><Relationship Id="rId4" Type="http://schemas.openxmlformats.org/officeDocument/2006/relationships/hyperlink" Target="http://www.dh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35:00Z</dcterms:created>
  <dc:creator>Jirota</dc:creator>
  <dc:description/>
  <cp:keywords/>
  <dc:language>en-US</dc:language>
  <cp:lastModifiedBy>jirotaivan@gmail.com</cp:lastModifiedBy>
  <cp:lastPrinted>2017-02-15T16:26:00Z</cp:lastPrinted>
  <dcterms:modified xsi:type="dcterms:W3CDTF">2020-02-11T15:43:00Z</dcterms:modified>
  <cp:revision>12</cp:revision>
  <dc:subject/>
  <dc:title>Záznam ze 13</dc:title>
</cp:coreProperties>
</file>