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Záznam z  11. zasedání Ústřední kontrolní a revizní rady SH ČMS, které se konalo dne </w:t>
      </w:r>
    </w:p>
    <w:p>
      <w:pPr>
        <w:pStyle w:val="TextBody"/>
        <w:ind w:left="360" w:hanging="0"/>
        <w:rPr/>
      </w:pPr>
      <w:r>
        <w:rPr/>
        <w:t>20. 4. 2018 v Přibyslavi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/>
        <w:t xml:space="preserve">Přítomni: </w:t>
        <w:tab/>
        <w:t xml:space="preserve">K.Barcuch - místopředseda ÚKRR, J. Dvořák, J. Kumpán, V. Štefl, P. Lamoš, F. Malý, J. Říha, D. Bittnerová, M. Bělohlávek, B. Biegler, A. Vovsík, J. Juráň, </w:t>
      </w:r>
    </w:p>
    <w:p>
      <w:pPr>
        <w:pStyle w:val="Normal"/>
        <w:ind w:left="1410" w:hanging="1410"/>
        <w:rPr>
          <w:b/>
          <w:b/>
        </w:rPr>
      </w:pPr>
      <w:r>
        <w:rPr/>
        <w:t>Omluveni:</w:t>
        <w:tab/>
        <w:t xml:space="preserve">J. Bochňák - předseda ÚKRR (na SS přítomen), J. Jemelka </w:t>
      </w:r>
    </w:p>
    <w:p>
      <w:pPr>
        <w:pStyle w:val="Normal"/>
        <w:rPr/>
      </w:pPr>
      <w:r>
        <w:rPr/>
        <w:t xml:space="preserve">Hosté: </w:t>
        <w:tab/>
        <w:tab/>
        <w:t xml:space="preserve">Lubomír Janeba – náměstek starosty SH ČMS (částečně) </w:t>
      </w:r>
    </w:p>
    <w:p>
      <w:pPr>
        <w:pStyle w:val="Normal"/>
        <w:ind w:left="708" w:firstLine="708"/>
        <w:rPr/>
      </w:pPr>
      <w:r>
        <w:rPr/>
        <w:t>za Kancelář SH ČMS: I. Jirota,</w:t>
      </w:r>
    </w:p>
    <w:p>
      <w:pPr>
        <w:pStyle w:val="Normal"/>
        <w:rPr/>
      </w:pPr>
      <w:r>
        <w:rPr/>
        <w:tab/>
        <w:tab/>
        <w:tab/>
        <w:t xml:space="preserve">  </w:t>
      </w:r>
    </w:p>
    <w:p>
      <w:pPr>
        <w:pStyle w:val="Normal"/>
        <w:rPr/>
      </w:pPr>
      <w:r>
        <w:rPr/>
        <w:t>Jednání bylo svoláno jako řádné. Pozvánka obsahovala tento program:</w:t>
      </w:r>
    </w:p>
    <w:p>
      <w:pPr>
        <w:pStyle w:val="Bodytext21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overflowPunct w:val="false"/>
        <w:autoSpaceDE w:val="false"/>
        <w:ind w:left="357" w:hanging="357"/>
        <w:textAlignment w:val="baseline"/>
        <w:rPr>
          <w:szCs w:val="20"/>
        </w:rPr>
      </w:pPr>
      <w:r>
        <w:rPr>
          <w:szCs w:val="20"/>
        </w:rPr>
        <w:t>Zahájení, volba zapisovatele a ověřovatele zápisu, projednání a schválení programu jednání,</w:t>
      </w:r>
    </w:p>
    <w:p>
      <w:pPr>
        <w:pStyle w:val="Normal"/>
        <w:numPr>
          <w:ilvl w:val="0"/>
          <w:numId w:val="2"/>
        </w:numPr>
        <w:rPr/>
      </w:pPr>
      <w:r>
        <w:rPr/>
        <w:t>Projednání materiálů určených pro jarní Shromáždění starostů (plnění rozpočtu za rok 2017, pohledávky mezi SH ČMS a OSH)</w:t>
      </w:r>
    </w:p>
    <w:p>
      <w:pPr>
        <w:pStyle w:val="Normal"/>
        <w:numPr>
          <w:ilvl w:val="0"/>
          <w:numId w:val="2"/>
        </w:numPr>
        <w:rPr/>
      </w:pPr>
      <w:r>
        <w:rPr/>
        <w:t>Informace o projednávaných tématech ve VV SH ČMS</w:t>
      </w:r>
    </w:p>
    <w:p>
      <w:pPr>
        <w:pStyle w:val="Normal"/>
        <w:numPr>
          <w:ilvl w:val="0"/>
          <w:numId w:val="2"/>
        </w:numPr>
        <w:rPr/>
      </w:pPr>
      <w:r>
        <w:rPr/>
        <w:t>Projednání zprávy ÚKRR pro jarní Shromáždění starostů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formace k dotacím pro rok 2018 </w:t>
      </w:r>
    </w:p>
    <w:p>
      <w:pPr>
        <w:pStyle w:val="Normal"/>
        <w:numPr>
          <w:ilvl w:val="0"/>
          <w:numId w:val="2"/>
        </w:numPr>
        <w:rPr/>
      </w:pPr>
      <w:r>
        <w:rPr/>
        <w:t>Kontrolní akce, kontrola inventarizace majetku SH ČM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overflowPunct w:val="false"/>
        <w:autoSpaceDE w:val="false"/>
        <w:spacing w:before="0" w:after="120"/>
        <w:textAlignment w:val="baseline"/>
        <w:rPr>
          <w:szCs w:val="20"/>
        </w:rPr>
      </w:pPr>
      <w:r>
        <w:rPr>
          <w:szCs w:val="20"/>
        </w:rPr>
        <w:t>Různé (výběr skrutátorů na jarní jednání SS, rozprava, poznatky členů ÚKRR).</w:t>
      </w:r>
    </w:p>
    <w:p>
      <w:pPr>
        <w:pStyle w:val="BodyText2"/>
        <w:tabs>
          <w:tab w:val="clear" w:pos="708"/>
          <w:tab w:val="left" w:pos="700" w:leader="none"/>
        </w:tabs>
        <w:spacing w:before="0" w:after="120"/>
        <w:jc w:val="left"/>
        <w:rPr>
          <w:rFonts w:cs="Arial"/>
        </w:rPr>
      </w:pPr>
      <w:r>
        <w:rPr>
          <w:rFonts w:cs="Arial"/>
        </w:rPr>
        <w:tab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ahájení, volba zapisovatele a ověřovatele zápisu, schválení programu jednání</w:t>
      </w:r>
    </w:p>
    <w:p>
      <w:pPr>
        <w:pStyle w:val="Normal"/>
        <w:rPr/>
      </w:pPr>
      <w:r>
        <w:rPr/>
        <w:tab/>
        <w:tab/>
        <w:t>Místopředseda ÚKRR Karel Barcuch jednání zahájil, přivítal přítomné členy ÚKRR a seznámil je s programem jednání (dle pozvánky). Program jednání byl schválen jednomyslně. Zapisovatelem byl zvolen Ivan Jirota, ověřovateli Bohuslav Biegler a Antonín Vovsík</w:t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00" w:leader="none"/>
        </w:tabs>
        <w:spacing w:before="0" w:after="120"/>
        <w:jc w:val="left"/>
        <w:rPr>
          <w:rFonts w:cs="Arial"/>
          <w:b/>
          <w:b/>
          <w:bCs/>
        </w:rPr>
      </w:pPr>
      <w:r>
        <w:rPr>
          <w:b/>
        </w:rPr>
        <w:t>Projednání materiálů určených pro jarní Shromáždění starostů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K uvedenému bodu vystoupil I. Jirota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Konstatoval, že se podařilo dodržet základní parametry schválené změny rozpočtu 2017. Odchylka je v příjmech z reklamy ( méně o 0,757 mil. Kč) a v nákladech na úrazové pojištění (více o 0,6 mil. Kč).  Hospodářský výsledek  je ve výši  0,427 mil Kč. Podařilo se  vyčerpat přidělené dotace od MŠMT i MV, i naplnit vlastní zdroje. U pohledávek mezi SH ČMS a OSH jsou odvody členských příspěvků uhrazeny s výjimkou 3 OSH, kde bylo požádáno o prodloužení termínu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tarostům OSH a KSH byl předán přehled o ukládání účetní závěrky do sbírky listin u Městského soudu v Praze. Tento přehled bude aktualizován 2x ročně a zasílán pro informaci všem OSH a KSH před Shromážděním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Dále p. Jirota informoval, že z rozhodnutí VV SH ČMS bude SS přeložen návrh na převody majetku SH ČMS. Jedná se o historický majetek SDH Sendraž (okr. Náchod), který byl ale zapsán na SH ČMS místo na sbor Sendraž. Dále o historický majetek SDH Šimpach (okr. Pelhřimov), který chce, na základě usnesení valné hromady SDH, převést tento majetek na obec Obrataň s vytvořením služebnosti (věcného břemene) pro SDH Šimpach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/>
          <w:bCs/>
        </w:rPr>
        <w:tab/>
        <w:tab/>
        <w:tab/>
        <w:tab/>
        <w:tab/>
        <w:tab/>
        <w:tab/>
        <w:tab/>
        <w:t>ÚKRR vzala informace na vědomí</w:t>
      </w:r>
    </w:p>
    <w:p>
      <w:pPr>
        <w:pStyle w:val="Footer"/>
        <w:tabs>
          <w:tab w:val="clear" w:pos="4536"/>
          <w:tab w:val="clear" w:pos="9072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00" w:leader="none"/>
        </w:tabs>
        <w:spacing w:before="0" w:after="120"/>
        <w:ind w:left="900" w:hanging="360"/>
        <w:jc w:val="left"/>
        <w:rPr/>
      </w:pPr>
      <w:r>
        <w:rPr>
          <w:b/>
        </w:rPr>
        <w:t xml:space="preserve">Informace o projednávaných tématech ve VV SH ČMS </w:t>
      </w:r>
    </w:p>
    <w:p>
      <w:pPr>
        <w:pStyle w:val="Normal"/>
        <w:rPr/>
      </w:pPr>
      <w:r>
        <w:rPr/>
        <w:tab/>
        <w:t xml:space="preserve">K uvedenému bodu vystoupil náměstek starosty SH ČMS Lubomír Janeba. Uvedl, že VV byla předána žádost KSH Karlovarského kraje o odvolání Martina Bělohlávka z ÚKRR. Zároveň bylo VV doručeno odvolání p. Bělohlávka proti tomuto návrhu. </w:t>
      </w:r>
    </w:p>
    <w:p>
      <w:pPr>
        <w:pStyle w:val="Normal"/>
        <w:rPr/>
      </w:pPr>
      <w:r>
        <w:rPr/>
        <w:t xml:space="preserve">P. Janeba žádal o vysvětlení k Usnesení ÚKRR č. 8/2017 kde ÚKRR cituji: </w:t>
      </w:r>
    </w:p>
    <w:p>
      <w:pPr>
        <w:pStyle w:val="Footer"/>
        <w:numPr>
          <w:ilvl w:val="1"/>
          <w:numId w:val="4"/>
        </w:numPr>
        <w:tabs>
          <w:tab w:val="clear" w:pos="4536"/>
          <w:tab w:val="clear" w:pos="9072"/>
        </w:tabs>
        <w:rPr/>
      </w:pPr>
      <w:r>
        <w:rPr/>
        <w:t>bere na vědomí závěry z kontroly SH ČMS - Krajské sdružení hasičů Karlovarského kraje,</w:t>
      </w:r>
    </w:p>
    <w:p>
      <w:pPr>
        <w:pStyle w:val="Footer"/>
        <w:numPr>
          <w:ilvl w:val="1"/>
          <w:numId w:val="4"/>
        </w:numP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doporučuje bývalému předsedovi KKRR Karlovarského kraje p. Martinu Bělolohlávkovi, aby odstoupil z funkce člena v ÚKRR SH ČMS.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Po diskusi se ÚKRR shodla, že p. Bělohlávek v ÚKRR pracuje aktivně a úspěšně plní uložené úkoly. Doporučení uvedené výše apeluje v rovině morální na to, že p. Bělohlávek nese svůj díl odpovědnosti za dlouhodobé nedostatky ve vedení účetnictví KSH, zejména při kontrole záznamů o použití služebních vozidel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P. Bělohlávek doporučení ÚKRR neakceptoval s tím, že za uvedené nedostatky byl odvolán z Krajské kontrolní a revizní rady KSH KK a že se netýkají jeho činnosti v ÚKRR. Na tento jeho postup nemá ÚKRR jednotný názor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Nám. Janeba bude v tomto smyslu informovat probíhající VV SH ČMS.</w:t>
      </w:r>
    </w:p>
    <w:p>
      <w:pPr>
        <w:pStyle w:val="Footer"/>
        <w:tabs>
          <w:tab w:val="clear" w:pos="4536"/>
          <w:tab w:val="clear" w:pos="9072"/>
        </w:tabs>
        <w:ind w:left="900" w:hanging="0"/>
        <w:rPr/>
      </w:pPr>
      <w:r>
        <w:rPr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ab/>
        <w:tab/>
        <w:t>ÚKRR vzala informaci na vědomí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b/>
        </w:rPr>
        <w:t xml:space="preserve">Projednání zprávy ÚKRR pro jarní Shromáždění starostů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K. Barcuch seznámil členy ÚKRR se zprávou připravenou J. Bochňákem pro jednání Shromáždění starostů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540" w:firstLine="708"/>
        <w:rPr/>
      </w:pPr>
      <w:r>
        <w:rPr>
          <w:rFonts w:cs="Arial"/>
        </w:rPr>
        <w:t>Zprávu ÚKRR přijala bez připomíne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b/>
        </w:rPr>
        <w:t>Informace k dotacím pro rok 2018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Ústní informaci přednesl I. Jirota. Uvedl, že dotace MV ČR zůstává přibližně ve stejné výši jako v roce 2017, dotace MŠMT ČR se zvyšuje v oblasti sportu. Dar od Českého olympijského výboru bude nulový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540" w:firstLine="708"/>
        <w:rPr>
          <w:rFonts w:cs="Arial"/>
          <w:bCs/>
        </w:rPr>
      </w:pPr>
      <w:r>
        <w:rPr>
          <w:rFonts w:cs="Arial"/>
          <w:bCs/>
        </w:rPr>
        <w:t>ÚKRR vzala informaci na vědomí</w:t>
      </w:r>
    </w:p>
    <w:p>
      <w:pPr>
        <w:pStyle w:val="Normal"/>
        <w:ind w:left="3540"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26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 </w:t>
      </w:r>
      <w:r>
        <w:rPr>
          <w:b/>
        </w:rPr>
        <w:t>Stav inventarizace majetku SH ČMS k 31.12.2017 s účastí členů ÚKRR</w:t>
      </w:r>
      <w:r>
        <w:rPr/>
        <w:tab/>
      </w:r>
    </w:p>
    <w:p>
      <w:pPr>
        <w:pStyle w:val="Normal"/>
        <w:rPr/>
      </w:pPr>
      <w:r>
        <w:rPr/>
        <w:tab/>
        <w:t>Do inventarizačních komisí SH ČMS, CHH a ÚHŠ byli za ÚKRR jmenováni:</w:t>
      </w:r>
    </w:p>
    <w:p>
      <w:pPr>
        <w:pStyle w:val="Normal"/>
        <w:rPr/>
      </w:pPr>
      <w:r>
        <w:rPr/>
        <w:t>SH ČMS Praha</w:t>
        <w:tab/>
        <w:tab/>
      </w:r>
      <w:r>
        <w:rPr>
          <w:b/>
        </w:rPr>
        <w:t>Barcuch, Vovsík</w:t>
      </w:r>
    </w:p>
    <w:p>
      <w:pPr>
        <w:pStyle w:val="Normal"/>
        <w:rPr/>
      </w:pPr>
      <w:r>
        <w:rPr/>
        <w:t>CHH Přibyslav</w:t>
        <w:tab/>
        <w:tab/>
      </w:r>
      <w:r>
        <w:rPr>
          <w:b/>
        </w:rPr>
        <w:t>Štefl, Dvořák</w:t>
      </w:r>
    </w:p>
    <w:p>
      <w:pPr>
        <w:pStyle w:val="Normal"/>
        <w:rPr/>
      </w:pPr>
      <w:r>
        <w:rPr/>
        <w:t>ÚHŠ Jánské Koupele</w:t>
        <w:tab/>
        <w:tab/>
      </w:r>
      <w:r>
        <w:rPr>
          <w:b/>
        </w:rPr>
        <w:t>Bochňák, Jemelka</w:t>
      </w:r>
    </w:p>
    <w:p>
      <w:pPr>
        <w:pStyle w:val="Normal"/>
        <w:rPr/>
      </w:pPr>
      <w:r>
        <w:rPr/>
        <w:t>ÚHŠ Bílé Poličany</w:t>
        <w:tab/>
        <w:tab/>
      </w:r>
      <w:r>
        <w:rPr>
          <w:b/>
        </w:rPr>
        <w:t>Bittnerová, Malý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Inventarizace proběhly včetně zápisů u SH ČMS, ÚHŠ Bílé Poličany a CHH Přibyslav. Inventarizace u ÚHŠ Jánské Koupele nebyla uzavřena z důvodu nemoci J. Jemelk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ab/>
        <w:tab/>
        <w:tab/>
        <w:tab/>
        <w:t>ÚKRR vzala informaci na vědomí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Různé</w:t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Footer"/>
        <w:numPr>
          <w:ilvl w:val="5"/>
          <w:numId w:val="3"/>
        </w:numPr>
        <w:tabs>
          <w:tab w:val="clear" w:pos="4536"/>
          <w:tab w:val="clear" w:pos="9072"/>
        </w:tabs>
        <w:rPr/>
      </w:pPr>
      <w:r>
        <w:rPr/>
        <w:t>Úlohy skrutátorů se zhostí P. Lamoš, J. Dvořák, K. Barcuch, V. Štefl, I. Jirota</w:t>
      </w:r>
    </w:p>
    <w:p>
      <w:pPr>
        <w:pStyle w:val="Footer"/>
        <w:tabs>
          <w:tab w:val="clear" w:pos="4536"/>
          <w:tab w:val="clear" w:pos="9072"/>
        </w:tabs>
        <w:ind w:left="357" w:hanging="0"/>
        <w:rPr/>
      </w:pPr>
      <w:r>
        <w:rPr/>
      </w:r>
    </w:p>
    <w:p>
      <w:pPr>
        <w:pStyle w:val="Footer"/>
        <w:numPr>
          <w:ilvl w:val="5"/>
          <w:numId w:val="3"/>
        </w:numPr>
        <w:tabs>
          <w:tab w:val="clear" w:pos="4536"/>
          <w:tab w:val="clear" w:pos="9072"/>
        </w:tabs>
        <w:rPr/>
      </w:pPr>
      <w:r>
        <w:rPr/>
        <w:t>Termín příštího jednání ÚKRR bude upřesněn. V úvahu přichází Pyrocar  sobota 18. 8. 2018</w:t>
      </w:r>
    </w:p>
    <w:p>
      <w:pPr>
        <w:pStyle w:val="Odstavecseseznamem"/>
        <w:rPr/>
      </w:pPr>
      <w:r>
        <w:rPr/>
      </w:r>
    </w:p>
    <w:p>
      <w:pPr>
        <w:pStyle w:val="Footer"/>
        <w:numPr>
          <w:ilvl w:val="5"/>
          <w:numId w:val="3"/>
        </w:numPr>
        <w:tabs>
          <w:tab w:val="clear" w:pos="4536"/>
          <w:tab w:val="clear" w:pos="9072"/>
        </w:tabs>
        <w:rPr/>
      </w:pPr>
      <w:r>
        <w:rPr/>
        <w:t>V příloze je uveden aktualizovaný přehled údajů členů ÚKRR s vypuštěním rodných čísel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Zapsal : </w:t>
        <w:tab/>
        <w:t>Ivan Jirota</w:t>
      </w:r>
    </w:p>
    <w:p>
      <w:pPr>
        <w:pStyle w:val="Normal"/>
        <w:rPr/>
      </w:pPr>
      <w:r>
        <w:rPr/>
        <w:t xml:space="preserve">Ověřili:  </w:t>
        <w:tab/>
        <w:t xml:space="preserve">Bohuslav  Biegler  </w:t>
      </w:r>
    </w:p>
    <w:p>
      <w:pPr>
        <w:pStyle w:val="Normal"/>
        <w:rPr/>
      </w:pPr>
      <w:r>
        <w:rPr/>
        <w:tab/>
        <w:tab/>
        <w:t>Antonín Vovsí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  <w:lvl w:ilvl="1">
      <w:start w:val="2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357"/>
        </w:tabs>
        <w:ind w:left="357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right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odytext21">
    <w:name w:val="bodytext2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20:00Z</dcterms:created>
  <dc:creator>Jirota</dc:creator>
  <dc:description/>
  <cp:keywords/>
  <dc:language>en-US</dc:language>
  <cp:lastModifiedBy>Ivan Jirota</cp:lastModifiedBy>
  <cp:lastPrinted>2017-02-15T16:26:00Z</cp:lastPrinted>
  <dcterms:modified xsi:type="dcterms:W3CDTF">2018-05-03T06:32:00Z</dcterms:modified>
  <cp:revision>13</cp:revision>
  <dc:subject/>
  <dc:title>Záznam ze 13</dc:title>
</cp:coreProperties>
</file>