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Příloha č. 1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Zpráva revizora sboru (okrsku) pro valnou hroma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období rok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členové, členky sbor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funkce revizora sboru (okrsku)  .......................... předkládám dnešnímu jednání zprávu o výsledcích kontrolní činnosti v uplynulém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pracoval jsem s kontrolní komisí, kterou zřídil výbor sboru (okrsku). Komise pracovala  ve složení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účastnil jsem se ...........................jednání výboru SDH (okrsku), kontrolní komise zasedala celkem ......................., řešili jsme především tyto otázky................................ </w:t>
      </w:r>
    </w:p>
    <w:p>
      <w:pPr>
        <w:pStyle w:val="Normal"/>
        <w:rPr/>
      </w:pPr>
      <w:r>
        <w:rPr/>
        <w:t>Uskutečnil jsem ........... kontrol pokladní hotov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vědčuji, že stav pokladní hotovosti je ke  dni  31.12.    .............Kč a stav bankovního  účtu je ............... Kč a souhlasí s částkami uváděnými v peněžním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pání rozpočtu sboru v roce ............. odpovídá – neodpovídá schváleným záměrům jak v oblasti příjmové, tak i výdaj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ý komentář - zdůvodnění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idence členské základny je řádně vedena, sbor má celkem.............členů z toho ....... mužů, ,......... žen  a ................. mladých hasičů . </w:t>
      </w:r>
    </w:p>
    <w:p>
      <w:pPr>
        <w:pStyle w:val="Normal"/>
        <w:rPr/>
      </w:pPr>
      <w:r>
        <w:rPr/>
        <w:t>Členské příspěvky sboru byly vybrány v částce ........................ Kč . Svojí povinnost doposud nesplnili: .....................................................</w:t>
      </w:r>
    </w:p>
    <w:p>
      <w:pPr>
        <w:pStyle w:val="Normal"/>
        <w:rPr/>
      </w:pPr>
      <w:r>
        <w:rPr/>
        <w:t>Výbor pracuje v .......členném složení. Během roku se sešel  ......krát. Usnesení výboru byla-nebyla plněna 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komentovat jak</w:t>
      </w:r>
      <w:r>
        <w:rPr/>
        <w:t xml:space="preserve"> byla-nebyla plněna usnesení valných  hromad, vyřízení připomínek, stížností a námě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bor (okrsek) má inventárně veden majetek v částce  ................ Kč, v roce .............. byl přírůstek o ........, úbytek o ...............  O majetek je – není řádně pečová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zor  doporučuje schválit hospodaření sboru (okrsku)  s těmito výhradami ..........................................................................................................................................            a současně (ne)doporučuje udělit hospodáři – pokladníkovi pochvalu  za výkon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zn. u zprávy revizora okrsku se nepoužijí údaje o evidenci členské základny a výběru členských příspěvků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1:00Z</dcterms:created>
  <dc:creator>Jirota</dc:creator>
  <dc:description/>
  <cp:keywords/>
  <dc:language>en-US</dc:language>
  <cp:lastModifiedBy>Ing. Ivan Jirota</cp:lastModifiedBy>
  <cp:lastPrinted>2005-11-29T13:43:00Z</cp:lastPrinted>
  <dcterms:modified xsi:type="dcterms:W3CDTF">2017-08-31T10:02:00Z</dcterms:modified>
  <cp:revision>5</cp:revision>
  <dc:subject/>
  <dc:title>Vzor: Zpráva kontrolní a revizní rady SDH pro výroční valnou hromadu</dc:title>
</cp:coreProperties>
</file>