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120" w:after="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Sdružení hasičů Čech, Moravy a Slezska,  , Praha 2</w:t>
      </w:r>
    </w:p>
    <w:p>
      <w:pPr>
        <w:pStyle w:val="TextBody"/>
        <w:suppressAutoHyphens w:val="true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uppressAutoHyphens w:val="true"/>
        <w:spacing w:before="120" w:after="0"/>
        <w:jc w:val="center"/>
        <w:rPr>
          <w:sz w:val="32"/>
        </w:rPr>
      </w:pPr>
      <w:r>
        <w:rPr>
          <w:sz w:val="32"/>
        </w:rPr>
        <w:t>Metodický pokyn předsedy Ústřední kontrolní a revizní rady SH ČMS</w:t>
      </w:r>
    </w:p>
    <w:p>
      <w:pPr>
        <w:pStyle w:val="TextBody"/>
        <w:suppressAutoHyphens w:val="tru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true"/>
        <w:spacing w:before="120" w:after="0"/>
        <w:jc w:val="center"/>
        <w:rPr/>
      </w:pPr>
      <w:r>
        <w:rPr>
          <w:b/>
          <w:sz w:val="28"/>
        </w:rPr>
        <w:t xml:space="preserve"> </w:t>
      </w:r>
      <w:r>
        <w:rPr/>
        <w:t>Ročník :  2017                             V Praze dne: 1. 9. 2017                        Číslo:1</w:t>
      </w:r>
    </w:p>
    <w:p>
      <w:pPr>
        <w:pStyle w:val="Subtitle"/>
        <w:suppressAutoHyphens w:val="tru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uppressAutoHyphens w:val="true"/>
        <w:spacing w:lineRule="auto" w:line="36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Provádění kontrolní činnosti pobočných spolků SH ČMS</w:t>
      </w:r>
    </w:p>
    <w:p>
      <w:pPr>
        <w:pStyle w:val="Subtitle"/>
        <w:suppressAutoHyphens w:val="true"/>
        <w:spacing w:lineRule="auto" w:line="360" w:before="0" w:after="0"/>
        <w:rPr/>
      </w:pPr>
      <w:r>
        <w:rPr>
          <w:b/>
          <w:i w:val="false"/>
        </w:rPr>
        <w:t xml:space="preserve">kontrolními orgány a revizory </w:t>
      </w:r>
    </w:p>
    <w:p>
      <w:pPr>
        <w:pStyle w:val="TextBody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00" w:after="100"/>
        <w:rPr/>
      </w:pPr>
      <w:r>
        <w:rPr>
          <w:b/>
          <w:sz w:val="24"/>
        </w:rPr>
        <w:t xml:space="preserve">1) Postavení pobočných spolků: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Sdružení hasičů Čech, Moravy a Slezska (dále jen SH ČMS) v roce 1991 podle Zák. č. 83/1990 o sdružování občanů. Je právnickou osobou.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V souladu s novým občanským zákoníkem (zák. 89/2012 Sb.) se SH ČMS stalo </w:t>
      </w:r>
      <w:r>
        <w:rPr>
          <w:b/>
          <w:sz w:val="24"/>
        </w:rPr>
        <w:t>spolkem</w:t>
      </w:r>
      <w:r>
        <w:rPr>
          <w:sz w:val="24"/>
        </w:rPr>
        <w:t xml:space="preserve"> a  je registrováno ve spolkovém rejstříku Městského soudu v Praze pod č. L 2096. Zde jsou ve sbírce listin uloženy i </w:t>
      </w:r>
      <w:r>
        <w:rPr>
          <w:b/>
          <w:sz w:val="24"/>
        </w:rPr>
        <w:t xml:space="preserve">Stanovy SH ČMS, </w:t>
      </w:r>
      <w:r>
        <w:rPr>
          <w:sz w:val="24"/>
        </w:rPr>
        <w:t>které jsou základním dokumentem  spolku. Stanovy</w:t>
      </w:r>
      <w:r>
        <w:rPr>
          <w:sz w:val="24"/>
          <w:szCs w:val="24"/>
        </w:rPr>
        <w:t xml:space="preserve"> jsou pro některé oblasti konkretizovány </w:t>
      </w:r>
      <w:r>
        <w:rPr>
          <w:b/>
          <w:sz w:val="24"/>
          <w:szCs w:val="24"/>
        </w:rPr>
        <w:t xml:space="preserve">Organizačním řádem SH ČMS </w:t>
      </w:r>
      <w:r>
        <w:rPr>
          <w:sz w:val="24"/>
          <w:szCs w:val="24"/>
        </w:rPr>
        <w:t xml:space="preserve">a uvedené dokumenty jsou doplněny </w:t>
      </w:r>
      <w:r>
        <w:rPr>
          <w:b/>
          <w:sz w:val="24"/>
          <w:szCs w:val="24"/>
        </w:rPr>
        <w:t>Směrnicemi, Příkazy starosty SH ČMS a Metodickými pokyny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Do spolkového registru byly přeneseny organizační jednotky - </w:t>
      </w:r>
      <w:r>
        <w:rPr>
          <w:b/>
          <w:sz w:val="24"/>
        </w:rPr>
        <w:t>pobočné spolky</w:t>
      </w:r>
      <w:r>
        <w:rPr>
          <w:sz w:val="24"/>
        </w:rPr>
        <w:t xml:space="preserve">. Pobočné spolky mají přidělené identifikační číslo a mají právní osobnost odvozenou od právní osobnosti spolku SH ČMS. Právní osobnost znamená, že pobočný spolek  samostatně jedná, může přijímat závazky, ale na druhé straně je odpovědný za důsledky </w:t>
      </w:r>
      <w:r>
        <w:rPr>
          <w:sz w:val="24"/>
          <w:szCs w:val="24"/>
        </w:rPr>
        <w:t>svých rozhodnutí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SH ČMS jsou pobočnými spolky  </w:t>
      </w:r>
      <w:r>
        <w:rPr>
          <w:b/>
          <w:sz w:val="24"/>
          <w:szCs w:val="24"/>
        </w:rPr>
        <w:t>Sbory dobrovolných hasičů, Okrsky (mají-li právní osobnost), Okresní nebo městská sdružení hasičů, Krajská sdružení hasičů a dále Ústřední hasičské školy a Centrum hasičského hnutí Přibyslav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dubnu 2017 byly Stanovy SH ČMS novelizovány. Hlavním důvodem byla nutnost upravit strukturu výkonných a kontrolních orgánů a revizorů pobočných spolků, aby umožňovala racionální zápisy do spolkového rejstříku, při zachování odpovídající úrovně řídící a kontrolní činnosti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100"/>
        <w:rPr>
          <w:b/>
          <w:b/>
          <w:sz w:val="24"/>
        </w:rPr>
      </w:pPr>
      <w:r>
        <w:rPr>
          <w:b/>
          <w:sz w:val="24"/>
        </w:rPr>
        <w:t>2) Kontrolní orgány a revizoři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Zvláštní postavení ve výstavbě SH ČMS mají kontrolní orgány a revizoři. Kontrolní orgány a revizoři jsou na činnosti ostatních orgánů SH ČMS nezávislí. Při svém působení nezasahují do jednání příslušných výkonných orgánů SH ČMS, předkládají jim však k projednání výsledky své kontrolní činnosti a doporučení k řešení zjištěných nedostatků. Kontrolní činnost provádějí důsledně s ohledem na platný právní stav i na vnitřní předpisy SH ČMS. Při zjištění nedostatků se podílejí a pomáhají při jejich odstranění, eventuelně své poznatky zevšeobecní a zapracují do návrhu metodických pokynů či vnitřních předpisů s cílem jejich opakovaného omezení nebo vyloučení.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Kontrola má být důsledná, dovedená do závěrů, ale vedená v korektním duchu, slušně a bez emocí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S výsledky kontrolní činnosti jsou seznamovány výkonné orgány, výstupy slouží jako podklad pro řešení nedostatků a musí být dány na vědomí členské základně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Kontrolní orgány a revizoři mají právo požádat o předložení veškeré oficielní dokumentace kontrolovaného výkonného orgánu.</w:t>
      </w:r>
    </w:p>
    <w:p>
      <w:pPr>
        <w:pStyle w:val="Normal"/>
        <w:suppressAutoHyphens w:val="true"/>
        <w:rPr/>
      </w:pPr>
      <w:r>
        <w:rPr>
          <w:sz w:val="24"/>
        </w:rPr>
        <w:t>V SH ČMS působí kontrolní orgány a revizoři takto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>
          <w:sz w:val="24"/>
        </w:rPr>
      </w:pPr>
      <w:r>
        <w:rPr>
          <w:sz w:val="24"/>
        </w:rPr>
        <w:t>na úrovni SH ČMS působí Ústřední kontrolní a revizní rada (dále jen ÚKRR)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>
          <w:sz w:val="24"/>
        </w:rPr>
      </w:pPr>
      <w:r>
        <w:rPr>
          <w:sz w:val="24"/>
        </w:rPr>
        <w:t>na úrovni KSH působí Krajská kontrolní a revizní rada (dále jen KKRR)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na úrovni OSH (MSH) působí Okresní (městská) kontrolní a revizní rada (dále jen OKRR)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>
          <w:sz w:val="24"/>
        </w:rPr>
      </w:pPr>
      <w:r>
        <w:rPr>
          <w:sz w:val="24"/>
        </w:rPr>
        <w:t>na  úrovni  okrsku působí  revizor okrsku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>
          <w:sz w:val="24"/>
        </w:rPr>
      </w:pPr>
      <w:r>
        <w:rPr>
          <w:sz w:val="24"/>
        </w:rPr>
        <w:t>na  úrovni  SDH působí  revizor sboru</w:t>
      </w:r>
    </w:p>
    <w:p>
      <w:pPr>
        <w:pStyle w:val="Normal"/>
        <w:tabs>
          <w:tab w:val="left" w:pos="720" w:leader="none"/>
          <w:tab w:val="left" w:pos="927" w:leader="none"/>
        </w:tabs>
        <w:suppressAutoHyphens w:val="true"/>
        <w:ind w:left="9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Člen kontrolního  orgánu a revizor nesmí být současně členem výkonného nebo statutárního orgánu na stejném stupni organizační struktury SH ČMS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Kontrolní orgány a revizoři se ve své činnosti řídí vlastním plánem kontrolní činnosti. Na podnět příslušných rozhodovacích, výkonných a statutárních orgánů provádějí nebo se podílejí na šetření stížností nebo oznámení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ÚKRR ve všech výkonných orgánech, organizačních jednotkách - pobočných spolcích            SH Č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KKRR  ve  všech  výkonných  orgánech,  organizačních  jednotkách  - pobočných spolcích SH ČMS kraj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OKRR ve všech výkonných orgánech, organizačních jednotkách - pobočných spolcích SH ČMS okresu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>
          <w:sz w:val="24"/>
        </w:rPr>
      </w:pPr>
      <w:r>
        <w:rPr>
          <w:sz w:val="24"/>
        </w:rPr>
        <w:t xml:space="preserve">revizor okrsku ve výboru okrsku a odborných radách okrsku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revizor SDH ve výboru sboru, kolektivu mladých hasičů a zájmových kolektivech SDH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Ke kontrolní činnosti je třeba předchozí příprava, která sestává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>
          <w:sz w:val="24"/>
        </w:rPr>
      </w:pPr>
      <w:r>
        <w:rPr>
          <w:sz w:val="24"/>
        </w:rPr>
        <w:t>ve vytýčení osnovy záměrů a cíle kontroly,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v odborné přípravě k provádění činnosti tj shromáždění platných předpisů jako jsou např. Stanovy, Organizační řád, Metodické pokyny, Směrnice, Dohody a Rozhodnutí o dotacích, Smlouvy aj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jc w:val="both"/>
        <w:rPr/>
      </w:pPr>
      <w:r>
        <w:rPr>
          <w:sz w:val="24"/>
        </w:rPr>
        <w:t>v dohodnutí termínu s kontrolovaným subjektem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Revizoři sboru (okrsku) se ze své činnosti zodpovídají pouze  členské základně sboru (valné hromadě) ve  sboru (okrsku). Na úrovni OSH se OKRR zodpovídá Shromáždění delegátů sborů a Shromáždění představitelů sborů. Na úrovni KSH se KKRR zodpovídá Shromáždění delegátů OSH a Shromáždění představitelů OSH. 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Podle potřeby mohou valné hromady sborů a okrsků zřizovat stálé nebo dočasné revizní komise, které jsou řízeny revizory sborů (okrsků). Do těchto komisí jmenují odborníky, kteří mohou přispět ke kvalitnější a objektivnější revizní činnosti. </w:t>
      </w:r>
    </w:p>
    <w:p>
      <w:pPr>
        <w:pStyle w:val="Heading"/>
        <w:suppressAutoHyphens w:val="true"/>
        <w:spacing w:before="100" w:after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Osnova kontrolní činnosti  revizora sboru (okrsku)</w:t>
      </w:r>
    </w:p>
    <w:p>
      <w:pPr>
        <w:pStyle w:val="WWBodyText21"/>
        <w:suppressAutoHyphens w:val="true"/>
        <w:jc w:val="both"/>
        <w:rPr/>
      </w:pPr>
      <w:r>
        <w:rPr/>
        <w:t xml:space="preserve">Kontrolní činnost se doporučuje provádět soustavně formou účastí revizora na jednáních výboru sboru (okrsku) a akcích pořádaných sborem (okrskem). Kontrolu hospodaření včetně kontroly pokladní hotovosti má být prováděna nejméně  4x ročně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Kontrola se zaměřuje na:</w:t>
      </w:r>
    </w:p>
    <w:p>
      <w:pPr>
        <w:pStyle w:val="Normal"/>
        <w:suppressAutoHyphens w:val="true"/>
        <w:rPr/>
      </w:pPr>
      <w:r>
        <w:rPr>
          <w:sz w:val="24"/>
        </w:rPr>
        <w:t>/3.1/ Oblast členské základny:</w:t>
        <w:tab/>
        <w:tab/>
      </w:r>
    </w:p>
    <w:p>
      <w:pPr>
        <w:pStyle w:val="WWBodyText21"/>
        <w:numPr>
          <w:ilvl w:val="0"/>
          <w:numId w:val="1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>stav členské základny a vedení její přehledné evidence v souladu  s evidencí OSH</w:t>
      </w:r>
    </w:p>
    <w:p>
      <w:pPr>
        <w:pStyle w:val="WWBodyText21"/>
        <w:numPr>
          <w:ilvl w:val="0"/>
          <w:numId w:val="12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>odvod členských příspěvků</w:t>
      </w:r>
    </w:p>
    <w:p>
      <w:pPr>
        <w:pStyle w:val="WWBodyText21"/>
        <w:suppressAutoHyphens w:val="true"/>
        <w:rPr/>
      </w:pPr>
      <w:r>
        <w:rPr/>
        <w:t>/3.2/ Činnost výboru sboru:</w:t>
      </w:r>
    </w:p>
    <w:p>
      <w:pPr>
        <w:pStyle w:val="WWBodyText21"/>
        <w:numPr>
          <w:ilvl w:val="0"/>
          <w:numId w:val="1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>vedení dokumentace jednání výboru</w:t>
      </w:r>
    </w:p>
    <w:p>
      <w:pPr>
        <w:pStyle w:val="WWBodyText21"/>
        <w:numPr>
          <w:ilvl w:val="0"/>
          <w:numId w:val="1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>vedení dokumentace jednání valných hromad</w:t>
      </w:r>
    </w:p>
    <w:p>
      <w:pPr>
        <w:pStyle w:val="WWBodyText21"/>
        <w:numPr>
          <w:ilvl w:val="0"/>
          <w:numId w:val="1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 xml:space="preserve">vedení dokumentace kolektivu mladých hasičů a zájmových kolektivů </w:t>
      </w:r>
    </w:p>
    <w:p>
      <w:pPr>
        <w:pStyle w:val="WWBodyText21"/>
        <w:numPr>
          <w:ilvl w:val="0"/>
          <w:numId w:val="1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>plnění usnesení výboru a valných hromad</w:t>
      </w:r>
    </w:p>
    <w:p>
      <w:pPr>
        <w:pStyle w:val="WWBodyText21"/>
        <w:numPr>
          <w:ilvl w:val="0"/>
          <w:numId w:val="1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/>
        <w:t xml:space="preserve">způsob předání funkcí v rámci sboru </w:t>
      </w:r>
    </w:p>
    <w:p>
      <w:pPr>
        <w:pStyle w:val="WWBodyText21"/>
        <w:suppressAutoHyphens w:val="true"/>
        <w:rPr/>
      </w:pPr>
      <w:r>
        <w:rPr/>
        <w:t>/3.3/ Vyřizování stížností, námětů a připomínek členů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 xml:space="preserve">evidenci a včasnost odpovědí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způsob a účinnost řešení</w:t>
      </w:r>
    </w:p>
    <w:p>
      <w:pPr>
        <w:pStyle w:val="Normal"/>
        <w:suppressAutoHyphens w:val="true"/>
        <w:rPr/>
      </w:pPr>
      <w:r>
        <w:rPr>
          <w:sz w:val="24"/>
        </w:rPr>
        <w:t>/3.4/ Ekonomickou agendu a vedení účetnictví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zpracování rozpočtu sboru a hodnocení jeho plnění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průběžné vedení peněžního (finančního) deníku a případně další dokumentace (kniha pohledávek a závazků, kniha zásob atp.), u podvojného účetnictví vedení hlavní knihy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vedení prvotních účetních dokladů (faktur, paragonů), jejich označení v souladu s peněžním deníkem (hlavní knihou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soulad fyzického stavu pokladny a účtů s aktuálními údaji peněžního deníku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formální úplnost účetních dokladů včetně podpisů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/>
      </w:pPr>
      <w:r>
        <w:rPr>
          <w:sz w:val="24"/>
        </w:rPr>
        <w:t>inventarizaci majetku sboru a hodnocení hospodárnosti -  šetrnosti při jeho používání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včasné zpracování a podání přiznání k dani z příjmů právnických osob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30" w:leader="none"/>
        </w:tabs>
        <w:suppressAutoHyphens w:val="true"/>
        <w:ind w:left="930" w:hanging="363"/>
        <w:rPr>
          <w:sz w:val="24"/>
        </w:rPr>
      </w:pPr>
      <w:r>
        <w:rPr>
          <w:sz w:val="24"/>
        </w:rPr>
        <w:t>včasné a úplné účtování dotací</w:t>
      </w:r>
    </w:p>
    <w:p>
      <w:pPr>
        <w:pStyle w:val="Normal"/>
        <w:tabs>
          <w:tab w:val="left" w:pos="720" w:leader="none"/>
          <w:tab w:val="left" w:pos="930" w:leader="none"/>
        </w:tabs>
        <w:suppressAutoHyphens w:val="true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zor zprávy revizora sboru (okrsku) pro  valnou hromadu je uveden v </w:t>
      </w:r>
      <w:r>
        <w:rPr>
          <w:rFonts w:cs="Times New Roman" w:ascii="Times New Roman" w:hAnsi="Times New Roman"/>
          <w:sz w:val="24"/>
        </w:rPr>
        <w:t>Příloze č.1.</w:t>
      </w:r>
    </w:p>
    <w:p>
      <w:pPr>
        <w:pStyle w:val="Heading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zor tiskopisu „ Předávací protokol“ je uveden v </w:t>
      </w:r>
      <w:r>
        <w:rPr>
          <w:rFonts w:cs="Times New Roman" w:ascii="Times New Roman" w:hAnsi="Times New Roman"/>
          <w:sz w:val="24"/>
        </w:rPr>
        <w:t>Příloze č. 2.</w:t>
      </w:r>
    </w:p>
    <w:p>
      <w:pPr>
        <w:pStyle w:val="Normal"/>
        <w:suppressAutoHyphens w:val="true"/>
        <w:ind w:left="213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spacing w:before="100" w:after="100"/>
        <w:rPr/>
      </w:pPr>
      <w:r>
        <w:rPr>
          <w:b/>
          <w:sz w:val="24"/>
        </w:rPr>
        <w:t>4) Osnova kontrolní činnosti</w:t>
      </w:r>
      <w:r>
        <w:rPr>
          <w:sz w:val="24"/>
        </w:rPr>
        <w:t xml:space="preserve"> </w:t>
      </w:r>
      <w:r>
        <w:rPr>
          <w:b/>
          <w:sz w:val="24"/>
        </w:rPr>
        <w:t xml:space="preserve">Okresní kontrolní a revizní rady  </w:t>
      </w:r>
    </w:p>
    <w:p>
      <w:pPr>
        <w:pStyle w:val="WWBodyText21"/>
        <w:suppressAutoHyphens w:val="true"/>
        <w:rPr/>
      </w:pPr>
      <w:r>
        <w:rPr/>
        <w:t>Kontrolní činnost se doporučuje provádět soustavně účastí předsedy, nebo jím pověřeného člena  rady, na jednáních výkonného výboru OSH, případně dalších akcích OSH a dále provádět kontrolou hospodaření 4x ročně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Kontrola se zaměřuje na:</w:t>
      </w:r>
    </w:p>
    <w:p>
      <w:pPr>
        <w:pStyle w:val="Normal"/>
        <w:suppressAutoHyphens w:val="true"/>
        <w:rPr/>
      </w:pPr>
      <w:r>
        <w:rPr>
          <w:sz w:val="24"/>
        </w:rPr>
        <w:t>/4.1/ Oblast členské základny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komplexnost, přehlednost a průkaznost vedení členské evidenc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stav placení členských příspěvků a nápravná opatření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odvody členských příspěvků SH ČM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evidenci sborů a jejich aktuální registrace na Městském soudě v Praz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evidenci okrsků a jejich aktuální registrace na Městském soudě v Praz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přehled funkcionářů sborů a okrsků</w:t>
      </w:r>
    </w:p>
    <w:p>
      <w:pPr>
        <w:pStyle w:val="Normal"/>
        <w:suppressAutoHyphens w:val="true"/>
        <w:rPr/>
      </w:pPr>
      <w:r>
        <w:rPr>
          <w:sz w:val="24"/>
        </w:rPr>
        <w:t>/4.2/ Oblast činnosti volených orgánů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 xml:space="preserve">registry funkcionářů výkonného výboru a okresní kontrolní a revizní rady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dokumentaci jednání volených orgánů (plán práce, zápisy, usnesení a jejich plnění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 xml:space="preserve">dokumentaci shromáždění delegátů a představitelů sborů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plnění programů a usnesení shromáždění delegátů a představitelů sborů a shromáždění starostů OSH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způsob předání funkcí v rámci OSH</w:t>
      </w:r>
    </w:p>
    <w:p>
      <w:pPr>
        <w:pStyle w:val="Normal"/>
        <w:suppressAutoHyphens w:val="true"/>
        <w:rPr/>
      </w:pPr>
      <w:r>
        <w:rPr>
          <w:sz w:val="24"/>
        </w:rPr>
        <w:t>/4.3/  Oblast činnosti odborných rad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registr členů odborných rad a prezence účasti na zasedáních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zápisy z jednání, plány činnosti odborných rad a jejich plnění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realizaci projednávaných úkolů</w:t>
      </w:r>
    </w:p>
    <w:p>
      <w:pPr>
        <w:pStyle w:val="Normal"/>
        <w:suppressAutoHyphens w:val="true"/>
        <w:rPr/>
      </w:pPr>
      <w:r>
        <w:rPr>
          <w:sz w:val="24"/>
        </w:rPr>
        <w:t>/4.4/  Vyřizování stížností, podnětů a připomínek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včasnost odpovědí (do 30 dnů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evidenci stížností, podnětů a připomínek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způsob a účinnost řešení stížností, podnětů a připomínek</w:t>
      </w:r>
    </w:p>
    <w:p>
      <w:pPr>
        <w:pStyle w:val="Normal"/>
        <w:suppressAutoHyphens w:val="true"/>
        <w:rPr/>
      </w:pPr>
      <w:r>
        <w:rPr>
          <w:sz w:val="24"/>
        </w:rPr>
        <w:t>/4.5/  Oblast práce s mládeží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evidenci členské základny, její komplexnost a přehlednos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 xml:space="preserve">evidenci vedoucích mládeže a dokumentaci o jejich kvalifikaci a odborné přípravě   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/4.6/  Oblast ekonomickou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zpracování rozpočtu OSH a hodnocení jeho plněn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průběžné vedení podvojného účetnictv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 xml:space="preserve">vedení prvotních účetních dokladů (např. paragony, cestovní příkazy a cestovní náhrady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soulad fyzického stavu pokladny a účetnictv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formální úplnost účetních dokladů včetně podpisů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>inventarizaci majetku OSH a hodnocení hospodárnosti -  šetrnosti při jeho používán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/>
      </w:pPr>
      <w:r>
        <w:rPr>
          <w:sz w:val="24"/>
        </w:rPr>
        <w:t xml:space="preserve">včasné zpracování a podání přiznání k dani z příjmů právnických osob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27" w:leader="none"/>
        </w:tabs>
        <w:suppressAutoHyphens w:val="true"/>
        <w:ind w:left="924" w:hanging="357"/>
        <w:rPr>
          <w:sz w:val="24"/>
        </w:rPr>
      </w:pPr>
      <w:r>
        <w:rPr>
          <w:sz w:val="24"/>
        </w:rPr>
        <w:t>včasné a úplné účtování dotací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before="0" w:after="100"/>
        <w:rPr/>
      </w:pPr>
      <w:r>
        <w:rPr>
          <w:b/>
          <w:sz w:val="24"/>
        </w:rPr>
        <w:t>5) Osnova kontrolní činnosti</w:t>
      </w:r>
      <w:r>
        <w:rPr>
          <w:sz w:val="24"/>
        </w:rPr>
        <w:t xml:space="preserve"> </w:t>
      </w:r>
      <w:r>
        <w:rPr>
          <w:b/>
          <w:sz w:val="24"/>
        </w:rPr>
        <w:t xml:space="preserve">Krajské kontrolní a revizní rady 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>Kontrolní a revizní činnost se doporučuje provádět formou účastí předsedy, nebo jím pověřeného člena rady, na jednáních výkonného výboru KSH, případně dalších akcích KSH a dále provádět kontrolu hospodaření 4x ročně.</w:t>
      </w:r>
    </w:p>
    <w:p>
      <w:pPr>
        <w:pStyle w:val="TextBody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Pro kontrolu KSH se využije přiměřeně osnova kontrolní a revizní činnosti  OSH.</w:t>
      </w:r>
    </w:p>
    <w:p>
      <w:pPr>
        <w:pStyle w:val="Normal"/>
        <w:suppressAutoHyphens w:val="tru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100" w:after="100"/>
        <w:jc w:val="both"/>
        <w:rPr>
          <w:sz w:val="24"/>
        </w:rPr>
      </w:pPr>
      <w:r>
        <w:rPr>
          <w:b/>
          <w:sz w:val="24"/>
        </w:rPr>
        <w:t xml:space="preserve">6)  Vybrané předpisy SH ČMS, které lze využít pro kontrolní činnost </w:t>
      </w:r>
      <w:r>
        <w:rPr>
          <w:sz w:val="24"/>
        </w:rPr>
        <w:t xml:space="preserve"> </w:t>
      </w:r>
      <w:r>
        <w:rPr>
          <w:b/>
          <w:sz w:val="24"/>
        </w:rPr>
        <w:t xml:space="preserve">jsou uvedeny v aktuální podobě na oficielních internetových stránkách Sdružení hasičů Čech, Moravy a Slezska </w:t>
      </w:r>
      <w:r>
        <w:rPr>
          <w:rStyle w:val="Hyperlink"/>
          <w:b/>
          <w:sz w:val="24"/>
        </w:rPr>
        <w:t>www.dh.cz</w:t>
      </w:r>
      <w:r>
        <w:rPr>
          <w:b/>
          <w:sz w:val="24"/>
        </w:rPr>
        <w:t xml:space="preserve">. 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Tento Metodický pokyn byl schválen na jednání ÚKRR dne 26. 8. 2017 a jeho účinnost byla stanovena od 1. 9. 2017. Nahrazuje Metodický pokyn předsedy ÚKRR 1/2016 z  1.1.2016.  </w:t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Jan Bochňák v.r.</w:t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předseda ÜKRR SH ČMS</w:t>
        <w:tab/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rPr/>
      </w:pPr>
      <w:r>
        <w:rPr>
          <w:b/>
          <w:sz w:val="24"/>
        </w:rPr>
        <w:t>Příloha č.1  Vzor zprávy revizora sboru (okrsku) pro výroční valnou hromadu.</w:t>
      </w:r>
    </w:p>
    <w:p>
      <w:pPr>
        <w:pStyle w:val="TextBody"/>
        <w:suppressAutoHyphens w:val="true"/>
        <w:rPr/>
      </w:pPr>
      <w:r>
        <w:rPr>
          <w:b/>
          <w:sz w:val="24"/>
        </w:rPr>
        <w:t>Příloha č.2  Vzor tiskopisu Předávací protokol.</w:t>
      </w:r>
    </w:p>
    <w:p>
      <w:pPr>
        <w:pStyle w:val="TextBody"/>
        <w:suppressAutoHyphens w:val="true"/>
        <w:rPr/>
      </w:pPr>
      <w:r>
        <w:rPr/>
        <w:tab/>
        <w:tab/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440" w:footer="708" w:bottom="18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1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intuen">
    <w:name w:val="Zvýrazniní tue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6"/>
      </w:numPr>
      <w:ind w:left="144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komente">
    <w:name w:val="Text komentáře"/>
    <w:basedOn w:val="Zkladpoznmkypode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0"/>
    </w:pPr>
    <w:rPr>
      <w:i/>
      <w:sz w:val="18"/>
    </w:rPr>
  </w:style>
  <w:style w:type="paragraph" w:styleId="Oznaeenkapitoly">
    <w:name w:val="Oznaeení kapitoly"/>
    <w:basedOn w:val="Nadpiszkladn"/>
    <w:next w:val="Nzevkapitoly"/>
    <w:qFormat/>
    <w:pPr>
      <w:spacing w:before="360" w:after="0"/>
      <w:jc w:val="center"/>
    </w:pPr>
    <w:rPr>
      <w:sz w:val="24"/>
      <w:u w:val="single"/>
    </w:rPr>
  </w:style>
  <w:style w:type="paragraph" w:styleId="Nzevkapitoly">
    <w:name w:val="Název kapitoly"/>
    <w:basedOn w:val="Nadpiszkladn"/>
    <w:next w:val="Podtitulkapitoly"/>
    <w:qFormat/>
    <w:pPr>
      <w:spacing w:before="600" w:after="0"/>
      <w:jc w:val="center"/>
    </w:pPr>
    <w:rPr>
      <w:sz w:val="32"/>
    </w:rPr>
  </w:style>
  <w:style w:type="paragraph" w:styleId="Podtitulkapitoly">
    <w:name w:val="Podtitul kapitoly"/>
    <w:basedOn w:val="Nzevkapitoly"/>
    <w:next w:val="TextBody"/>
    <w:qFormat/>
    <w:pPr>
      <w:spacing w:before="360" w:after="360"/>
    </w:pPr>
    <w:rPr>
      <w:b w:val="false"/>
      <w:i/>
      <w:sz w:val="28"/>
    </w:rPr>
  </w:style>
  <w:style w:type="paragraph" w:styleId="Date">
    <w:name w:val="Date"/>
    <w:basedOn w:val="TextBody"/>
    <w:qFormat/>
    <w:pPr>
      <w:jc w:val="center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Header">
    <w:name w:val="Header"/>
    <w:basedOn w:val="Zhlavzkladn"/>
    <w:pPr/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okzkladn">
    <w:name w:val="Rejsto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18"/>
      </w:numPr>
      <w:ind w:left="108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9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20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esloseznamu">
    <w:name w:val="První eíslo seznamu"/>
    <w:basedOn w:val="Slovanseznam"/>
    <w:next w:val="Slovanseznam"/>
    <w:qFormat/>
    <w:pPr>
      <w:spacing w:before="80" w:after="160"/>
    </w:pPr>
    <w:rPr/>
  </w:style>
  <w:style w:type="paragraph" w:styleId="Poslednesloseznamu">
    <w:name w:val="Poslední e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enesti">
    <w:name w:val="Oznaeení eásti"/>
    <w:basedOn w:val="Nadpiszkladn"/>
    <w:next w:val="Nzevesti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Nzevesti">
    <w:name w:val="Název eásti"/>
    <w:basedOn w:val="Nadpiszkladn"/>
    <w:next w:val="Podtitulesti"/>
    <w:qFormat/>
    <w:pPr>
      <w:spacing w:before="600" w:after="120"/>
      <w:jc w:val="center"/>
    </w:pPr>
    <w:rPr/>
  </w:style>
  <w:style w:type="paragraph" w:styleId="Podtitulesti">
    <w:name w:val="Podtitul eásti"/>
    <w:basedOn w:val="Nzevesti"/>
    <w:next w:val="TextBody"/>
    <w:qFormat/>
    <w:pPr>
      <w:spacing w:before="360" w:after="120"/>
    </w:pPr>
    <w:rPr>
      <w:b w:val="false"/>
      <w:i/>
      <w:sz w:val="32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enoddlu">
    <w:name w:val="Oznae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Podtitulnaoblce">
    <w:name w:val="Podtitul na obálce"/>
    <w:basedOn w:val="Nzevnaoblce"/>
    <w:next w:val="TextBody"/>
    <w:qFormat/>
    <w:pPr>
      <w:spacing w:before="240" w:after="160"/>
    </w:pPr>
    <w:rPr>
      <w:b w:val="false"/>
      <w:i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resa">
    <w:name w:val="Adresa"/>
    <w:basedOn w:val="TextBody"/>
    <w:qFormat/>
    <w:pPr>
      <w:keepLines/>
      <w:ind w:right="4320" w:hanging="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Adresaodesilatele">
    <w:name w:val="Adresa odesilatele"/>
    <w:basedOn w:val="Adresa"/>
    <w:qFormat/>
    <w:pPr>
      <w:ind w:left="5760" w:right="0" w:hanging="0"/>
    </w:pPr>
    <w:rPr/>
  </w:style>
  <w:style w:type="paragraph" w:styleId="Autor">
    <w:name w:val="Autor"/>
    <w:basedOn w:val="TextBody"/>
    <w:qFormat/>
    <w:pPr>
      <w:spacing w:before="0" w:after="240"/>
      <w:jc w:val="center"/>
    </w:pPr>
    <w:rPr>
      <w:b/>
      <w:sz w:val="28"/>
    </w:rPr>
  </w:style>
  <w:style w:type="paragraph" w:styleId="Poedmit">
    <w:name w:val="Poedmit"/>
    <w:basedOn w:val="TextBody"/>
    <w:qFormat/>
    <w:pPr/>
    <w:rPr>
      <w:i/>
      <w:u w:val="single"/>
    </w:rPr>
  </w:style>
  <w:style w:type="paragraph" w:styleId="WWBodyText2">
    <w:name w:val="WW-Body Text 2"/>
    <w:basedOn w:val="Normal"/>
    <w:qFormat/>
    <w:pPr>
      <w:ind w:left="2340" w:hanging="210"/>
    </w:pPr>
    <w:rPr>
      <w:sz w:val="24"/>
    </w:rPr>
  </w:style>
  <w:style w:type="paragraph" w:styleId="BodyTextIndent2">
    <w:name w:val="Body Text Indent 2"/>
    <w:basedOn w:val="Normal"/>
    <w:qFormat/>
    <w:pPr>
      <w:ind w:left="900" w:hanging="180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184"/>
      <w:ind w:firstLine="198"/>
      <w:jc w:val="both"/>
      <w:textAlignment w:val="baseline"/>
    </w:pPr>
    <w:rPr>
      <w:rFonts w:ascii="Times New Roman" w:hAnsi="Times New Roman" w:eastAsia="Times New Roman" w:cs="Times New Roman"/>
      <w:color w:val="000000"/>
      <w:sz w:val="17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7:00Z</dcterms:created>
  <dc:creator>SHCMS</dc:creator>
  <dc:description/>
  <cp:keywords/>
  <dc:language>en-US</dc:language>
  <cp:lastModifiedBy>Ivan Jirota</cp:lastModifiedBy>
  <cp:lastPrinted>2017-08-14T12:40:00Z</cp:lastPrinted>
  <dcterms:modified xsi:type="dcterms:W3CDTF">2017-11-21T12:36:00Z</dcterms:modified>
  <cp:revision>3</cp:revision>
  <dc:subject/>
  <dc:title>Metod. pokyn č.4/99-SONO</dc:title>
</cp:coreProperties>
</file>