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H ČMS – Okresní/Městské sdružení hasičů …………………………………………..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IČO: 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menování 1. náměstka starosty SH ČMS – OSH/MS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SH ČMS – OSH/MSH ……………..……………… </w:t>
      </w:r>
    </w:p>
    <w:p>
      <w:pPr>
        <w:pStyle w:val="Normal"/>
        <w:rPr/>
      </w:pPr>
      <w:r>
        <w:rPr/>
        <w:t xml:space="preserve">Jméno a příjmení: 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menuje do funkce 1. náměstka starosty OSH/MSH a zároveň statutárního zástupce SH ČMS – Okresního/Městského sdružení hasič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… dne …………………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  <w:t xml:space="preserve">starosta SH ČMS – OSH/MS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5:00Z</dcterms:created>
  <dc:creator>Tereza Švejdová</dc:creator>
  <dc:description/>
  <cp:keywords/>
  <dc:language>en-US</dc:language>
  <cp:lastModifiedBy>Josef Orgoník</cp:lastModifiedBy>
  <cp:lastPrinted>2025-08-20T09:12:00Z</cp:lastPrinted>
  <dcterms:modified xsi:type="dcterms:W3CDTF">2025-10-21T13:35:00Z</dcterms:modified>
  <cp:revision>4</cp:revision>
  <dc:subject/>
  <dc:title/>
</cp:coreProperties>
</file>