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Krajské sdružení hasičů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člena Kontrolní a revizní rady KSH řádně zvoleného Krajským shromážděním představitelů  konaným dne …………………………………… (příloha: Výpis z usnes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</w:t>
      </w:r>
      <w:r>
        <w:rPr>
          <w:i/>
          <w:sz w:val="16"/>
          <w:szCs w:val="16"/>
        </w:rPr>
        <w:t>(pouze pro použití zadání dat do spolkového rejstříku – bude zveřejněno pouze datum narození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ČLENA KONTROLNÍ A REVIZNÍ RADY K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člena Kontrolní a revizní rady KSH  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</w:t>
      </w:r>
      <w:r>
        <w:rPr>
          <w:sz w:val="24"/>
        </w:rPr>
        <w:t xml:space="preserve"> </w:t>
      </w:r>
      <w:r>
        <w:rPr>
          <w:b/>
        </w:rPr>
        <w:t xml:space="preserve">funkci člena Kontrolní a revizní rady KSH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 xml:space="preserve">           ověřený podpis člena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ab/>
        <w:t xml:space="preserve">  Kontrolní a revizní rady KSH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9:00Z</dcterms:created>
  <dc:creator>Tereza Švejdová</dc:creator>
  <dc:description/>
  <cp:keywords/>
  <dc:language>en-US</dc:language>
  <cp:lastModifiedBy>Josef Orgoník</cp:lastModifiedBy>
  <cp:lastPrinted>2019-09-18T09:55:00Z</cp:lastPrinted>
  <dcterms:modified xsi:type="dcterms:W3CDTF">2025-10-21T15:24:00Z</dcterms:modified>
  <cp:revision>9</cp:revision>
  <dc:subject/>
  <dc:title/>
</cp:coreProperties>
</file>