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Krajské sdružení hasičů 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…  IČO: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pisuje svého statutárního zástupce (1. náměstka starosty SH ČMS – Krajského sdružení hasičů) jmenovaného starostou KSH dne …………………………………………… (příloha: jmenování 1. náměstka starosty SH ČMS – KSH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.…………………………………………………………………………………..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.……………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STATUTÁRNÍHO ZÁSTUPC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sz w:val="32"/>
          <w:szCs w:val="32"/>
        </w:rPr>
        <w:t>náměstek starosty SH ČMS – Krajského sdružení hasičů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jmenováním do funkce 1. náměstka starosty SH ČMS – Krajského sdružení hasičů  ……………………………….., se sídlem 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1. náměstka starosty KSH.</w:t>
      </w:r>
    </w:p>
    <w:p>
      <w:pPr>
        <w:pStyle w:val="Normal"/>
        <w:jc w:val="both"/>
        <w:rPr>
          <w:b/>
          <w:b/>
        </w:rPr>
      </w:pPr>
      <w:r>
        <w:rPr>
          <w:b/>
        </w:rPr>
        <w:t>Současně souhlasím, aby údaje o mé osobě byly zapsány do spolkového rejstř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  <w:tab/>
        <w:t>………………….………………………………………</w:t>
        <w:tab/>
        <w:tab/>
        <w:tab/>
        <w:tab/>
        <w:tab/>
        <w:tab/>
      </w:r>
      <w:r>
        <w:rPr>
          <w:b/>
        </w:rPr>
        <w:t xml:space="preserve">    </w:t>
        <w:tab/>
        <w:tab/>
        <w:t xml:space="preserve">ověřený podpis 1. náměstka starosty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ab/>
        <w:t xml:space="preserve">         SH ČMS – K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0:00Z</dcterms:created>
  <dc:creator>Tereza Švejdová</dc:creator>
  <dc:description/>
  <cp:keywords/>
  <dc:language>en-US</dc:language>
  <cp:lastModifiedBy>Tereza Švejdová</cp:lastModifiedBy>
  <cp:lastPrinted>2025-08-19T13:17:00Z</cp:lastPrinted>
  <dcterms:modified xsi:type="dcterms:W3CDTF">2025-08-21T11:35:00Z</dcterms:modified>
  <cp:revision>12</cp:revision>
  <dc:subject/>
  <dc:title/>
</cp:coreProperties>
</file>