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esní/Městské sdružení hasičů 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      IČO:……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tutárního zástupce (1.náměstka starosty SH ČMS – Okresního/Městského sdružení hasičů) jmenovaný starostou OSH dne ………………… (příloha: jmenování 1. náměstka starosty SH ČMS OSH/MS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 xml:space="preserve">……………………………………………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náměstek starosty SH ČMS – Okresního/Městského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jmenováním do funkce 1. náměstka starosty SH ČMS – Okresního/Městského sdružení hasičů …………………………………………se sídlem ………………………………………………………………………………….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1. náměstka starosty OSH/MS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ověřený podpis 1. náměstka starosty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SH ČMS – OSH/M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Tereza Švejdová</dc:creator>
  <dc:description/>
  <cp:keywords/>
  <dc:language>en-US</dc:language>
  <cp:lastModifiedBy>Tereza Švejdová</cp:lastModifiedBy>
  <cp:lastPrinted>2025-08-19T11:09:00Z</cp:lastPrinted>
  <dcterms:modified xsi:type="dcterms:W3CDTF">2025-08-21T11:42:00Z</dcterms:modified>
  <cp:revision>12</cp:revision>
  <dc:subject/>
  <dc:title/>
</cp:coreProperties>
</file>