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Okresní/Městské sdružení hasičů 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. IČO: 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Zapisuje svého statutárního zástupce (starostu SH ČMS – Okresního/Městského sdružení hasičů) řádně zvoleného Okresním shromážděním představitelů konaným dne ……………………………………… (příloha: Výpis z usnesení Okresního shromáždění představitelů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.…………………………………………………………………………………..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………………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STATUTÁRNÍHO ZÁSTUPC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tarosty SH ČMS – Okresního/Městského sdružení hasičů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starosty SH ČMS – Okresního/Městského sdružení hasičů  ……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 funkci starosty OS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  <w:tab/>
        <w:t>………………….………………………………………</w:t>
        <w:tab/>
        <w:tab/>
        <w:tab/>
        <w:tab/>
        <w:tab/>
        <w:tab/>
      </w:r>
      <w:r>
        <w:rPr>
          <w:b/>
        </w:rPr>
        <w:t xml:space="preserve">    </w:t>
        <w:tab/>
        <w:tab/>
        <w:tab/>
        <w:t xml:space="preserve">ověřený podpis starosty 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ab/>
        <w:t xml:space="preserve">   SH ČMS – OSH/MSH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8:00Z</dcterms:created>
  <dc:creator>Tereza Švejdová</dc:creator>
  <dc:description/>
  <cp:keywords/>
  <dc:language>en-US</dc:language>
  <cp:lastModifiedBy>Tereza Švejdová</cp:lastModifiedBy>
  <cp:lastPrinted>2015-01-09T15:01:00Z</cp:lastPrinted>
  <dcterms:modified xsi:type="dcterms:W3CDTF">2025-08-21T11:41:00Z</dcterms:modified>
  <cp:revision>11</cp:revision>
  <dc:subject/>
  <dc:title/>
</cp:coreProperties>
</file>