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H ČMS – Okresní sdružení hasičů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se sídlem 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o dne …………………………………… Okresní shromáždění představitelů, které přijalo ze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okresního shromáždění představi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kresní shromáždění představitelů v bodě …………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 v o l i l o   do funkce člena Kontrolní a revizní rady Okresního sdružení hasičů:</w:t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správnosti výpisu z usnesení Okresního shromáždění představitelů (návrhová komise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spacing w:before="0" w:after="200"/>
        <w:jc w:val="both"/>
        <w:rPr/>
      </w:pPr>
      <w:r>
        <w:rPr/>
        <w:t xml:space="preserve">Člen - jméno a příjmení …………………………………………………………….. podpis …………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9:00Z</dcterms:created>
  <dc:creator>Tereza Švejdová</dc:creator>
  <dc:description/>
  <cp:keywords/>
  <dc:language>en-US</dc:language>
  <cp:lastModifiedBy>Josef Orgoník</cp:lastModifiedBy>
  <cp:lastPrinted>2014-04-09T15:33:00Z</cp:lastPrinted>
  <dcterms:modified xsi:type="dcterms:W3CDTF">2025-10-21T15:17:00Z</dcterms:modified>
  <cp:revision>5</cp:revision>
  <dc:subject/>
  <dc:title/>
</cp:coreProperties>
</file>