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H ČMS  – Krajské sdružení hasičů  .……….…………….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o dne …………………………………… Krajské shromáždění představitelů, které přijalo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Krajského shromáždění představi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ajské shromáždění představitelů v bodě …………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 v o l i l o   do funkce předsedy Kontrolní a revizní rady Krajského sdružení hasičů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Krajského shromáždění představitelů (návrhová kom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8:00Z</dcterms:created>
  <dc:creator>Tereza Švejdová</dc:creator>
  <dc:description/>
  <cp:keywords/>
  <dc:language>en-US</dc:language>
  <cp:lastModifiedBy>Josef Orgoník</cp:lastModifiedBy>
  <cp:lastPrinted>2019-09-18T10:02:00Z</cp:lastPrinted>
  <dcterms:modified xsi:type="dcterms:W3CDTF">2025-10-21T15:27:00Z</dcterms:modified>
  <cp:revision>6</cp:revision>
  <dc:subject/>
  <dc:title/>
</cp:coreProperties>
</file>