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H ČMS – Krajské sdružení hasičů  .……….…………….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IČO:………………………………………………     se sídlem ……………..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o dne …………………………………… Krajské shromáždění představitelů, které přijalo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Krajského shromáždění představi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Krajské shromáždění představitelů</w:t>
      </w:r>
      <w:r>
        <w:rPr/>
        <w:t xml:space="preserve"> v bodě …………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olilo do funkce starosty Krajského sdružení hasič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usnesení z Krajského shromáždění představitelů (návrhová kom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6:00Z</dcterms:created>
  <dc:creator>Tereza Švejdová</dc:creator>
  <dc:description/>
  <cp:keywords/>
  <dc:language>en-US</dc:language>
  <cp:lastModifiedBy>Tereza Švejdová</cp:lastModifiedBy>
  <cp:lastPrinted>2014-04-09T15:33:00Z</cp:lastPrinted>
  <dcterms:modified xsi:type="dcterms:W3CDTF">2025-08-21T11:56:00Z</dcterms:modified>
  <cp:revision>14</cp:revision>
  <dc:subject/>
  <dc:title/>
</cp:coreProperties>
</file>