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Okrsek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 IČO: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isuje svého statutárního zástupce (1. náměstka starosty SH ČMS – Okrsku) jmenovaného starostou okrsku dne ………………………..…… (příloha: jmenování 1. náměstka starosty SH ČMS – Okrsku)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..…………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….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STATUTÁRNÍHO ZÁSTUP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sz w:val="32"/>
          <w:szCs w:val="32"/>
        </w:rPr>
        <w:t>náměstek starosty SH ČMS – Okrsk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jmenováním do funkce 1. náměstka starosty SH ČMS – Okrsku.…………………………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1. náměstka starosty Okrs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………………………..……………………………..</w:t>
        <w:tab/>
        <w:tab/>
        <w:tab/>
        <w:tab/>
        <w:tab/>
        <w:tab/>
      </w:r>
      <w:r>
        <w:rPr>
          <w:b/>
        </w:rPr>
        <w:t xml:space="preserve">       </w:t>
        <w:tab/>
        <w:tab/>
        <w:t xml:space="preserve"> ověřený podpis 1. náměstka starosty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SH ČMS – Okr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3:00Z</dcterms:created>
  <dc:creator>Tereza Švejdová</dc:creator>
  <dc:description/>
  <cp:keywords/>
  <dc:language>en-US</dc:language>
  <cp:lastModifiedBy>Tereza Švejdová</cp:lastModifiedBy>
  <cp:lastPrinted>2025-08-20T09:30:00Z</cp:lastPrinted>
  <dcterms:modified xsi:type="dcterms:W3CDTF">2025-08-21T11:48:00Z</dcterms:modified>
  <cp:revision>11</cp:revision>
  <dc:subject/>
  <dc:title/>
</cp:coreProperties>
</file>