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Sbor dobrovolný hasičů …..…………..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ČO: …………………….……………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1. náměstka starosty SH ČM - SDH) jmenovaného starostou SDH dne ……………….……………………… (příloha: jmenování 1. náměstka starosty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.……………………..</w:t>
        <w:tab/>
        <w:tab/>
        <w:t>(rodné příjmení: …………………….……………………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HLÁŠENÍ STATUTÁRNÍHO ZÁSTUPCE (1. náměstka starosty SH ČMS – SD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jmenováním do funkce 1. náměstka starosty SH ČMS - SDH …………………..………………………….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1. náměstka starosty SDH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>ověřený podpis 1. náměstka starosty SDH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3:00Z</dcterms:created>
  <dc:creator>Tereza Švejdová</dc:creator>
  <dc:description/>
  <cp:keywords/>
  <dc:language>en-US</dc:language>
  <cp:lastModifiedBy>Tereza Švejdová</cp:lastModifiedBy>
  <cp:lastPrinted>2017-02-24T14:20:00Z</cp:lastPrinted>
  <dcterms:modified xsi:type="dcterms:W3CDTF">2025-08-21T11:54:00Z</dcterms:modified>
  <cp:revision>17</cp:revision>
  <dc:subject/>
  <dc:title/>
</cp:coreProperties>
</file>