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Sbor dobrovolný hasičů …..………………………………………………………….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ČO: …………………….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- SDH) řádně zvoleného Valnou hromadou SDH konanou dne ……………….………………………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.……………………..</w:t>
        <w:tab/>
        <w:tab/>
        <w:t xml:space="preserve">(Rodné příjmení: ………………………………………….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HLÁŠENÍ STATUTÁRNÍHO ZÁSTUPCE (starosty SH ČMS –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H ČMS - SDH 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– SDH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H ČMS – SDH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3:00Z</dcterms:created>
  <dc:creator>Tereza Švejdová</dc:creator>
  <dc:description/>
  <cp:keywords/>
  <dc:language>en-US</dc:language>
  <cp:lastModifiedBy>Tereza Švejdová</cp:lastModifiedBy>
  <cp:lastPrinted>2017-02-24T14:20:00Z</cp:lastPrinted>
  <dcterms:modified xsi:type="dcterms:W3CDTF">2025-08-21T11:50:00Z</dcterms:modified>
  <cp:revision>15</cp:revision>
  <dc:subject/>
  <dc:title/>
</cp:coreProperties>
</file>