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říloha č. 11 -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DRUŽENÍ HASIČŮ ČECH, MORAVY A SLEZSK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Krajské sdružení hasičů</w:t>
      </w:r>
      <w:r>
        <w:rPr>
          <w:sz w:val="24"/>
          <w:lang w:val="en-US"/>
        </w:rPr>
        <w:t xml:space="preserve"> ........................................................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SČ..................................................... pošta ..............................................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je podle Stanov, zapsaných u Městského soudu v Praze,  pod  číslem listiny  L 2096/SL3/MSPH a založených do Sbírky listin dne 26.11.2014 v platném znění, organizační jednotkou (pobočným spolkem) Sdružení  hasičů  Čech, Moravy a Slez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áměstek starosty                        starosta                           náměstek starost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 2 -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Krajské  sdružení hasičů</w:t>
      </w:r>
      <w:r>
        <w:rPr>
          <w:sz w:val="24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bylo registrováno jako organizační jednotka (pobočný spolek)  Sdružení  hasičů  Čech,  Moravy  a  Slezska,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 případě ukončení činnosti (zániku) vrátí  SH ČMS - Krajské  sdružení  hasičů tento Registrační list  Kanceláři  Sdružení hasičů Čech, Moravy a Slezska  a přiloží k němu písemný souhlas správce daně (územně příslušného finančního úřadu) s ukončením jeho činnosti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1:00Z</dcterms:created>
  <dc:creator>VICHERA</dc:creator>
  <dc:description/>
  <cp:keywords/>
  <dc:language>en-US</dc:language>
  <cp:lastModifiedBy>Helena Kolouchová</cp:lastModifiedBy>
  <cp:lastPrinted>2015-01-09T12:07:00Z</cp:lastPrinted>
  <dcterms:modified xsi:type="dcterms:W3CDTF">2018-06-21T12:17:00Z</dcterms:modified>
  <cp:revision>10</cp:revision>
  <dc:subject/>
  <dc:title>SDRUŽENÍ HASIČŮ ČECH, MORAVY A SLEZSKA</dc:title>
</cp:coreProperties>
</file>