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77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 č. 6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.………………………………………..………………………………………..……,</w:t>
        <w:br/>
        <w:t>Sídlo:  ………………………………………..…..……………………………………..…………..……,</w:t>
        <w:br/>
        <w:t>IČO : ………………………………………...…………………………………….………..……………,</w:t>
        <w:br/>
        <w:t>zastoupená (Jméno a příjmení; trvalé bydliště; číslo OP):  ………………………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..……….…, zapsané na listu vlastnictví číslo …………. vedeném pro obec ……………………….., katastrální území ………………………… u Katastrálního úřadu pro …………………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>
          <w:b/>
          <w:b/>
        </w:rPr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Krajské sdružení hasičů…………………………………………………………….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3:00Z</dcterms:created>
  <dc:creator>x</dc:creator>
  <dc:description/>
  <cp:keywords/>
  <dc:language>en-US</dc:language>
  <cp:lastModifiedBy> </cp:lastModifiedBy>
  <cp:lastPrinted>2014-04-08T10:47:00Z</cp:lastPrinted>
  <dcterms:modified xsi:type="dcterms:W3CDTF">2019-10-09T23:07:00Z</dcterms:modified>
  <cp:revision>5</cp:revision>
  <dc:subject/>
  <dc:title>V Ostravě dne 4</dc:title>
</cp:coreProperties>
</file>