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H ČMS – Okrsek  .……….…………………………………………….……………………………………………………………….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Okr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Okrsku a zároveň statutárního zástupce Okr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Okrs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Tereza Švejdová</dc:creator>
  <dc:description/>
  <cp:keywords/>
  <dc:language>en-US</dc:language>
  <cp:lastModifiedBy>Nikola Fenclová</cp:lastModifiedBy>
  <cp:lastPrinted>2015-01-12T12:01:00Z</cp:lastPrinted>
  <dcterms:modified xsi:type="dcterms:W3CDTF">2019-10-10T06:29:00Z</dcterms:modified>
  <cp:revision>9</cp:revision>
  <dc:subject/>
  <dc:title/>
</cp:coreProperties>
</file>