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Jméno a příjmení:  ……………………………………………………………………………….………,</w:t>
        <w:br/>
        <w:t>Trvalé bydliště:  …..………………………………………………………………..…………………….,</w:t>
        <w:br/>
        <w:t>Číslo OP: ……………………………………………………………………..……………………….…,</w:t>
      </w:r>
    </w:p>
    <w:p>
      <w:pPr>
        <w:pStyle w:val="Normlnweb"/>
        <w:spacing w:lineRule="auto" w:line="480"/>
        <w:rPr/>
      </w:pPr>
      <w:r>
        <w:rPr/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 xml:space="preserve">je vlastníkem nemovité věci na adrese ………………………………………………….………..…...… (město, ulice, č. p. / č. o., PSČ), nacházející se na parcele č. …………..… , zapsané na listu vlastnictví číslo …………… vedeném pro obec ………………….…, katastrální území ………………………… u Katastrálního úřadu pro ……………………….… kraj, Katastrální pracoviště ………………………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prohlašuje, že souhlasí s tím, aby bylo na výše uvedené adrese umístěno sídlo pobočného spolku </w:t>
      </w:r>
      <w:r>
        <w:rPr>
          <w:b/>
        </w:rPr>
        <w:t>SH ČMS – Sbor dobrovolných hasičů 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IČO :   ………………………………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.</w:t>
        <w:tab/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ověřený podpis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7:00Z</dcterms:created>
  <dc:creator>x</dc:creator>
  <dc:description/>
  <cp:keywords/>
  <dc:language>en-US</dc:language>
  <cp:lastModifiedBy> </cp:lastModifiedBy>
  <cp:lastPrinted>2014-04-08T10:47:00Z</cp:lastPrinted>
  <dcterms:modified xsi:type="dcterms:W3CDTF">2019-10-09T23:25:00Z</dcterms:modified>
  <cp:revision>4</cp:revision>
  <dc:subject/>
  <dc:title>V Ostravě dne 4</dc:title>
</cp:coreProperties>
</file>