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Okresní (Městské) sdružení hasičů 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svého statutárního zástupce (starostu SH ČMS – Okresního (Městského) sdružení hasičů) řádně zvoleného Shromážděním delegátů SDH konaným dne ……………………………………… (příloha: Výpis z usnesení SD SDH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…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starosty SH ČMS – Okresního (Městského) sdružení hasičů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Okresního (Městského) sdružení hasičů  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starosty OS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  <w:t>………………….………………………………………</w:t>
        <w:tab/>
        <w:tab/>
        <w:tab/>
        <w:tab/>
        <w:tab/>
        <w:tab/>
      </w:r>
      <w:r>
        <w:rPr>
          <w:b/>
        </w:rPr>
        <w:t xml:space="preserve">    </w:t>
        <w:tab/>
        <w:tab/>
        <w:tab/>
        <w:t xml:space="preserve">ověřený podpis starosty 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 xml:space="preserve">   SH ČMS – OSH (MSH)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8:00Z</dcterms:created>
  <dc:creator>Tereza Švejdová</dc:creator>
  <dc:description/>
  <cp:keywords/>
  <dc:language>en-US</dc:language>
  <cp:lastModifiedBy> </cp:lastModifiedBy>
  <cp:lastPrinted>2015-01-09T15:01:00Z</cp:lastPrinted>
  <dcterms:modified xsi:type="dcterms:W3CDTF">2019-10-09T23:29:00Z</dcterms:modified>
  <cp:revision>3</cp:revision>
  <dc:subject/>
  <dc:title/>
</cp:coreProperties>
</file>