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 č.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ÁPISEM DO SPOLKOVÉHO REJSTŘÍ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H ČMS – Okrsek  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e sídlem ………………………………………………………………………………………..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pisuje svého statutárního zástupce (starostu SH ČMS – Okrsku) řádně zvoleného Valnou hromadou Okrsku konanou dne …………………………………………..…… (příloha: Výpis z usnesení VH Okrsku)</w:t>
      </w:r>
    </w:p>
    <w:p>
      <w:pPr>
        <w:pStyle w:val="Normal"/>
        <w:spacing w:lineRule="auto" w:line="240"/>
        <w:jc w:val="both"/>
        <w:rPr/>
      </w:pPr>
      <w:r>
        <w:rPr/>
        <w:t>Jméno a příjmení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/>
        <w:t xml:space="preserve">RČ: </w:t>
        <w:tab/>
        <w:t>…………………………………..…………</w:t>
      </w:r>
      <w:r>
        <w:rPr>
          <w:i/>
          <w:sz w:val="18"/>
          <w:szCs w:val="18"/>
        </w:rPr>
        <w:t>(slouží pouze ke zpracování údajů pro vyplnění formuláře Veřejného rejstříku)</w:t>
      </w:r>
    </w:p>
    <w:p>
      <w:pPr>
        <w:pStyle w:val="Normal"/>
        <w:spacing w:lineRule="auto" w:line="240"/>
        <w:jc w:val="both"/>
        <w:rPr/>
      </w:pPr>
      <w:r>
        <w:rPr/>
        <w:t>Bydliště: ………………………………………………………………………………………………………….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STATUTÁRNÍHO ZÁSTUPC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(starosty SH ČMS – Okrsku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á, níže podepsaný ………………………………………………………………, datum narození ……………………………….., bytem …………………………………………………………………………………, </w:t>
      </w:r>
      <w:r>
        <w:rPr>
          <w:b/>
        </w:rPr>
        <w:t>čestně prohlašuji</w:t>
      </w:r>
      <w:r>
        <w:rPr/>
        <w:t>, že souhlasím se svým zvolením do funkce starosty SH ČMS – Okrsku  ………………………………………………………………………………….., se sídlem ……………………………………………………………………………………………………………………………………………., zapsané ve spolkovém rejstříku vedeném Městským soudem v Praz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oučasně čestně prohlašuji, že splňuji podmínky způsobilosti být členem orgánu právnické osoby dle občanského zákoníku (</w:t>
      </w:r>
      <w:r>
        <w:rPr>
          <w:rFonts w:cs="Calibri"/>
          <w:b/>
        </w:rPr>
        <w:t>§</w:t>
      </w:r>
      <w:r>
        <w:rPr>
          <w:b/>
        </w:rPr>
        <w:t xml:space="preserve"> 152 a násl. Zákona č.89/2012 Sb.). Jsem fyzickou plně svéprávnou, bezúhonnou osobou, jejíž úpadek nebyl osvědčen a způsobilou vykonávat funkci starosty Okrsk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oučasně souhlasím, aby údaje o mé osobě byly zapsány do spolkového rejstř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  <w:tab/>
        <w:tab/>
        <w:tab/>
        <w:tab/>
        <w:t xml:space="preserve">   </w:t>
        <w:tab/>
        <w:tab/>
        <w:t>………………………..……………………</w:t>
        <w:tab/>
        <w:tab/>
        <w:tab/>
        <w:tab/>
        <w:tab/>
        <w:tab/>
      </w:r>
      <w:r>
        <w:rPr>
          <w:b/>
        </w:rPr>
        <w:t xml:space="preserve">       </w:t>
        <w:tab/>
        <w:tab/>
        <w:tab/>
        <w:t xml:space="preserve">    ověřený podpis starosty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SH ČMS – Okrs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13:00Z</dcterms:created>
  <dc:creator>Tereza Švejdová</dc:creator>
  <dc:description/>
  <cp:keywords/>
  <dc:language>en-US</dc:language>
  <cp:lastModifiedBy> </cp:lastModifiedBy>
  <cp:lastPrinted>2015-01-09T15:35:00Z</cp:lastPrinted>
  <dcterms:modified xsi:type="dcterms:W3CDTF">2019-10-09T23:31:00Z</dcterms:modified>
  <cp:revision>5</cp:revision>
  <dc:subject/>
  <dc:title/>
</cp:coreProperties>
</file>