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</w:t>
      </w:r>
      <w:r>
        <w:rPr/>
        <w:t xml:space="preserve">Příloha č. 1 – Zakládací listiny symbolů SH ČMS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2400</wp:posOffset>
            </wp:positionH>
            <wp:positionV relativeFrom="paragraph">
              <wp:posOffset>106680</wp:posOffset>
            </wp:positionV>
            <wp:extent cx="3638550" cy="3362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Příloha č. 2 – Zakládací listiny symbolů SH ČMS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7200</wp:posOffset>
            </wp:positionH>
            <wp:positionV relativeFrom="paragraph">
              <wp:posOffset>130175</wp:posOffset>
            </wp:positionV>
            <wp:extent cx="3599180" cy="3848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9085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180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a č. 3 – Zakládací listiny symbolů SH ČMS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106680</wp:posOffset>
            </wp:positionV>
            <wp:extent cx="5524500" cy="36671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85800</wp:posOffset>
            </wp:positionH>
            <wp:positionV relativeFrom="paragraph">
              <wp:posOffset>473075</wp:posOffset>
            </wp:positionV>
            <wp:extent cx="3343275" cy="316674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3166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</w:t>
      </w:r>
      <w:r>
        <w:rPr/>
        <w:t>Příloha č. 4 – Zakládací listiny symbolů SH Č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134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1:37:00Z</dcterms:created>
  <dc:creator>Jan Aulický</dc:creator>
  <dc:description/>
  <cp:keywords/>
  <dc:language>en-US</dc:language>
  <cp:lastModifiedBy>Jaroslava Čečrdlová</cp:lastModifiedBy>
  <cp:lastPrinted>2010-04-01T07:32:00Z</cp:lastPrinted>
  <dcterms:modified xsi:type="dcterms:W3CDTF">2016-09-22T11:37:00Z</dcterms:modified>
  <cp:revision>2</cp:revision>
  <dc:subject/>
  <dc:title>Příloha č</dc:title>
</cp:coreProperties>
</file>