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</w:t>
      </w:r>
    </w:p>
    <w:p>
      <w:pPr>
        <w:pStyle w:val="Normal"/>
        <w:rPr/>
      </w:pPr>
      <w:r>
        <w:rPr>
          <w:b/>
          <w:sz w:val="28"/>
          <w:szCs w:val="28"/>
        </w:rPr>
        <w:t>Název projektu</w:t>
      </w:r>
      <w:r>
        <w:rPr>
          <w:sz w:val="28"/>
          <w:szCs w:val="28"/>
        </w:rPr>
        <w:t xml:space="preserve"> : </w:t>
      </w:r>
      <w:r>
        <w:rPr>
          <w:color w:val="FF0000"/>
          <w:sz w:val="28"/>
          <w:szCs w:val="28"/>
        </w:rPr>
        <w:t>např. Zajištění sportovní činnosti dětí a mládeže v roce 2018 nebo Hasičská mládeže sportuje at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projektu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projekt je zaměřen na rozvoj pravidelných a systematicky řízených sportovních aktivit dětí a mládeže do 23 let, které jsou členy našich sportovních družstev. Konkrétně jde o hasičský sport tedy jeho obě základní odvětví : požární sport a klasické disciplíny CTIF.</w:t>
      </w:r>
    </w:p>
    <w:p>
      <w:pPr>
        <w:pStyle w:val="Normal"/>
        <w:rPr/>
      </w:pPr>
      <w:r>
        <w:rPr>
          <w:sz w:val="28"/>
          <w:szCs w:val="28"/>
        </w:rPr>
        <w:t xml:space="preserve">V roce 2018 bude v našem SDH působit celkem </w:t>
      </w:r>
      <w:r>
        <w:rPr>
          <w:color w:val="FF0000"/>
          <w:sz w:val="28"/>
          <w:szCs w:val="28"/>
        </w:rPr>
        <w:t>xxx (počet)</w:t>
      </w:r>
      <w:r>
        <w:rPr>
          <w:sz w:val="28"/>
          <w:szCs w:val="28"/>
        </w:rPr>
        <w:t xml:space="preserve"> sportovních družstev :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- rozepište podle kategorií (mladší, starší, dorost,…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vedená sportovní družstva budou celoročně vykonávat pravidelnou sportovní činnost formou tréninků, soustředění, účastí na soutěžích všeho druhu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Trenérskou činnost bude vykonávat </w:t>
      </w:r>
      <w:r>
        <w:rPr>
          <w:color w:val="FF0000"/>
          <w:sz w:val="28"/>
          <w:szCs w:val="28"/>
        </w:rPr>
        <w:t xml:space="preserve">xxx (počet) </w:t>
      </w:r>
      <w:r>
        <w:rPr>
          <w:sz w:val="28"/>
          <w:szCs w:val="28"/>
        </w:rPr>
        <w:t>trenérů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 zajištění naší sportovní činnosti budeme využívat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popište služby, které jsou potřebné k zajištění vaší sportovní činnosti – pronájmy sportovišť, trenérské, metodické, zdravotní, servisní zabezpečení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a účelem zajištění odpovídajících podmínek pro pravidelnou sportovní činnost dětí a mládeže plánujeme v roce 2018 pořídit sportovní potřeby a vybavení v tomto rozsahu 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rozepište plánované pořízení sportovních potřeb a vybave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pokud budete čerpat dotaci na údržbu a provoz sportovního zařízení, stručně popište na jaké účely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 projektu : </w:t>
      </w:r>
    </w:p>
    <w:p>
      <w:pPr>
        <w:pStyle w:val="Normal"/>
        <w:rPr/>
      </w:pPr>
      <w:r>
        <w:rPr>
          <w:sz w:val="28"/>
          <w:szCs w:val="28"/>
        </w:rPr>
        <w:t xml:space="preserve">Cílem našeho projektu je především podpora hasičského sportu v obou jeho základních odvětvích : požární sport a klasické disciplíny CTIF a také zkvalitňování sportovních aktivit pro děti a mládež zařazených ve sportovních družstvech mladých hasičů Sboru dobrovolných hasičů </w:t>
      </w:r>
      <w:r>
        <w:rPr>
          <w:color w:val="FF0000"/>
          <w:sz w:val="28"/>
          <w:szCs w:val="28"/>
        </w:rPr>
        <w:t>xxx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ále popište vaše konkrétní cíle v roce 2018, např. všeobecná sportovní příprava, účast na postupových soutěžích, získávání výkonnostních tříd v běhu na 60 m s překážkami (100 m – dorost), rozšiřování členské základn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aktiv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videlná sportovní činnos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>Tréni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tréninků  v roce 2018 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zepište po družstvech včetně četnosti tréninků v týd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Plánované soutěž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ozepište soutěže po družstvech, kterých se plánujete zúčastnit v roce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Soustředě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veďte termíny, místo nebo obecně pokud ještě nevíte přesná data a mís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) Další sportovní akce, kterých se budou podílet děti a mláde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apř. akce pořádané vaším SDH pro veřej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cílové skupiny :</w:t>
      </w:r>
    </w:p>
    <w:p>
      <w:pPr>
        <w:pStyle w:val="Normal"/>
        <w:rPr/>
      </w:pPr>
      <w:r>
        <w:rPr>
          <w:sz w:val="28"/>
          <w:szCs w:val="28"/>
        </w:rPr>
        <w:t xml:space="preserve">Cílovou skupinou našeho projektu jsou děti ve věku 6 – 15 let a mládež do 23 let, členové sportovních družstev SDH </w:t>
      </w:r>
      <w:r>
        <w:rPr>
          <w:color w:val="FF0000"/>
          <w:sz w:val="28"/>
          <w:szCs w:val="28"/>
        </w:rPr>
        <w:t>xx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 dni podání žádosti registrujeme : </w:t>
      </w:r>
      <w:r>
        <w:rPr>
          <w:color w:val="FF0000"/>
          <w:sz w:val="28"/>
          <w:szCs w:val="28"/>
        </w:rPr>
        <w:t xml:space="preserve">xxx </w:t>
      </w:r>
      <w:r>
        <w:rPr>
          <w:sz w:val="28"/>
          <w:szCs w:val="28"/>
        </w:rPr>
        <w:t>dětí a mládeže 6 – 23 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znam sportovců je přílohou tohoto projetu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ílovou skupinou tohoto projektu jsou také trenéři a realizační personál, který bude pravidelnou sportovní činnost s dětmi mládeží v roce 2018 zajišťovat personálně. V roce 2018 předpokládáme, že naše sportovní družstva povedou tito trenéři : </w:t>
      </w:r>
      <w:r>
        <w:rPr>
          <w:color w:val="FF0000"/>
          <w:sz w:val="28"/>
          <w:szCs w:val="28"/>
        </w:rPr>
        <w:t>uveďte jmenovit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ále popište vaše plány na rozšíření členské základ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bude realizován v roce 2018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ále uveďte všechny známé termíny tréninků a soutěží např. pravidelné tréninky čtvrtek a úterý atd., termíny soustřed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pokládané zdroje financov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jekt předpokládá financování z Programů Státní podpory sportu MŠMT – MŮJ KLUB MŠMT ve výši </w:t>
      </w:r>
      <w:r>
        <w:rPr>
          <w:color w:val="FF0000"/>
          <w:sz w:val="28"/>
          <w:szCs w:val="28"/>
        </w:rPr>
        <w:t>xxx %.</w:t>
      </w:r>
    </w:p>
    <w:p>
      <w:pPr>
        <w:pStyle w:val="Normal"/>
        <w:rPr/>
      </w:pPr>
      <w:r>
        <w:rPr>
          <w:sz w:val="28"/>
          <w:szCs w:val="28"/>
        </w:rPr>
        <w:t xml:space="preserve">Výše členských příspěvků na dítě/rok je </w:t>
      </w:r>
      <w:r>
        <w:rPr>
          <w:color w:val="FF0000"/>
          <w:sz w:val="28"/>
          <w:szCs w:val="28"/>
        </w:rPr>
        <w:t>xxx Kč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ále uveďte předpokládané zdroje financování např. obec, kraj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2:00Z</dcterms:created>
  <dc:creator>Monika Němečková</dc:creator>
  <dc:description/>
  <cp:keywords/>
  <dc:language>en-US</dc:language>
  <cp:lastModifiedBy>Jaroslava Čečrdlová</cp:lastModifiedBy>
  <dcterms:modified xsi:type="dcterms:W3CDTF">2017-12-13T10:22:00Z</dcterms:modified>
  <cp:revision>2</cp:revision>
  <dc:subject/>
  <dc:title>Projekt</dc:title>
</cp:coreProperties>
</file>