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sz w:val="24"/>
        </w:rPr>
        <w:t>Příloha č. 2 ke Směrnici  č. 1/18 - 2008 o cestovních náhradách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Výše cestovních náhrad.</w:t>
      </w:r>
    </w:p>
    <w:p>
      <w:pPr>
        <w:pStyle w:val="TextBody"/>
        <w:jc w:val="center"/>
        <w:rPr/>
      </w:pPr>
      <w:r>
        <w:rPr>
          <w:b/>
          <w:sz w:val="24"/>
        </w:rPr>
        <w:t>(Vyhláška č. 463/2017  Sb. platná od 1.1. 2018 a zákon č. 262/2006 Sb. Zákoník práce)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sz w:val="24"/>
        </w:rPr>
        <w:t xml:space="preserve">   </w:t>
      </w:r>
      <w:r>
        <w:rPr>
          <w:b/>
          <w:sz w:val="24"/>
        </w:rPr>
        <w:t>Cestovní náhrady při použití vlastního silničního motorového vozidla (automobilu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Paušální náhrada u osobních silničních motorových vozidel: </w:t>
      </w:r>
      <w:r>
        <w:rPr>
          <w:b/>
          <w:sz w:val="28"/>
          <w:szCs w:val="28"/>
        </w:rPr>
        <w:t>4,00 Kč/km</w:t>
      </w:r>
    </w:p>
    <w:p>
      <w:pPr>
        <w:pStyle w:val="TextBody"/>
        <w:rPr/>
      </w:pPr>
      <w:r>
        <w:rPr>
          <w:sz w:val="24"/>
        </w:rPr>
        <w:t>Paušální</w:t>
      </w:r>
      <w:r>
        <w:rPr>
          <w:b/>
          <w:sz w:val="24"/>
        </w:rPr>
        <w:t xml:space="preserve"> </w:t>
      </w:r>
      <w:r>
        <w:rPr>
          <w:sz w:val="24"/>
        </w:rPr>
        <w:t>náhrad u jednostopých vozidel a tříkolek:</w:t>
      </w:r>
      <w:r>
        <w:rPr>
          <w:b/>
          <w:sz w:val="24"/>
        </w:rPr>
        <w:t xml:space="preserve"> 1,10 Kč/km</w:t>
      </w:r>
    </w:p>
    <w:p>
      <w:pPr>
        <w:pStyle w:val="TextBody"/>
        <w:rPr/>
      </w:pPr>
      <w:r>
        <w:rPr>
          <w:sz w:val="24"/>
        </w:rPr>
        <w:t>Průměrná cena PHM na 100 km: buď podle dokladů o tankování, nebo podle Vyhlášky MPSV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3685"/>
      </w:tblGrid>
      <w:tr>
        <w:trPr/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h PHM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ůměrná cena v Kč/l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podle Vyhlášky 463/201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b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tnost od 1.1.2018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zin 95 okt. (Natural 95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50 Kč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zin 98 okt. (Natural 98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,80 Kč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Nafta motorová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9,80 Kč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Průměrná spotřeba se vypočítá  jako aritmetický průměr spotřeby (zpravidla údajů při rychlosti jízdy 90 km/h, 120 km/h a po městě), uvedené v technickém průkazu vozidla, nebo je-li uvedeno v technickém průkazu, že spotřeba je stanovena dle směrnice EU (zpravidla oddělené lomítky), tak </w:t>
      </w:r>
      <w:r>
        <w:rPr>
          <w:b/>
          <w:sz w:val="24"/>
        </w:rPr>
        <w:t>stanovenou průměrnou spotřebou je poslední uvedená spotřeba</w:t>
      </w:r>
      <w:r>
        <w:rPr>
          <w:sz w:val="24"/>
        </w:rPr>
        <w:t>. Udává se v litrech na 100 km  (l/100 km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ýpočet náhrady: =[Paušál + (průměrná cena PHM x průměrná spotřeba na 100 km /100)]  x délka jízdy v k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 WWW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09:00Z</dcterms:created>
  <dc:creator>kancelar</dc:creator>
  <dc:description/>
  <cp:keywords/>
  <dc:language>en-US</dc:language>
  <cp:lastModifiedBy>Michal Sojka</cp:lastModifiedBy>
  <cp:lastPrinted>2011-01-11T15:03:00Z</cp:lastPrinted>
  <dcterms:modified xsi:type="dcterms:W3CDTF">2018-01-24T08:37:00Z</dcterms:modified>
  <cp:revision>3</cp:revision>
  <dc:subject/>
  <dc:title>Příloha č</dc:title>
</cp:coreProperties>
</file>