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oplňkové Informace k podání Vyúčtování daně z dohod – srážková  daň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případě, že jste v roce 2018 vyplatily mzdu ( dohodu  o provedení práce) musíte podat Vyúčtování daně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225" w:hanging="36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>Z Dohody o provedení práce byla sražena srážková daň. Musí se vyplnit formulář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50" w:after="15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Vyúčtování daně vybírané srážkou podle zvláštní sazby daně - za zdaňovací období roků 2017,2016, 2015, 2014, 2013, 2012, 2011, 2010 a pro části zdaňovacího období 2018 (EPO2)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Formulář je možné vyplnit na stránce Daňovém portálu na 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adisepo.mfcr.cz/adistc/adis/idpr_epo/epo2/uvod/vstup_expert.faces</w:t>
        </w:r>
      </w:hyperlink>
    </w:p>
    <w:p>
      <w:pPr>
        <w:pStyle w:val="Odstavecseseznamem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Ve formuláři vyplníte první stranu a to takto:</w:t>
      </w:r>
    </w:p>
    <w:p>
      <w:pPr>
        <w:pStyle w:val="Odstavecseseznamem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Strana 1: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Z příjmu: se zaškrtne fyzických osob</w:t>
      </w:r>
    </w:p>
    <w:p>
      <w:pPr>
        <w:pStyle w:val="Odstavecseseznamem"/>
        <w:numPr>
          <w:ilvl w:val="0"/>
          <w:numId w:val="2"/>
        </w:numPr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Období: 1.1.2018-31.12.2018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Finančnímu úřadu – vyplníte kraj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Územní pracoviště  - váš finanční úřad, kam místě příslušíte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Daňové identifikační číslo –  vaše IČO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01a vyúčtování – když budete podávat přes daňový portál tak do 1.4.2019 – řádné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01c, 01d, 05 – se nevyplňuje</w:t>
      </w:r>
    </w:p>
    <w:p>
      <w:pPr>
        <w:pStyle w:val="Odstavecseseznamem"/>
        <w:ind w:left="1140" w:hanging="0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Strana 2 (Informace o daňovém subjektu):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Typ : P - Právnická osoba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Název: SHČMS – Sbor dobrovolných hasičů ………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Vyplnit ulici, číslo popisné, obec , PSČ ( podle PSČ to doplní obec)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Údaje o podepisující osobě – nevyplňuje se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Fyzická osoba oprávněná k podpisu : jméno a příjmení starosty,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Vztah k právnické osobě : starosta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Kontaktní osoba. Jméno, příjmení , telefon toho kdo to vyplnil</w:t>
      </w:r>
    </w:p>
    <w:p>
      <w:pPr>
        <w:pStyle w:val="Odstavecseseznamem"/>
        <w:ind w:left="1140" w:hanging="0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Strana  3 ( Část I ):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Sloupec 1) – v měsíci za který byla dohoda vyplacena vyplňte kolik bylo sraženo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Sloupec 2) – v měsíci za který byla dohoda vyplacena vyplňte kolik bylo sraženo </w:t>
      </w:r>
    </w:p>
    <w:p>
      <w:pPr>
        <w:pStyle w:val="Odstavecseseznamem"/>
        <w:numPr>
          <w:ilvl w:val="0"/>
          <w:numId w:val="2"/>
        </w:numPr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Sloupec 8a) – v měsíci za který byla dohoda vyplacena vyplňte údaj ze sloupce 1 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Sloupec 10) – v měsíci za který byla dohoda vyplacena vyplňte kolik bylo odvedeno na Finanční úřad  - měla byt být stejná částka jako v sloupci 8a</w:t>
      </w:r>
    </w:p>
    <w:p>
      <w:pPr>
        <w:pStyle w:val="Odstavecseseznamem"/>
        <w:ind w:left="1140" w:hanging="0"/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ind w:left="1140" w:hanging="0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Ostatní sloupce se nevyplňují.</w:t>
      </w:r>
    </w:p>
    <w:p>
      <w:pPr>
        <w:pStyle w:val="Odstavecseseznamem"/>
        <w:ind w:left="1140" w:hanging="0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Strana  4 ( Část II):</w:t>
      </w:r>
    </w:p>
    <w:p>
      <w:pPr>
        <w:pStyle w:val="Odstavecseseznamem"/>
        <w:ind w:left="1140" w:hanging="0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Řádek 1: stejný údaj jako je součet sloupce 1 ze strany 3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Řádek 2- 3 : nevyplňuje se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Řádek 4: stejný údaj jako součet sloupec 10 ze strany 3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Řádek 10 :  uvede se rozdíl řádku 4 a 1 – měla by být 0  </w:t>
      </w:r>
    </w:p>
    <w:p>
      <w:pPr>
        <w:pStyle w:val="Normal"/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Po vyplnění zmáčkněte odrážku vpravo : protokol chyb – ukáže se zda lze vyúčtování odeslat 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Když nebudou žádné chyby lze formulář odeslat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Podat Vyúčtování můžete 2 způsoby: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Elektronicky :Dáte odeslání písemností ( odrážka vpravo ). Dále dejte nepodepisovat podání ( když nemá starosta elektronický podpis) a dejte Podat.  Na další stránce si vytiskněte 2 x Potvrzení ( je to v PDF) nechte podepsat starostu  a do 5 dnů předejte na finanční úřad. Jednu kopii Vám potvrdí a vrátí. Ostatní soubory si uložte někam do počítače. Ještě si jednou vytiskněte Podané vyúčtování pro vlastní potřebu.  ( termín podání je do 1.4.2019)  </w:t>
      </w:r>
    </w:p>
    <w:p>
      <w:pPr>
        <w:pStyle w:val="Odstavecseseznamem"/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numPr>
          <w:ilvl w:val="0"/>
          <w:numId w:val="4"/>
        </w:numPr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Papírově: Vyúčtování vytisknete ( odrážka vpravo – Úplný otisk k tisku) , necháte podepsat starostu a předáte na jakýkoliv finanční úřad 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( termín do 1.4.2019)  </w:t>
      </w:r>
    </w:p>
    <w:p>
      <w:pPr>
        <w:pStyle w:val="Odstavecseseznamem"/>
        <w:rPr>
          <w:rStyle w:val="Appleconvertedspace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Odstavecseseznamem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 xml:space="preserve">Na závěr ještě upozorňuji, že v případě když jste se ještě nepřihlásili na Finančním úřade k dané dani, tak je to třeba dodatečně udělat.  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 xml:space="preserve">Elektronicky musíte podat přiznání 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v případě, že máte zpřístupněnou 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datovou schránku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, jste 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plátci DPH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 xml:space="preserve"> nebo mají zákonem uloženou povinnost mít 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účetní závěrku ověřenou auditorem.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Ing. Michal Sojka, ekonom SH ČMS</w:t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erven">
    <w:name w:val="cerve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epo.mfcr.cz/adistc/adis/idpr_epo/epo2/uvod/vstup_expert.fa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5:00Z</dcterms:created>
  <dc:creator>Michal Sojka</dc:creator>
  <dc:description/>
  <cp:keywords/>
  <dc:language>en-US</dc:language>
  <cp:lastModifiedBy>Michal Sojka</cp:lastModifiedBy>
  <dcterms:modified xsi:type="dcterms:W3CDTF">2018-11-20T13:45:00Z</dcterms:modified>
  <cp:revision>2</cp:revision>
  <dc:subject/>
  <dc:title/>
</cp:coreProperties>
</file>