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oplňkové Informace k podání Vyúčtování daně z dohod – zálohová daň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případě, že jste v roce 2018 vyplatily mzdu ( dohodu  o provedení práce) musíte podat Vyúčtování daně. 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Z Dohody o provedení práce byla sražena zálohová daň ( i v nulové výši, když sleva na dani byla vyšší než vypočtená daň – zaměstnanec podepsal Prohlášení a daň mu nebyla sražena):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Musí se vyplnit formulář:</w:t>
      </w:r>
    </w:p>
    <w:p>
      <w:pPr>
        <w:pStyle w:val="Odstavecseseznamem"/>
        <w:rPr/>
      </w:pPr>
      <w:hyperlink r:id="rId2">
        <w:r>
          <w:rPr>
            <w:rStyle w:val="InternetLink"/>
            <w:color w:val="FF0000"/>
            <w:sz w:val="24"/>
            <w:szCs w:val="24"/>
          </w:rPr>
          <w:t>Vyúčtování daně z příjmů ze závislé činnosti včetně všech příloh - za zdaňovací období roků 2017,2016, 2015, 2014, 2013, 2012, 2011, 2010 a pro části zdaňovacího období 2018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19"/>
          <w:szCs w:val="19"/>
          <w:shd w:fill="FFFFFF" w:val="clear"/>
        </w:rPr>
        <w:t> </w:t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color w:val="AB0C42"/>
          <w:sz w:val="19"/>
          <w:szCs w:val="19"/>
          <w:shd w:fill="FFFFFF" w:val="clear"/>
        </w:rPr>
      </w:pPr>
      <w:r>
        <w:rPr/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color w:val="AB0C42"/>
          <w:sz w:val="19"/>
          <w:szCs w:val="19"/>
          <w:shd w:fill="FFFFFF" w:val="clear"/>
        </w:rPr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Formulář je možné vyplnit na stránce Daňovém portálu na 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shd w:fill="FFFFFF" w:val="clear"/>
          </w:rPr>
          <w:t>https://adisepo.mfcr.cz/adistc/adis/idpr_epo/epo2/uvod/vstup_expert.faces</w:t>
        </w:r>
      </w:hyperlink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color w:val="AB0C42"/>
          <w:sz w:val="19"/>
          <w:szCs w:val="19"/>
          <w:shd w:fill="FFFFFF" w:val="clear"/>
        </w:rPr>
      </w:pPr>
      <w:r>
        <w:rPr/>
      </w:r>
    </w:p>
    <w:p>
      <w:pPr>
        <w:pStyle w:val="Odstavecseseznamem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Ve formuláři vyplníte první stranu a to takto:</w:t>
      </w:r>
    </w:p>
    <w:p>
      <w:pPr>
        <w:pStyle w:val="Odstavecseseznamem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1:</w:t>
      </w:r>
    </w:p>
    <w:p>
      <w:pPr>
        <w:pStyle w:val="Odstavecseseznamem"/>
        <w:numPr>
          <w:ilvl w:val="0"/>
          <w:numId w:val="2"/>
        </w:numPr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Období: 1.1.2018-31.12.2018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Finančnímu úřadu – vyplníte kraj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Územní pracoviště  - váš finanční úřad, kam místě příslušíte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Daňové identifikační číslo –  vaše IČO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01a vyúčtování – když budete podávat přes daňový portál tak do 20.3.2019 – řádné; když budete podávat po 20.3.2019 - dodatečné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01c, 01d, 01e – se nevyplňuje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05 počet zaměstnanců – počet se uvede se v měsíci, za který se dohoda vyplácí ( příklad: dohoda za období únor – duben 2018 vyplacená za dubnovou mzdu 10.května – uvedete se 1 do dubna)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Zbývající řádky na straně 1 se nevyplňují</w:t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2 (Informace o daňovém subjektu):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Typ : P - Právnická osoba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Název: SHČMS – Sbor dobrovolných hasičů ………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Vyplnit ulici, číslo popisné, obec , PSČ ( podle PSČ to doplní obec)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Údaje o podepisující osobě – nevyplňuje se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Fyzická osoba oprávněná k podpisu : jméno a příjmení starosty,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Vztah k právnické osobě : starosta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Kontaktní osoba. Jméno, příjmení , telefon toho kdo to vyplnil</w:t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 3 ( Část I ):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Sloupec 1) – v měsíci za který byla dohoda vyplacena vyplňte kolik bylo sraženo ( když podepsal prohlášení a nic se nesráželo uveďte 0 )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Sloupec 2) – v měsíci za který byla dohoda vyplacena vyplňte kolik bylo sraženo ( když podepsal prohlášení a nic se nesráželo uveďte 0 )</w:t>
      </w:r>
    </w:p>
    <w:p>
      <w:pPr>
        <w:pStyle w:val="Odstavecseseznamem"/>
        <w:numPr>
          <w:ilvl w:val="0"/>
          <w:numId w:val="2"/>
        </w:numPr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Sloupec 9) – v měsíci za který byla dohoda vyplacena vyplňte údaj ze sloupce 1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Sloupec 11) – v měsíci za který byla dohoda vyplacena vyplňte kolik bylo odvedeno na Finanční úřad  - měla byt být stejná částka jako v sloupci 9</w:t>
      </w:r>
    </w:p>
    <w:p>
      <w:pPr>
        <w:pStyle w:val="Odstavecseseznamem"/>
        <w:ind w:left="1140" w:hanging="0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Ostatní sloupce se nevyplňují.</w:t>
      </w:r>
    </w:p>
    <w:p>
      <w:pPr>
        <w:pStyle w:val="Odstavecseseznamem"/>
        <w:ind w:left="1140" w:hanging="0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ind w:left="1140" w:hanging="0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 4 ( Část II):</w:t>
      </w:r>
    </w:p>
    <w:p>
      <w:pPr>
        <w:pStyle w:val="Odstavecseseznamem"/>
        <w:ind w:left="1140" w:hanging="0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1: stejný údaj jako je součet sloupce 1 ze strany 3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2- 7 : nevyplňuje se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8: stejný údaj jako řádek 1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9: údaj součtu  sloupce 11  ze strany 3 (mělo by být stejné číslo jako na řádku 8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Řádek 10 :  uvede se rozdíl řádku 9 a 8 – měla by být 0 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Potom se ještě vyplní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Příloha č.1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– další stránka: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Název místa výkonu práce ( sloupec 3) : jméno obc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Počet zaměstnanců ( sloupec 4):  podle počtu zaměstnanců, kteří měli uzavřené dohody 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Název obce ( sloupec 5)– vybere se z číselníků ( zadá se postupně název obce a přesný název se sám nabídne)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Sloupec 6 a 7 se vyplní automaticky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Po vyplnění zmáčkněte odrážku vpravo : protokol chyb – ukáže se zda lze vyúčtování odeslat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Když nebudou žádné chyby lze formulář odeslat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Podat Vyúčtování můžete 2 způsoby: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Elektronicky :Dáte odeslání písemností ( odrážka vpravo ). Dále dejte nepodepisovat podání ( když nemá starosta elektronický podpis) a dejte Podat.  Na další stránce si vytiskněte 2 x Potvrzení ( je to v PDF) nechte podepsat starostu  a do 5 dnů předejte na finanční úřad. Jednu kopii Vám potvrdí a vrátí. Ostatní soubory si uložte někam do počítače. Ještě si jednou vytiskněte Podané vyúčtování pro vlastní potřebu.  ( termín podání je 20.3.2018)  </w:t>
      </w:r>
    </w:p>
    <w:p>
      <w:pPr>
        <w:pStyle w:val="Odstavecseseznamem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Papírově: Vyúčtování vytisknete ( odrážka vpravo – Úplný otisk k tisku) , necháte podepsat starostu a předáte na jakýkoliv finanční úřad 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( termín je do 1.3.2019)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  </w:t>
      </w:r>
    </w:p>
    <w:p>
      <w:pPr>
        <w:pStyle w:val="Odstavecseseznamem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Na závěr ještě upozorňuji, že v případě když jste se ještě nepřihlásili na Finančním úřade k dané dani , tak je to třeba dodatečně udělat.   </w:t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Elektronicky musíte podat přiznání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v případě, že máte zpřístupněnou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datovou schránku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, jste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plátci DPH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 nebo mate zákonem uloženou povinnost mít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účetní závěrku ověřenou auditorem.</w:t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Jelikož se daňové přiznání podává až po skončení zdaňovaného období, může se daný formulář ještě změnit. Formulář za rok 2018 nelze podat před 31.12.2018.</w:t>
      </w:r>
    </w:p>
    <w:p>
      <w:pPr>
        <w:pStyle w:val="Odstavecseseznamem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Michal Sojka, ekonom SH ČMS</w:t>
      </w:r>
    </w:p>
    <w:p>
      <w:pPr>
        <w:pStyle w:val="Normal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erven">
    <w:name w:val="cerve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epo/epo2/form/form_uvod.faces?pisemnost=DPZVD6" TargetMode="External"/><Relationship Id="rId3" Type="http://schemas.openxmlformats.org/officeDocument/2006/relationships/hyperlink" Target="https://adisepo.mfcr.cz/adistc/adis/idpr_epo/epo2/uvod/vstup_expert.fa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6:00Z</dcterms:created>
  <dc:creator>Michal Sojka</dc:creator>
  <dc:description/>
  <cp:keywords/>
  <dc:language>en-US</dc:language>
  <cp:lastModifiedBy>Michal Sojka</cp:lastModifiedBy>
  <dcterms:modified xsi:type="dcterms:W3CDTF">2018-11-20T13:48:00Z</dcterms:modified>
  <cp:revision>4</cp:revision>
  <dc:subject/>
  <dc:title/>
</cp:coreProperties>
</file>