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KT – obsahové vymezení</w:t>
      </w:r>
    </w:p>
    <w:p>
      <w:pPr>
        <w:pStyle w:val="Normal"/>
        <w:rPr/>
      </w:pPr>
      <w:r>
        <w:rPr>
          <w:b/>
          <w:sz w:val="24"/>
          <w:szCs w:val="24"/>
        </w:rPr>
        <w:t>Název projektu</w:t>
      </w:r>
      <w:r>
        <w:rPr>
          <w:sz w:val="24"/>
          <w:szCs w:val="24"/>
        </w:rPr>
        <w:t xml:space="preserve"> : </w:t>
      </w:r>
      <w:r>
        <w:rPr>
          <w:color w:val="FF0000"/>
          <w:sz w:val="24"/>
          <w:szCs w:val="24"/>
        </w:rPr>
        <w:t>např. Zajištění sportovní činnosti dětí a mládeže v roce 2018 nebo Hasičská mládeže sportuje at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is aktivit, činností : </w:t>
      </w:r>
    </w:p>
    <w:p>
      <w:pPr>
        <w:pStyle w:val="Normal"/>
        <w:rPr/>
      </w:pPr>
      <w:r>
        <w:rPr>
          <w:sz w:val="24"/>
          <w:szCs w:val="24"/>
        </w:rPr>
        <w:t>Jedním z hlavních cílů činnosti Sdružení hasičů Čech, Moravy a Slezska a jeho pobočných spolků je dle stanov činnost v oblasti sportu tj. podporovat všeobecnou sportovní činnost svých členů s ohledem na zdravý rozvoj jejich osobnosti, jejich intelektuálních a tělesných schopností, zvyšování fyzické kondice v duchu zásad sportu pro všechny a zdravého životního stylu, sportovní reprezentaci a přípravu na ni a vytvářet podmínky pro tuto</w:t>
      </w:r>
      <w:r>
        <w:rPr>
          <w:rStyle w:val="Preformatted"/>
          <w:rFonts w:cs="Verdana" w:ascii="Verdana" w:hAnsi="Verdana"/>
          <w:color w:val="333333"/>
          <w:sz w:val="24"/>
          <w:szCs w:val="24"/>
        </w:rPr>
        <w:t xml:space="preserve"> činnost</w:t>
      </w:r>
      <w:r>
        <w:rPr>
          <w:sz w:val="24"/>
          <w:szCs w:val="24"/>
        </w:rPr>
        <w:t xml:space="preserve"> a to dlouhodobě, po dobu delší než 2 roky.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áš pobočný spolek tj. SDH </w:t>
      </w:r>
      <w:r>
        <w:rPr>
          <w:color w:val="FF0000"/>
          <w:sz w:val="24"/>
          <w:szCs w:val="24"/>
        </w:rPr>
        <w:t>xxxxxx</w:t>
      </w:r>
      <w:r>
        <w:rPr>
          <w:sz w:val="24"/>
          <w:szCs w:val="24"/>
        </w:rPr>
        <w:t xml:space="preserve">. je sportovním klubem SH ČMS dle vnitřních dokumentů SH ČMS v oblasti sportu. Působí v regionu – okres </w:t>
      </w:r>
      <w:r>
        <w:rPr>
          <w:color w:val="FF0000"/>
          <w:sz w:val="24"/>
          <w:szCs w:val="24"/>
        </w:rPr>
        <w:t xml:space="preserve">xxx  </w:t>
      </w:r>
      <w:r>
        <w:rPr>
          <w:sz w:val="24"/>
          <w:szCs w:val="24"/>
        </w:rPr>
        <w:t>a je zaměřen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aždodenní sportovní činnost dětí a mládeže, především v podobě organizace tréninkových jednotek. Konkrétně se věnujeme požárnímu sportu a Hře Plamen (příprava dětí a mládeže na požární sport). Rovněž se věnujeme dalšímu odvětví hasičského sportu tj.</w:t>
      </w:r>
      <w:r>
        <w:rPr>
          <w:color w:val="FF0000"/>
          <w:sz w:val="24"/>
          <w:szCs w:val="24"/>
        </w:rPr>
        <w:t xml:space="preserve"> klasickým disciplínám CTIF – uveďte pokud je to pravdivá informace.</w:t>
      </w:r>
    </w:p>
    <w:p>
      <w:pPr>
        <w:pStyle w:val="Normal"/>
        <w:rPr/>
      </w:pPr>
      <w:r>
        <w:rPr>
          <w:sz w:val="24"/>
          <w:szCs w:val="24"/>
        </w:rPr>
        <w:t xml:space="preserve">V roce 2019 bude v našem SDH působit celkem </w:t>
      </w:r>
      <w:r>
        <w:rPr>
          <w:color w:val="FF0000"/>
          <w:sz w:val="24"/>
          <w:szCs w:val="24"/>
        </w:rPr>
        <w:t>xxx (počet)</w:t>
      </w:r>
      <w:r>
        <w:rPr>
          <w:sz w:val="24"/>
          <w:szCs w:val="24"/>
        </w:rPr>
        <w:t xml:space="preserve"> sportovních družstev 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rozepište podle kategorií (mladší, starší, dorost,…) </w:t>
      </w:r>
    </w:p>
    <w:p>
      <w:pPr>
        <w:pStyle w:val="Normal"/>
        <w:rPr/>
      </w:pPr>
      <w:r>
        <w:rPr>
          <w:color w:val="000000"/>
          <w:sz w:val="24"/>
          <w:szCs w:val="24"/>
        </w:rPr>
        <w:t>Uvedená sportovní družstva budou celoročně vykonávat pravidelnou sportovní činnost formou tréninků, soustředění a účastí na postupových  i jiných soutěžích (ligy, pohárovky, memoriály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Trenérskou činností se bude zabývat  </w:t>
      </w:r>
      <w:r>
        <w:rPr>
          <w:color w:val="FF0000"/>
          <w:sz w:val="24"/>
          <w:szCs w:val="24"/>
        </w:rPr>
        <w:t xml:space="preserve">xxx (počet) </w:t>
      </w:r>
      <w:r>
        <w:rPr>
          <w:sz w:val="24"/>
          <w:szCs w:val="24"/>
        </w:rPr>
        <w:t>trenérů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 zajištění naší sportovní činnosti budeme využívat 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popište služby, které jsou potřebné k zajištění vaší sportovní činnosti – pronájmy sportovišť, trenérské, metodické, zdravotní, servisní zabezpeče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účelem zajištění odpovídajících podmínek pro pravidelnou sportovní činnost dětí a mládeže plánujeme v roce 2019 pořídit sportovní potřeby a vybavení v tomto rozsahu 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rozepište plánované pořízení sportovních potřeb a vybaven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pokud budete čerpat dotaci na údržbu a provoz sportovního zařízení, stručně popište na jaké úč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ánovaná pravidelná sportovní činnost v roce 201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>Tréni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onogram tréninků  v roce 2019 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pište stručně četnosti tréninků v týdnu např. družstvo mladší kat. trénuje 1 x týdně, starší a dorost 2 x týdně, ženy 1 x týdně</w:t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Soutěž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ozepište stručně soutěže, kterých se plánujete zúčastnit v roce 2019 např. zúčastníme se postupových kol hry Plamen, požárního sportu dorostu, mužů a žen. Dále plánujeme účast na ČHP, ČP a okresní lize. Předpokládáme účast min. na 7 soutěžích/sportov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Soustředěn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veďte termíny, místo nebo obecně pokud ještě nevíte přesná data nebo předpokládaný počet soustředěn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Další sportovní akce, kterých se budou podílet děti a mládež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př. akce pořádané vaším SDH pro veřejn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íl projektu :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ílem našeho projektu je podpora sportovní činnosti dětí a mládeže a zkvalitňování sportovních aktivit pro děti a mládež v našem sportovním subjektu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ále popište vaše konkrétní cíle v roce 2019, např. všeobecná sportovní příprava, účast na postupových soutěžích, získávání výkonnostních tříd v běhu na 60 m s překážkami (100 m – dorost), rozšiřování členské základny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cílové skupiny 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Hlavní cílovou skupinou tohoto projektu jsou děti ve věku do 23 let.</w:t>
      </w:r>
    </w:p>
    <w:p>
      <w:pPr>
        <w:pStyle w:val="Normal"/>
        <w:rPr/>
      </w:pPr>
      <w:r>
        <w:rPr>
          <w:sz w:val="24"/>
          <w:szCs w:val="24"/>
        </w:rPr>
        <w:t xml:space="preserve">K 30.9.2018 jsme registrovali : </w:t>
      </w:r>
      <w:r>
        <w:rPr>
          <w:color w:val="FF0000"/>
          <w:sz w:val="24"/>
          <w:szCs w:val="24"/>
        </w:rPr>
        <w:t xml:space="preserve">xxx </w:t>
      </w:r>
      <w:r>
        <w:rPr>
          <w:sz w:val="24"/>
          <w:szCs w:val="24"/>
        </w:rPr>
        <w:t>dětí a mládeže do 23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am sportovců dle rozdělaní četnosti jejich sportovní aktivity je přílohou tohoto projetu.</w:t>
      </w:r>
    </w:p>
    <w:p>
      <w:pPr>
        <w:pStyle w:val="Normal"/>
        <w:rPr/>
      </w:pPr>
      <w:r>
        <w:rPr>
          <w:sz w:val="24"/>
          <w:szCs w:val="24"/>
        </w:rPr>
        <w:t xml:space="preserve">Vedlejší cílovou skupinou tohoto projektu jsou  trenéři a realizační personál, který bude pravidelnou sportovní činnost s dětmi mládeží v roce 2019 zajišťovat. V roce 2019 předpokládáme, že trenérskou činnost budou vykonávat  tito trenéři : </w:t>
      </w:r>
      <w:r>
        <w:rPr>
          <w:color w:val="FF0000"/>
          <w:sz w:val="24"/>
          <w:szCs w:val="24"/>
        </w:rPr>
        <w:t>uveďte jmenovitě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ále popište vaše plány na rozšíření členské základny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bude realizován v roc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é zdroje financován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předpokládá financování z Programů Státní podpory sportu MŠMT – MŮJ KLUB MŠMT ve výši 100 %.</w:t>
      </w:r>
    </w:p>
    <w:p>
      <w:pPr>
        <w:pStyle w:val="Normal"/>
        <w:rPr/>
      </w:pPr>
      <w:r>
        <w:rPr>
          <w:sz w:val="24"/>
          <w:szCs w:val="24"/>
        </w:rPr>
        <w:t xml:space="preserve">Výše členských příspěvků na dítě/rok je </w:t>
      </w:r>
      <w:r>
        <w:rPr>
          <w:color w:val="FF0000"/>
          <w:sz w:val="24"/>
          <w:szCs w:val="24"/>
        </w:rPr>
        <w:t>xxx Kč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45:00Z</dcterms:created>
  <dc:creator>Monika Němečková</dc:creator>
  <dc:description/>
  <cp:keywords/>
  <dc:language>en-US</dc:language>
  <cp:lastModifiedBy>Jaroslava Čečrdlová</cp:lastModifiedBy>
  <dcterms:modified xsi:type="dcterms:W3CDTF">2018-10-19T05:45:00Z</dcterms:modified>
  <cp:revision>2</cp:revision>
  <dc:subject/>
  <dc:title>Projekt</dc:title>
</cp:coreProperties>
</file>