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NÁZEV SDH, IČ</w:t>
      </w:r>
      <w:r>
        <w:rPr>
          <w:b/>
          <w:sz w:val="28"/>
          <w:szCs w:val="28"/>
        </w:rPr>
        <w:t>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ČLENSKÁ ZÁKLADNA DĚTÍ A MLÁDEŽE KE DNI 30. 9.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ATEGORIE 1 – DĚTI A MLÁDEŽ DO 5 LET VČETNĚ CVIČÍCÍ ALESPOŇ 1x TÝDNĚ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ročník narození 2014 a mladší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ATEGORIE 2 – DĚTI A MLÁDEŽ 6 – 23 LET CVIČÍCÍ ALESPOŇ 1x TÝDNĚ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ročník narození 1996-2013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KATEGORIE 3 – DĚTI A MLÁDEŽ 6 – 23 LET CVIČÍCÍ MINIMÁLNĚ 2x TÝDNĚ, KTEŘÍ SE ZÁROVEŇ ÚČASTNÍ 6 OFICIÁLNÍCH SOUTĚŽÍ, KTERÉ POŘÁDÁ SPORTOVNÍ SVAZ, ZA ROK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kové rozhraní 6 – 10 let (ročník 2009-201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kové rozhraní 11 – 16 let (ročník 2003-2008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kové rozhraní 17 – 23 let (ročník 1996-200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1:00Z</dcterms:created>
  <dc:creator>Ivana</dc:creator>
  <dc:description/>
  <cp:keywords/>
  <dc:language>en-US</dc:language>
  <cp:lastModifiedBy>Jaroslava Čečrdlová</cp:lastModifiedBy>
  <cp:lastPrinted>2018-10-09T10:26:00Z</cp:lastPrinted>
  <dcterms:modified xsi:type="dcterms:W3CDTF">2018-10-18T12:21:00Z</dcterms:modified>
  <cp:revision>2</cp:revision>
  <dc:subject/>
  <dc:title/>
</cp:coreProperties>
</file>