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142" w:hanging="0"/>
        <w:jc w:val="center"/>
        <w:rPr>
          <w:sz w:val="28"/>
          <w:u w:val="single"/>
        </w:rPr>
      </w:pPr>
      <w:r>
        <w:rPr>
          <w:sz w:val="28"/>
          <w:u w:val="single"/>
        </w:rPr>
        <w:t>Sdružení hasičů Čech , Moravy a Slezska, Římská 45, Praha 2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</w:rPr>
        <w:t>PŘÍKAZ  STAROSTKY SDRUŽENÍ  HASIČŮ ČMS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before="120" w:after="0"/>
        <w:jc w:val="center"/>
        <w:rPr/>
      </w:pPr>
      <w:r>
        <w:rPr>
          <w:b/>
          <w:sz w:val="28"/>
        </w:rPr>
        <w:t xml:space="preserve"> </w:t>
      </w:r>
      <w:r>
        <w:rPr/>
        <w:t xml:space="preserve">Ročník :  2022                           V Praze dne:  10. 11. 2022                      Číslo:  1  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ventarizace a účetní závěrka SH ČMS k 31.12.2022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 zajištění jednotného postupu pro inventarizaci v rámci SH ČMS, provedení roční účetní závěrky a podání přiznání k dani z příjmu právnických oso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.  Vydávám 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Směrnici pro inventarizaci  majetku, pohledávek a závazků SH ČMS k 31.12.2022 uvedenou v Příloze č. 1 (dále jen Směrnice) včetně doporučených tiskopisů a postupu v účetním programu Pohod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Přehled ekonomických údajů pro účetní závěrku organizačních jednotek SH ČMS k 31.12.2022 uvedenou v Příloze č. 2. (dále jen Ekonomický přehled). </w:t>
      </w:r>
      <w:r>
        <w:rPr>
          <w:rFonts w:cs="Arial" w:ascii="Arial" w:hAnsi="Arial"/>
          <w:i/>
          <w:sz w:val="20"/>
        </w:rPr>
        <w:t xml:space="preserve">Příloha je určena pouze pro SDH a Okrsky, které vedou jednoduché účetnictví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Výkazy Rozvaha a Výkaz zisku a ztrát a tiskopis Příloha v Příloze č.3</w:t>
      </w:r>
      <w:r>
        <w:rPr>
          <w:rFonts w:cs="Arial" w:ascii="Arial" w:hAnsi="Arial"/>
          <w:i/>
          <w:sz w:val="20"/>
        </w:rPr>
        <w:t xml:space="preserve"> Výkazy a příloha je určena pouze pro KSH, OSH, Okrsky a SDH, které vedou podvojné účetnictví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Žádám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2.1. Starosty Okresních sdružení hasičů a Krajských sdružení hasičů, </w:t>
      </w:r>
      <w:r>
        <w:rPr>
          <w:rFonts w:cs="Arial" w:ascii="Arial" w:hAnsi="Arial"/>
          <w:b/>
          <w:u w:val="single"/>
        </w:rPr>
        <w:t>kde je zpracování účetnictví zajišťováno kanceláří SH ČMS v účetním programu Pohoda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Jmenovat, ve spolupráci s výkonným výborem OSH, KSH do 20.12.2022, inventarizační komisi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istit provedení inventarizace podle Směrnice se stavem k 31.12.2022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tokol o inventarizaci s přílohami podle Směrnice doručit elektronicky Kanceláři SH ČMS do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termín: 15. února 2023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at, místně příslušnému finančnímu úřadu, Přiznání k dani z příjmů právnických osob včetně příloh v elektronické podobě, zpracované Kanceláří SH ČMS </w:t>
      </w:r>
    </w:p>
    <w:p>
      <w:pPr>
        <w:pStyle w:val="TextBody"/>
        <w:ind w:left="6372" w:firstLine="708"/>
        <w:jc w:val="left"/>
        <w:rPr/>
      </w:pPr>
      <w:r>
        <w:rPr>
          <w:rFonts w:cs="Arial" w:ascii="Arial" w:hAnsi="Arial"/>
          <w:b/>
        </w:rPr>
        <w:t>termín: 2. května 2023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istit zveřejnění Rozvahy a přílohy účetní závěrky ve spolkovém rejstříku vedeném Městským soudem v Praze 2   </w:t>
        <w:tab/>
        <w:tab/>
        <w:tab/>
        <w:tab/>
        <w:tab/>
      </w:r>
      <w:r>
        <w:rPr>
          <w:rFonts w:cs="Arial" w:ascii="Arial" w:hAnsi="Arial"/>
          <w:b/>
        </w:rPr>
        <w:t>termín: 31. prosince 20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2.2. Starosty Okresních sdružení hasičů a Krajských sdružení hasičů, </w:t>
      </w:r>
      <w:r>
        <w:rPr>
          <w:rFonts w:cs="Arial" w:ascii="Arial" w:hAnsi="Arial"/>
          <w:b/>
          <w:u w:val="single"/>
        </w:rPr>
        <w:t>kde je zpracování účetnictví zajišťováno v rámci okresu nebo kraj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Jmenovat ve spolupráci s výkonným výborem OSH, KSH do 20. 12. 2022, inventarizační komis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jistit provedení inventarizace podle Směrnice, se stavem k 31. 12. 2022. Zpracovat Přiznání k dani z příjmu právnických osob včetně příloh a předat je v elektronické podobě místně příslušnému finančnímu úřadu</w:t>
      </w:r>
    </w:p>
    <w:p>
      <w:pPr>
        <w:pStyle w:val="TextBody"/>
        <w:ind w:left="283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termín: 2. května 2023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istit zveřejnění Rozvahy a přílohy účetní závěrky ve spolkovém rejstříku vedeném Městským soudem v Praze 2                                                         </w:t>
      </w:r>
      <w:r>
        <w:rPr>
          <w:rFonts w:cs="Arial" w:ascii="Arial" w:hAnsi="Arial"/>
          <w:b/>
        </w:rPr>
        <w:t>termín: 31. prosince 2023</w:t>
      </w:r>
    </w:p>
    <w:p>
      <w:pPr>
        <w:pStyle w:val="TextBody"/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Ředitele Ústředních hasičských škol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Jmenovat do 20. 12. 2022 inventarizační komisi pro majetek a pohledávky organizační jednotky a dále majetek sdružení a majetek jiných subjektů v užívání organizační jednotky. Do inventarizační komise zařadit členy Ústřední kontrolní a revizní rady:</w:t>
      </w:r>
    </w:p>
    <w:p>
      <w:pPr>
        <w:pStyle w:val="TextBody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pro inventarizaci Ústřední hasičské školy Jánské Koupele – J. Bochňáka, J. Tichého</w:t>
      </w:r>
    </w:p>
    <w:p>
      <w:pPr>
        <w:pStyle w:val="TextBody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pro inventarizaci Ústřední hasičské školy Bílé Poličany – D. Bittnerovou, F. Malého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jistit provedení inventarizace podle Směrnice, se stavem k 31. 12. 2022. O datu provedení inventarizace informovat výše jmenované členy Ústřední kontrolní a revizní rady a  Kancelář SH ČMS nejméně 7 dní před jejím konáním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Protokol o inventarizaci s přílohami podle Směrnice, Přiznání k dani z příjmů a výkazy  Rozvaha, Výkaz zisku a ztrát a Příloha doručit Kanceláři SH ČMS d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termín: 15. června 2023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stit podání, Přiznání k dani z příjmů právnických osob včetně příloh zpracované daňovým poradcem v elektronické formě, příslušnému finančnímu úřadu do:</w:t>
        <w:tab/>
        <w:tab/>
        <w:t xml:space="preserve">         </w:t>
      </w:r>
    </w:p>
    <w:p>
      <w:pPr>
        <w:pStyle w:val="TextBody"/>
        <w:ind w:left="6655" w:firstLine="425"/>
        <w:rPr>
          <w:rFonts w:ascii="Arial" w:hAnsi="Arial" w:cs="Arial"/>
        </w:rPr>
      </w:pPr>
      <w:r>
        <w:rPr>
          <w:rFonts w:cs="Arial" w:ascii="Arial" w:hAnsi="Arial"/>
          <w:b/>
        </w:rPr>
        <w:t>termín:  1. srpna 2023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istit zveřejnění Rozvahy a přílohy účetní závěrky ve spolkovém rejstříku vedeném Městským soudem v Praze 2 </w:t>
        <w:tab/>
        <w:tab/>
        <w:tab/>
        <w:tab/>
        <w:tab/>
        <w:t xml:space="preserve">         </w:t>
        <w:tab/>
      </w:r>
      <w:r>
        <w:rPr>
          <w:rFonts w:cs="Arial" w:ascii="Arial" w:hAnsi="Arial"/>
          <w:b/>
        </w:rPr>
        <w:t>termín: 31. prosince 202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Ředitelce Centra hasičského hnutí:</w:t>
      </w:r>
    </w:p>
    <w:p>
      <w:pPr>
        <w:pStyle w:val="TextBody"/>
        <w:numPr>
          <w:ilvl w:val="0"/>
          <w:numId w:val="4"/>
        </w:numPr>
        <w:ind w:left="283" w:hanging="360"/>
        <w:rPr/>
      </w:pPr>
      <w:r>
        <w:rPr>
          <w:rFonts w:cs="Arial" w:ascii="Arial" w:hAnsi="Arial"/>
        </w:rPr>
        <w:t xml:space="preserve">Jmenovat do 20. 12. 2022 inventarizační komisi pro majetek a pohledávky organizační jednotky a dále majetek sdružení a majetek jiných subjektů v užívání organizační jednotky. Do inventarizační komise zařadit členy Ústřední kontrolní a revizní rady - V. Štefla, J. Dvořáka, R. Maděrovou a P. Lamoše.. Za kancelář SH ČMS zařadit do inventarizační komise I. Jirotu.  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novit, ve spolupráci s Kanceláří SH ČMS, harmonogram provedení inventarizace a provést inventarizaci podle Směrnice, se stavem k 31. 12. 2022. Harmonogram inventarizace předat výše jmenovaným členům Ústřední kontrolní a revizní rady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Protokol o inventarizaci s přílohami podle Směrnice, Přiznání k dani z příjmů a výkazy  Rozvaha, Výkaz zisku a ztrát a Příloha doručit Kanceláři SH ČMS d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rmín: 15. června 2023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Zajistit podání, Přiznání k dani z příjmů právnických osob včetně příloh zpracované daňovým poradcem v elektronické formě, příslušnému finančnímu úřadu do:</w:t>
        <w:tab/>
      </w:r>
    </w:p>
    <w:p>
      <w:pPr>
        <w:pStyle w:val="TextBody"/>
        <w:ind w:left="6732" w:firstLine="348"/>
        <w:rPr>
          <w:rFonts w:ascii="Arial" w:hAnsi="Arial" w:cs="Arial"/>
        </w:rPr>
      </w:pPr>
      <w:r>
        <w:rPr>
          <w:rFonts w:cs="Arial" w:ascii="Arial" w:hAnsi="Arial"/>
          <w:b/>
        </w:rPr>
        <w:t>termín:  1. srpna 2023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istit zveřejnění Rozvahy a přílohy účetní závěrky ve spolkovém rejstříku vedeném Městským soudem v Praze 2 </w:t>
        <w:tab/>
        <w:tab/>
        <w:tab/>
        <w:tab/>
        <w:tab/>
        <w:t xml:space="preserve">         </w:t>
        <w:tab/>
      </w:r>
      <w:r>
        <w:rPr>
          <w:rFonts w:cs="Arial" w:ascii="Arial" w:hAnsi="Arial"/>
          <w:b/>
        </w:rPr>
        <w:t>termín: 31. prosince 202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kládám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Vedoucímu ekonomického oddělení SH ČMS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pracovat pro OSH </w:t>
      </w:r>
      <w:r>
        <w:rPr>
          <w:rFonts w:cs="Arial" w:ascii="Arial" w:hAnsi="Arial"/>
          <w:sz w:val="20"/>
        </w:rPr>
        <w:t>(kterým účetnictví zajišťuje Kancelář sdružení)</w:t>
      </w:r>
      <w:r>
        <w:rPr>
          <w:rFonts w:cs="Arial" w:ascii="Arial" w:hAnsi="Arial"/>
        </w:rPr>
        <w:t xml:space="preserve"> podklady k Přiznání k dani z příjmu právnických osob včetně podkladů pro výkazy Rozvaha a Výkaz zisku a ztrát a předat je příslušným OSH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>termín: 17. dubna 2023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jistit provedení inventarizace majetku spravovaného Kanceláří sdružení podle Směrnice, se stavem k 31. 12. 2022:                                                              </w:t>
      </w:r>
      <w:r>
        <w:rPr>
          <w:rFonts w:cs="Arial" w:ascii="Arial" w:hAnsi="Arial"/>
          <w:b/>
        </w:rPr>
        <w:t>termín: 31. května 2023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jistit zpracování roční účetní závěrky za oblast spravovanou Kanceláří sdružení a podat ve spolupráci s daňovým poradcem Přiznání k dani z příjmu právnických osob včetně výkazů Rozvaha, Výkaz zisku a ztrát a Příloha, Finančnímu úřadu           </w:t>
      </w:r>
      <w:r>
        <w:rPr>
          <w:rFonts w:cs="Arial" w:ascii="Arial" w:hAnsi="Arial"/>
          <w:b/>
        </w:rPr>
        <w:t>termín: 1. srpna 2023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 xml:space="preserve">Zajistit zařazení hlavních ekonomických  údajů do Výroční zprávy SH ČMS za rok 2022 a tuto zprávu předat   MV ČR a MŠMT ČR                                       </w:t>
      </w:r>
      <w:r>
        <w:rPr>
          <w:rFonts w:cs="Arial" w:ascii="Arial" w:hAnsi="Arial"/>
          <w:b/>
        </w:rPr>
        <w:t xml:space="preserve">termín: 15. dubna 2023 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istit zveřejnění Rozvahy a přílohy účetní závěrky ve spolkovém rejstříku vedeném Městským soudem v Praze 2 </w:t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termín: 31. prosince 2023</w:t>
      </w:r>
    </w:p>
    <w:p>
      <w:pPr>
        <w:pStyle w:val="TextBody"/>
        <w:ind w:left="283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Jmenuji: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arizační komisi majetku, spravovaného Kanceláří sdružení, ve složení:</w:t>
      </w:r>
    </w:p>
    <w:p>
      <w:pPr>
        <w:pStyle w:val="TextBody"/>
        <w:rPr/>
      </w:pPr>
      <w:r>
        <w:rPr>
          <w:rFonts w:cs="Arial" w:ascii="Arial" w:hAnsi="Arial"/>
        </w:rPr>
        <w:t>vedoucí komise:</w:t>
        <w:tab/>
        <w:tab/>
        <w:tab/>
        <w:t>Michal Sojka – hlavní ekonom SH ČM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zástupci vedoucího komise:</w:t>
        <w:tab/>
        <w:t>K. Barcuch</w:t>
      </w:r>
      <w:r>
        <w:rPr>
          <w:rFonts w:cs="Arial" w:ascii="Arial" w:hAnsi="Arial"/>
          <w:szCs w:val="24"/>
        </w:rPr>
        <w:t xml:space="preserve">, P. Veselá Kaňková  – ÚKRR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enové komise:</w:t>
        <w:tab/>
        <w:tab/>
        <w:tab/>
        <w:t>Tereza Švejdová, Josef Orgoník, Ivan Jirota, Karel Pikul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odklady pro jednání inventarizační komise zpracuje ekonomické oddělení kanceláře SH ČMS.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Ing. Monika Němečková  v.r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starostka SH ČM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Příloha č.1: </w:t>
      </w:r>
      <w:r>
        <w:rPr>
          <w:rFonts w:cs="Arial" w:ascii="Arial" w:hAnsi="Arial"/>
          <w:sz w:val="20"/>
        </w:rPr>
        <w:t>Směrnici pro inventarizaci  majetku, pohledávek a závazků SH ČMS k 31.12.2022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(včetně doporučených tiskopisů  a postupů)</w:t>
      </w:r>
    </w:p>
    <w:p>
      <w:pPr>
        <w:pStyle w:val="TextBody"/>
        <w:ind w:right="-709" w:hanging="11"/>
        <w:rPr/>
      </w:pPr>
      <w:r>
        <w:rPr>
          <w:rFonts w:cs="Arial" w:ascii="Arial" w:hAnsi="Arial"/>
        </w:rPr>
        <w:t xml:space="preserve">Příloha č.2: </w:t>
      </w:r>
      <w:r>
        <w:rPr>
          <w:rFonts w:cs="Arial" w:ascii="Arial" w:hAnsi="Arial"/>
          <w:sz w:val="20"/>
        </w:rPr>
        <w:t xml:space="preserve">Přehled ekonomických údajů pro účetní závěrku SH ČMS v jednoduchém účetnictví </w:t>
      </w:r>
    </w:p>
    <w:p>
      <w:pPr>
        <w:pStyle w:val="TextBody"/>
        <w:rPr/>
      </w:pPr>
      <w:r>
        <w:rPr>
          <w:rFonts w:cs="Arial" w:ascii="Arial" w:hAnsi="Arial"/>
        </w:rPr>
        <w:t xml:space="preserve">Příloha č.3: </w:t>
      </w:r>
      <w:r>
        <w:rPr>
          <w:rFonts w:cs="Arial" w:ascii="Arial" w:hAnsi="Arial"/>
          <w:sz w:val="20"/>
        </w:rPr>
        <w:t xml:space="preserve">Výkazy Rozvaha a Výkaz zisku a ztrát a vzor tiskopisu Příloha – pro podvojné účetnictví </w:t>
      </w:r>
    </w:p>
    <w:sectPr>
      <w:footerReference w:type="default" r:id="rId2"/>
      <w:type w:val="nextPage"/>
      <w:pgSz w:w="11906" w:h="16838"/>
      <w:pgMar w:left="851" w:right="851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5:00Z</dcterms:created>
  <dc:creator>Ing. Ivan Jirota</dc:creator>
  <dc:description/>
  <cp:keywords/>
  <dc:language>en-US</dc:language>
  <cp:lastModifiedBy>jirotaivan@gmail.com</cp:lastModifiedBy>
  <cp:lastPrinted>2022-10-24T15:16:00Z</cp:lastPrinted>
  <dcterms:modified xsi:type="dcterms:W3CDTF">2022-11-10T08:35:00Z</dcterms:modified>
  <cp:revision>14</cp:revision>
  <dc:subject/>
  <dc:title>Sdružení hasičů Čech , Moravy a Slezska, Římská 45, Praha 2</dc:title>
</cp:coreProperties>
</file>