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říloha č. 1</w:t>
      </w:r>
      <w:r>
        <w:rPr>
          <w:b/>
          <w:sz w:val="24"/>
        </w:rPr>
        <w:t xml:space="preserve"> ke Směrnici č. I/18- 2008 o cestovních náhradách.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ýše cestovních náhrad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a) při neposkytnutí bezplatného stravování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>
          <w:trHeight w:val="950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élka trvání cest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ravné v K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le Zákoníku práce a Vyhlášky č.333/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tnost od 1.1.2019</w:t>
            </w:r>
          </w:p>
        </w:tc>
      </w:tr>
      <w:tr>
        <w:trPr>
          <w:trHeight w:val="52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 hodinác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ěžná náhrada za stravné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– 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24"/>
              </w:rPr>
              <w:t>82,-</w:t>
            </w:r>
          </w:p>
        </w:tc>
      </w:tr>
      <w:tr>
        <w:trPr>
          <w:trHeight w:val="42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2 –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24,-</w:t>
            </w:r>
            <w:r>
              <w:rPr>
                <w:sz w:val="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d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95,-</w:t>
            </w:r>
            <w:r>
              <w:rPr>
                <w:sz w:val="8"/>
              </w:rPr>
              <w:t xml:space="preserve">  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b) Při poskytnutí jídla, které má charakter snídaně, oběda nebo večeře, na které zaměstnanec finančně nepřispívá, vykáže se snížení náhrady </w:t>
      </w:r>
      <w:r>
        <w:rPr>
          <w:b/>
          <w:sz w:val="24"/>
        </w:rPr>
        <w:t>za každé poskytnuté  jídlo</w:t>
      </w:r>
      <w:r>
        <w:rPr>
          <w:sz w:val="24"/>
        </w:rPr>
        <w:t xml:space="preserve"> o níže uvedenou částku, ale maximálně  do výše stravného: </w:t>
      </w:r>
    </w:p>
    <w:p>
      <w:pPr>
        <w:pStyle w:val="TextBody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élka trvání cest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Snížení náhrady v Kč  za každé poskytnuté jídlo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 hodinác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nížení náhrady o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– 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57,-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2 – 18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2,-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d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8,-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Příklady:</w:t>
      </w:r>
    </w:p>
    <w:p>
      <w:pPr>
        <w:pStyle w:val="TextBody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racovník vyjel v 7:00 hod a vrátil se v 13:30 hod  (pracovní cesta trvala 6,5 hodiny)  a byl mu poskytnut bezplatně oběd        - pracovník má nárok na stravné v částce 82,-Kč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 poskytnutý oběd bude  snížena náhrada o 57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Pracovník má nárok na stravné ve výši 25,-K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pracovník vyjel v 8:30 hod. a vrátil se následující den v 16:00 hod. (pracovní cesta trvala první den 15,5 hodin a druhý pracovní den 16 hodin) a byl mu poskytnut bezplatně oběd a večeře první den a snídaně druhý 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ři pracovní cestě, která spadá </w:t>
      </w:r>
      <w:r>
        <w:rPr>
          <w:sz w:val="24"/>
          <w:u w:val="single"/>
        </w:rPr>
        <w:t>do 2 kalendářních dnů</w:t>
      </w:r>
      <w:r>
        <w:rPr>
          <w:sz w:val="24"/>
        </w:rPr>
        <w:t xml:space="preserve">, se doba trvání pracovní cesty </w:t>
      </w:r>
      <w:r>
        <w:rPr>
          <w:sz w:val="24"/>
          <w:u w:val="single"/>
        </w:rPr>
        <w:t>sečte</w:t>
      </w:r>
      <w:r>
        <w:rPr>
          <w:sz w:val="24"/>
        </w:rPr>
        <w:t xml:space="preserve"> za oba dva dny, </w:t>
      </w:r>
      <w:r>
        <w:rPr>
          <w:sz w:val="24"/>
          <w:u w:val="single"/>
        </w:rPr>
        <w:t>je-li to pro zaměstnance výhodnějš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) varianta odděleného posuzování těchto dvou dní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pracovník má nárok na stravné za první den v částce 124,-Kč  a druhý den v částce 124,-Kč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za poskytnutý oběd a večeři bude snížena náhrada o 2x42,-Kč a za snídani o 42,- Kč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acovník má nárok na stravné ve výši 122,-K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 varianta součtu těchto dvou dní</w:t>
      </w:r>
    </w:p>
    <w:p>
      <w:pPr>
        <w:pStyle w:val="TextBody"/>
        <w:rPr/>
      </w:pPr>
      <w:r>
        <w:rPr>
          <w:sz w:val="24"/>
        </w:rPr>
        <w:t>15,5 hodiny prvního dne+16 hodin druhého dne = celkem 31,5 hodiny. Stravné za třetí časové pásmo je 195,- Kč, snížené o 3 bezplatně poskytnutá jídla 3x48,- Kč (144,-Kč) = stravné 49,- K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ýhodnější je pro zaměstnance varianta a), tudíž obdrží stravné 122,- Kč.</w:t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4:00Z</dcterms:created>
  <dc:creator>kancelar</dc:creator>
  <dc:description/>
  <cp:keywords/>
  <dc:language>en-US</dc:language>
  <cp:lastModifiedBy>Michal Sojka</cp:lastModifiedBy>
  <cp:lastPrinted>2013-01-08T14:19:00Z</cp:lastPrinted>
  <dcterms:modified xsi:type="dcterms:W3CDTF">2019-01-04T10:14:00Z</dcterms:modified>
  <cp:revision>2</cp:revision>
  <dc:subject/>
  <dc:title>Příloha č</dc:title>
</cp:coreProperties>
</file>