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hled údajů k přiznání k dani z příjmů právnických osob u neziskových organizací, které vedou jednoduché účetnictv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za rok :  </w:t>
      </w:r>
      <w:r>
        <w:rPr>
          <w:rFonts w:cs="Arial" w:ascii="Arial" w:hAnsi="Arial"/>
          <w:b/>
          <w:sz w:val="32"/>
          <w:szCs w:val="32"/>
        </w:rPr>
        <w:t>20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ázev organizace:</w:t>
        <w:tab/>
        <w:tab/>
        <w:tab/>
        <w:tab/>
        <w:tab/>
        <w:tab/>
        <w:tab/>
        <w:t>DIČ: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b/>
        </w:rPr>
        <w:t xml:space="preserve">  Výkaz o majetku a závazcích (upravený pro neziskové organizace) :</w:t>
      </w:r>
      <w:r>
        <w:rPr/>
        <w:t xml:space="preserve">  </w:t>
        <w:tab/>
        <w:t xml:space="preserve"> </w:t>
        <w:tab/>
        <w:t>Údaje v Kč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"/>
        <w:gridCol w:w="1886"/>
        <w:gridCol w:w="2126"/>
      </w:tblGrid>
      <w:tr>
        <w:trPr>
          <w:trHeight w:val="26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 xml:space="preserve">Majetek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a nehmotný majetek v zůstatkové ceně a finanční majetek (akcie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Peněžní prostředky v hotovosti a cenin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zápůjčky poskytnu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ajet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Majetek celkem  (řádek 1 až 9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 přija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Závazky celkem  (řádek 21 a 22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Rozdíl majetku a závazků  (ř. 10 - 23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b/>
        </w:rPr>
        <w:t xml:space="preserve"> Výkaz příjmů a výdajů (upravený pro neziskové organizace)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Údaje v Kč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1559"/>
        <w:gridCol w:w="1701"/>
        <w:gridCol w:w="1701"/>
      </w:tblGrid>
      <w:tr>
        <w:trPr>
          <w:trHeight w:val="26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a zdaňovací období (rok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celk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reklamy, pronájmu a podnikání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hlavní činnosti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daněné srážkovou daní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ze státního rozpočtu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a podpory z rozpočtu ob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řija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(úroky, půjčky, úvěry 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 ( řádek 1 až 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ouvisející s reklamou, pronájmem a podnikání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hlavní činnost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hmot.,nehmot. a finančního majet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, dary a půjčky - poskytnu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oplatky, daně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Výdaje na činnost (řádek 9 až 15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Rozdíl příjmů a výdajů - zisk (ř. 8  minus 14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ozn. - údaje označené </w:t>
      </w:r>
      <w:r>
        <w:rPr>
          <w:rFonts w:cs="Arial" w:ascii="Arial" w:hAnsi="Arial"/>
          <w:b/>
        </w:rPr>
        <w:t xml:space="preserve"> xxxxxxxx</w:t>
      </w:r>
      <w:r>
        <w:rPr>
          <w:rFonts w:cs="Arial" w:ascii="Arial" w:hAnsi="Arial"/>
        </w:rPr>
        <w:t xml:space="preserve"> se nevyplňují (nepřicházejí v úvahu),               Vzor:2/2016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ost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6:00Z</dcterms:created>
  <dc:creator>Michal Sojka</dc:creator>
  <dc:description/>
  <cp:keywords/>
  <dc:language>en-US</dc:language>
  <cp:lastModifiedBy>Ing. Ivan Jirota</cp:lastModifiedBy>
  <cp:lastPrinted>2015-05-28T09:50:00Z</cp:lastPrinted>
  <dcterms:modified xsi:type="dcterms:W3CDTF">2016-11-22T10:02:00Z</dcterms:modified>
  <cp:revision>20</cp:revision>
  <dc:subject/>
  <dc:title>Příloha ( Přehled údajů) k přiznání k dani z příjmů právnických osob u neziskových organizací, které vedou jednoduché účetnict</dc:title>
</cp:coreProperties>
</file>