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Přehled údajů k přiznání k dani z příjmů právnických osob u neziskových organizací, které vedou jednoduché účetnictví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za rok :  </w:t>
      </w:r>
      <w:r>
        <w:rPr>
          <w:rFonts w:cs="Arial" w:ascii="Arial" w:hAnsi="Arial"/>
          <w:b/>
          <w:sz w:val="32"/>
          <w:szCs w:val="32"/>
        </w:rPr>
        <w:t>201x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Název organizace:</w:t>
        <w:tab/>
        <w:tab/>
        <w:tab/>
        <w:tab/>
        <w:tab/>
        <w:tab/>
        <w:tab/>
        <w:t>DIČ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HČMS – Sbor dobrovolných hasičů</w:t>
        <w:tab/>
        <w:tab/>
        <w:tab/>
        <w:tab/>
        <w:t>CZ2456623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ATISLAVIC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A.</w:t>
      </w:r>
      <w:r>
        <w:rPr>
          <w:rFonts w:cs="Arial" w:ascii="Arial" w:hAnsi="Arial"/>
          <w:b/>
        </w:rPr>
        <w:t xml:space="preserve">  Výkaz o majetku a závazcích (upravený pro neziskové organizace) :</w:t>
      </w:r>
      <w:r>
        <w:rPr/>
        <w:t xml:space="preserve">  </w:t>
        <w:tab/>
        <w:t xml:space="preserve"> </w:t>
        <w:tab/>
        <w:t>Údaje v Kč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49"/>
        <w:gridCol w:w="1886"/>
        <w:gridCol w:w="2126"/>
      </w:tblGrid>
      <w:tr>
        <w:trPr>
          <w:trHeight w:val="260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jetek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ouhodobý hmotný a nehmotný majetek v zůstatkové ceně a finanční majetek (akcie)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3</w:t>
            </w:r>
          </w:p>
        </w:tc>
        <w:tc>
          <w:tcPr>
            <w:tcW w:w="1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ěžní prostředky v hotovosti a ceniny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625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ěžní prostředky na bankovních účtech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882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ob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edáv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zápůjčky poskytnu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majetek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etek celkem  (řádek 1 až 9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07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1.1. rok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v k 31.12. roku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k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věry a půjčky  přijaté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azky celkem  (řádek 21 a 22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majetku a závazků  (ř. 10 - 23)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507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sz w:val="28"/>
        </w:rPr>
        <w:t>B.</w:t>
      </w:r>
      <w:r>
        <w:rPr>
          <w:rFonts w:cs="Arial" w:ascii="Arial" w:hAnsi="Arial"/>
          <w:b/>
        </w:rPr>
        <w:t xml:space="preserve"> Výkaz příjmů a výdajů (upravený pro neziskové organizace).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Údaje v Kč 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26"/>
        <w:gridCol w:w="1559"/>
        <w:gridCol w:w="1701"/>
        <w:gridCol w:w="1701"/>
      </w:tblGrid>
      <w:tr>
        <w:trPr>
          <w:trHeight w:val="260" w:hRule="atLeast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za zdaňovací období (rok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 ř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zdaň. činno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innost celke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reklamy, pronájmu a podnikání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 z hlavní činnosti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525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ské příspěvky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y zdaněné srážkovou daní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e ze státního rozpočtu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e a podpory z rozpočtu obcí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přija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tní (úroky, půjčky, úvěry)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2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 celkem ( řádek 1 až 7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 077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související s reklamou, pronájmem a podnikání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X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aje na hlavní činnost (dle Stanov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 47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up hmot.,nehmot. a finančního majetku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y, dary a půjčky - poskytnuté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(poplatky, daně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Výdaje na činnost (řádek 9 až 13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 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570</w:t>
            </w:r>
          </w:p>
        </w:tc>
      </w:tr>
      <w:tr>
        <w:trPr>
          <w:trHeight w:val="26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>Rozdíl příjmů a výdajů - zisk (ř. 8  minus 14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6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5 1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507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Pozn. - údaje označené </w:t>
      </w:r>
      <w:r>
        <w:rPr>
          <w:rFonts w:cs="Arial" w:ascii="Arial" w:hAnsi="Arial"/>
          <w:b/>
        </w:rPr>
        <w:t xml:space="preserve"> xxxxxxxx</w:t>
      </w:r>
      <w:r>
        <w:rPr>
          <w:rFonts w:cs="Arial" w:ascii="Arial" w:hAnsi="Arial"/>
        </w:rPr>
        <w:t xml:space="preserve"> se nevyplňují (nepřicházejí v úvahu) </w:t>
        <w:tab/>
        <w:t xml:space="preserve">Vzor:1/2016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atum:</w:t>
        <w:tab/>
        <w:t>22. 3. 201x.</w:t>
        <w:tab/>
        <w:tab/>
        <w:tab/>
        <w:tab/>
        <w:tab/>
        <w:tab/>
        <w:tab/>
        <w:t>Podpis starosty:</w:t>
        <w:tab/>
      </w:r>
    </w:p>
    <w:sectPr>
      <w:footerReference w:type="default" r:id="rId2"/>
      <w:type w:val="nextPage"/>
      <w:pgSz w:w="11906" w:h="16838"/>
      <w:pgMar w:left="1134" w:right="1134" w:gutter="0" w:header="0" w:top="709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33:00Z</dcterms:created>
  <dc:creator>Michal Sojka</dc:creator>
  <dc:description/>
  <cp:keywords/>
  <dc:language>en-US</dc:language>
  <cp:lastModifiedBy>Ing. Ivan Jirota</cp:lastModifiedBy>
  <cp:lastPrinted>2009-10-30T08:41:00Z</cp:lastPrinted>
  <dcterms:modified xsi:type="dcterms:W3CDTF">2016-11-22T10:02:00Z</dcterms:modified>
  <cp:revision>8</cp:revision>
  <dc:subject/>
  <dc:title>Příloha ( Přehled údajů) k přiznání k dani z příjmů právnických osob u neziskových organizací, které vedou jednoduché účetnict</dc:title>
</cp:coreProperties>
</file>