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 Z O 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název účetní jednot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Městský soud v Praz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polkový rejstř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lezská 2000/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120 00 Prah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V …………….</w:t>
      </w:r>
      <w:r>
        <w:rPr/>
        <w:t xml:space="preserve">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ěc: </w:t>
      </w:r>
      <w:r>
        <w:rPr>
          <w:b/>
          <w:u w:val="single"/>
        </w:rPr>
        <w:t>Uložení do Sbírky listin spolkového rejstří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ab/>
        <w:t>K založení do Sbírky listin, která je součástí Veřejného rejstříku - oddíl Spolkový rejstřík, vedeného Městským soudem v Praze, oddíl …………………, vložka ………………….  Vám tímto SH ČMS - ………………………, se sídlem ……………………… IČ ………………, pobočný spolek  předkládá tento dokument:</w:t>
      </w:r>
    </w:p>
    <w:p>
      <w:pPr>
        <w:pStyle w:val="Normal"/>
        <w:spacing w:lineRule="auto" w:line="48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ýše uvedený dokument předáváme ve formátu PD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</w:rPr>
        <w:t>podpis oprávněné osoby</w:t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 xml:space="preserve"> (nemusí být ověře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loha : CD (DVD) dle tex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36:00Z</dcterms:created>
  <dc:creator>Čálek Zdeněk</dc:creator>
  <dc:description/>
  <cp:keywords/>
  <dc:language>en-US</dc:language>
  <cp:lastModifiedBy>Ing. Ivan Jirota</cp:lastModifiedBy>
  <dcterms:modified xsi:type="dcterms:W3CDTF">2016-05-26T08:28:00Z</dcterms:modified>
  <cp:revision>6</cp:revision>
  <dc:subject/>
  <dc:title/>
</cp:coreProperties>
</file>