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Sdružení hasičů Čech, Moravy  a Slezsk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střední odborná rada ochrany obyvatelstva (ÚOROO</w:t>
      </w:r>
      <w:r>
        <w:rPr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LÁN PRÁCE ÚOROO  NA ROK 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úkol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upracovat s HZS ČR v oblasti ochrany obyvatelstva při realizaci koncepce ochrany obyvatelstva do roku 2020 s výhledem do roku 2030, vytvářením podmíne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pro zapojování instruktorů PVČ SH ČMS do preventivně výchovné činnosti s důrazem na obc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 zapojení sborů dobrovolných hasičů do plnění úkolů ochrany obyvatelstva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užít zkušenosti z realizace projektu „Zabezpečení přípravy lektorů dalšího vzdělávání v oblasti ochrany obyvatelstva při mimořádných událostech v Moravskoslezském kraji“ a  podporovat specializované kurzy v této oblasti rámci ČR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  <w:szCs w:val="24"/>
        </w:rPr>
        <w:t>zabezpečovat kursy odborností ochrany obyvatelstva v ÚHŠ,CHH, popř. v rámci KSH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b/>
          <w:bCs/>
          <w:sz w:val="24"/>
        </w:rPr>
        <w:t>v souladu se závěry semináře konaného 8.-9.6 2017 v ÚHŠ Jánské Koupele se zaměřit na další rozvoj oblasti ochrany obyvatelstva v SH ČMS</w:t>
      </w:r>
    </w:p>
    <w:p>
      <w:pPr>
        <w:pStyle w:val="Normal"/>
        <w:numPr>
          <w:ilvl w:val="0"/>
          <w:numId w:val="6"/>
        </w:numPr>
        <w:spacing w:lineRule="auto" w:line="276"/>
        <w:ind w:left="1125" w:hanging="699"/>
        <w:jc w:val="both"/>
        <w:rPr/>
      </w:pPr>
      <w:r>
        <w:rPr>
          <w:sz w:val="24"/>
        </w:rPr>
        <w:t xml:space="preserve">na </w:t>
      </w:r>
      <w:r>
        <w:rPr>
          <w:b/>
          <w:sz w:val="24"/>
        </w:rPr>
        <w:t>webových stránkách</w:t>
      </w:r>
      <w:r>
        <w:rPr>
          <w:sz w:val="24"/>
        </w:rPr>
        <w:t xml:space="preserve"> SH ČMS vytvořit a naplňovat rubriku „Rady obyvatelstvu“</w:t>
      </w:r>
    </w:p>
    <w:p>
      <w:pPr>
        <w:pStyle w:val="Normal"/>
        <w:numPr>
          <w:ilvl w:val="0"/>
          <w:numId w:val="6"/>
        </w:numPr>
        <w:spacing w:lineRule="auto" w:line="276"/>
        <w:ind w:left="1125" w:hanging="699"/>
        <w:jc w:val="both"/>
        <w:rPr>
          <w:b/>
          <w:b/>
          <w:i/>
          <w:i/>
          <w:iCs/>
          <w:sz w:val="24"/>
        </w:rPr>
      </w:pPr>
      <w:r>
        <w:rPr>
          <w:b/>
          <w:sz w:val="24"/>
        </w:rPr>
        <w:t>v odborném vzdělávání v ochraně obyvatelstva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851" w:hanging="142"/>
        <w:jc w:val="both"/>
        <w:rPr>
          <w:i/>
          <w:i/>
          <w:iCs/>
          <w:sz w:val="24"/>
        </w:rPr>
      </w:pPr>
      <w:r>
        <w:rPr>
          <w:b/>
          <w:iCs/>
          <w:sz w:val="24"/>
        </w:rPr>
        <w:t xml:space="preserve">  </w:t>
      </w:r>
      <w:r>
        <w:rPr>
          <w:iCs/>
          <w:sz w:val="24"/>
        </w:rPr>
        <w:t>připravit a provést seminář k úloze SHČMS v ochraně obyvatelstva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sz w:val="24"/>
        </w:rPr>
        <w:t xml:space="preserve">prodiskutovat aktuální potřeby plnění úkolů ochrany obyvatelstva v rámci ČR a nabídku možností SH ČMS se aktivně zapojit do realizace úkolů a na základě přijatých závěrů </w:t>
      </w:r>
      <w:r>
        <w:rPr>
          <w:b/>
          <w:sz w:val="24"/>
        </w:rPr>
        <w:t>přehodnotit náplně přípravy jednotlivých odborností OO</w:t>
      </w:r>
      <w:r>
        <w:rPr>
          <w:sz w:val="24"/>
        </w:rPr>
        <w:t xml:space="preserve"> ve Sdružení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/>
      </w:pPr>
      <w:r>
        <w:rPr>
          <w:sz w:val="24"/>
        </w:rPr>
        <w:t xml:space="preserve">v rámci vnitrospolkové diskuse zvážit </w:t>
      </w:r>
      <w:r>
        <w:rPr>
          <w:b/>
          <w:sz w:val="24"/>
        </w:rPr>
        <w:t>zavedení kursů k sebeochraně</w:t>
      </w:r>
      <w:r>
        <w:rPr>
          <w:sz w:val="24"/>
        </w:rPr>
        <w:t xml:space="preserve"> členů Sdružení, včetně poskytování první předlékařské pomoci apod.</w:t>
      </w:r>
    </w:p>
    <w:p>
      <w:pPr>
        <w:pStyle w:val="Normal"/>
        <w:numPr>
          <w:ilvl w:val="0"/>
          <w:numId w:val="6"/>
        </w:numPr>
        <w:spacing w:lineRule="auto" w:line="276"/>
        <w:ind w:left="1125" w:hanging="699"/>
        <w:jc w:val="both"/>
        <w:rPr/>
      </w:pPr>
      <w:r>
        <w:rPr>
          <w:b/>
          <w:sz w:val="24"/>
        </w:rPr>
        <w:t xml:space="preserve">v preventivně výchovné činnosti 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993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 spolupráci s ÚORP vytvářet podmínky pro </w:t>
      </w:r>
      <w:r>
        <w:rPr>
          <w:b/>
          <w:sz w:val="24"/>
          <w:szCs w:val="24"/>
        </w:rPr>
        <w:t xml:space="preserve">spolupráci mezi referenty prevence a proškolenými instruktory PVČ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y a termíny 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5670"/>
        <w:gridCol w:w="1134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ř.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h čin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áplň,obsah,problematika je</w:t>
            </w:r>
            <w:r>
              <w:rPr>
                <w:sz w:val="28"/>
              </w:rPr>
              <w:t>d</w:t>
            </w:r>
            <w:r>
              <w:rPr>
                <w:sz w:val="24"/>
              </w:rPr>
              <w:t>n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ín a mís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n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álé body jedn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. Kontrola plnění úkolů z minulých jednání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 Stav plnění dlouhodobých úkolů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 Informace z jednání vedení a VV SH ČM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4. Informace z činnosti KOROO, OOROO, odborníků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5. Organizační záležit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tlivé termíny 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schůz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álé body jedná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přesnění konkrétních úkolů ÚOROO na rok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blematika SDOO</w:t>
            </w:r>
          </w:p>
          <w:p>
            <w:pPr>
              <w:pStyle w:val="Normal"/>
              <w:numPr>
                <w:ilvl w:val="0"/>
                <w:numId w:val="8"/>
              </w:numPr>
              <w:ind w:left="776" w:hanging="425"/>
              <w:jc w:val="both"/>
              <w:rPr>
                <w:sz w:val="24"/>
              </w:rPr>
            </w:pPr>
            <w:r>
              <w:rPr>
                <w:sz w:val="24"/>
              </w:rPr>
              <w:t>možnosti zapojení SDOO do cvičení realizovaných v rámci krajů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639" w:leader="none"/>
              </w:tabs>
              <w:spacing w:lineRule="auto" w:line="276"/>
              <w:ind w:left="639" w:hanging="283"/>
              <w:rPr>
                <w:sz w:val="24"/>
              </w:rPr>
            </w:pPr>
            <w:r>
              <w:rPr>
                <w:sz w:val="24"/>
              </w:rPr>
              <w:t xml:space="preserve">zapojení </w:t>
            </w:r>
            <w:r>
              <w:rPr>
                <w:sz w:val="24"/>
                <w:szCs w:val="24"/>
              </w:rPr>
              <w:t>SDH (popř. SDOO) do činnosti ACP a EST v Praze - sta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Stav a náměty na změny odborného vzdělávání v ochraně obyvatelstva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639" w:hanging="283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náplně přípravy jednotlivých odborností OO podle potřeb plnění úkolů v Č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Stav vydávání didaktických pomůcek a osvětového materiálu pro potřeby instruktorů preventivně výchovné čin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ursy odborností ochrany obyvatelstva v ÚHŠ, stav, požadavky na odbornou pomoc a aktualizaci obsah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rganizace </w:t>
            </w:r>
            <w:r>
              <w:rPr>
                <w:iCs/>
                <w:sz w:val="24"/>
              </w:rPr>
              <w:t>semináře k úloze SHČMS v ochraně obyvatelstva</w:t>
            </w:r>
            <w:r>
              <w:rPr>
                <w:sz w:val="24"/>
              </w:rPr>
              <w:t>-harmonogr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ůz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n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ovní schůzk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Stálé body jednání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ursy odborností ochrany obyvatelstva v ÚHŠ, stav, požadavky na odbornou pomoc a aktualizaci obsah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Stav vytváření podmínek pro spolupráci mezi referenty prevence a proškolenými instruktory PVČ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Stav rubriky „Rady obyvatelstvu“ na </w:t>
            </w:r>
            <w:hyperlink r:id="rId2">
              <w:r>
                <w:rPr>
                  <w:rStyle w:val="InternetLink"/>
                  <w:sz w:val="24"/>
                </w:rPr>
                <w:t>www.dh.cz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Možnosti zavedení kursů k sebeochraně členů Sdružení, včetně poskytování první předlékařské pomoci apod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Seminář k úloze SHČMS v ochraně obyvatelstv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ůz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vět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h/Bílé Polič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vní schůz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tálé body jednán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Kursy odborností ochrany obyvatelstva v ÚHŠ, stav, požadavky na odbornou pomoc a aktualizaci obsah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říprava semináře k problematice ochrany obyvatelstva v roce 201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Návrh (náměty) plánu činnosti na rok 201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Růz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íje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by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 seminář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25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50:00Z</dcterms:created>
  <dc:creator>GŘ</dc:creator>
  <dc:description/>
  <cp:keywords/>
  <dc:language>en-US</dc:language>
  <cp:lastModifiedBy>Bohumír Martínek</cp:lastModifiedBy>
  <cp:lastPrinted>2017-09-12T17:13:00Z</cp:lastPrinted>
  <dcterms:modified xsi:type="dcterms:W3CDTF">2018-10-30T08:43:00Z</dcterms:modified>
  <cp:revision>7</cp:revision>
  <dc:subject/>
  <dc:title>Sdružení hasičů Čech, Moravy  a Slezska</dc:title>
</cp:coreProperties>
</file>