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ené zaměření činnosti v oblasti ochrany obyvatelstva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odmínkách KSH,OSH a SDH po V.sjezdu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Á ÚROVEŇ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ýměna zkušeností, součinnost a koordinace činnosti v kraji (HMP)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vzájemné dohodě spolupracovat s HZS kraje (HMP) a ÚO HZS v oblasti ochrany obyvatelstva při zabezpečování praktického výcviku, vyhledávání konkrétních témat k zapojení do činnosti IZS v souladu s analýzou konkrétních </w:t>
      </w:r>
      <w:r>
        <w:rPr>
          <w:sz w:val="24"/>
          <w:szCs w:val="24"/>
        </w:rPr>
        <w:t>potřeb zajištění úkolů ochrany obyvatelstva v kraji (HMP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color w:val="000000"/>
          <w:sz w:val="24"/>
          <w:szCs w:val="24"/>
        </w:rPr>
        <w:t>výměna zkušeností z činnosti JSDHO v oblasti ochrany obyvatelstva, odlišnosti a pozitiva odborné přípravy pořádané jednotlivými ÚO HZS pro JSDHO s místní i územní (předurčené) působností (zaměřit se na přístup k předurčeným JPO V pro ochranu obyvatelst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dnat možnost zapojení KSH (MSH Praha) do činnosti tzv. panelů humanitárních organizací, působících v rámci skupin ochrany obyvatelstva krizových štábů krajů (HM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ři </w:t>
      </w:r>
      <w:r>
        <w:rPr>
          <w:sz w:val="24"/>
          <w:szCs w:val="24"/>
        </w:rPr>
        <w:t xml:space="preserve">podpoře a posílení zdravotní přípravy a samaritánské činnosti spolupracovat s jinými NNO např. ČČ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ind w:left="1146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etodicky pomáhat OROO, popř. OSH při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oordinace přípravy odbornosti ochrany obyvatelstva v ÚHŠ (CHH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pagace kursů odborností v ÚHŠ rámci KSH, získávat přehled o absolventech kursů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ání všech členů SH ČMS, včetně funkcionářů v oblasti základních znalostí z ochrany obyvatelstva, které by měl znát každý občan ( </w:t>
      </w:r>
      <w:r>
        <w:rPr>
          <w:i/>
          <w:sz w:val="24"/>
          <w:szCs w:val="24"/>
        </w:rPr>
        <w:t xml:space="preserve">Heslo "Hasič příkladem"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šíření informací o možnostech vzdělávání v ÚHŠ v oblasti ochrany obyvatelstva mezi nečleny SHČMS (nevládní neziskové organizace, obc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28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ružení k plnění úkolů ochrany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schválení příslušného metodického návodu pomáhat odborně a metodicky s  ustanovováním skupin dobrovolníků pro ochranu obyvatelstva okresním sdružením a jejich prostřednictvím těm SDH, které se rozhodly skupiny dobrovolníků vytvoři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jišťovat stav vytváření skupin dobrovolníků, resp. družstev ochrany obyvatelstva v rámci JSDHO či SDH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ílet se na soustřeďování informací o prostředcích a vybavení JSDHO, které lze využít pro potřeby ochrany obyvatelstva, nebo pro zabezpečení zázemí (týlu) pro zasahující jednotky, spolupracovat při tom s krajskými HZ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ířit povědomí o možnostech SDH při ochraně obyvatelstva mezi funkcionáři v rámci KSH,  včetně možností skupin dobrovolníků pro ochranu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hodných příležitostech informovat představitele obcí, ORP a krajů o možnostech spolupráce, zapojení odborností ochrany obyvatelstva SH ČMS do řešení mimořádných událostí, preventivně výchovné činnosti apod. v rámci KS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ázat spolupráci v této oblasti s KORR </w:t>
      </w:r>
    </w:p>
    <w:p>
      <w:pPr>
        <w:pStyle w:val="Normal"/>
        <w:spacing w:lineRule="auto" w:line="276"/>
        <w:ind w:left="15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po vzájemné dohodě spolupracovat s HZS krajů a jednotlivými územními odbory HZS i s jinými občanskými sdruženími, případně s dalšími osobami, působícími na úseku  ochrany obyvatelstva při zapojování SDH k plnění úkolů ochrany obyvatelstva, zejména preventivně výchovné činnost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v součinnosti s KOR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lupracovat s koordinátorem PVČ, využívat absolventy kursů IPVČ pro osvětu v kraji (HMP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šiřování naučných, vzdělávacích a informačních materiálů pro veřejnost,</w:t>
      </w:r>
    </w:p>
    <w:p>
      <w:pPr>
        <w:pStyle w:val="Normal"/>
        <w:spacing w:lineRule="auto" w:line="276"/>
        <w:ind w:left="141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letákové kampaně, texty do krajského tisku a jiných médií, vitrín KSH), </w:t>
      </w:r>
      <w:r>
        <w:rPr>
          <w:iCs/>
          <w:sz w:val="24"/>
          <w:szCs w:val="24"/>
        </w:rPr>
        <w:t>připravovat a provádět porady v této oblast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54" w:hanging="43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86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NÍ ÚROVEŇ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iCs/>
          <w:color w:val="000000"/>
          <w:sz w:val="24"/>
          <w:szCs w:val="24"/>
        </w:rPr>
        <w:t xml:space="preserve">spolupracovat s KOROO (KSH) při </w:t>
      </w:r>
      <w:r>
        <w:rPr>
          <w:b/>
          <w:iCs/>
          <w:sz w:val="24"/>
          <w:szCs w:val="24"/>
        </w:rPr>
        <w:t>zabezpečování odborného vzdělávání v oblasti ochrany obyvatelstva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oordinace přípravy odbornosti ochrany obyvatelstva v ÚHŠ (CHH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>
          <w:sz w:val="24"/>
          <w:szCs w:val="24"/>
        </w:rPr>
        <w:t>propagace kursů odborností v ÚHŠ v rámci OSH, získávat přehled o absolventech kursů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ání všech členů SH ČMS, včetně funkcionářů v oblasti základních znalostí z ochrany obyvatelstva, které by měl znát každý obča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ení informací o možnostech vzdělávání v ÚHŠ v oblasti ochrany obyvatelstva mezi nečleny SHČMS (nevládní neziskové organizace, obce) </w:t>
      </w:r>
    </w:p>
    <w:p>
      <w:pPr>
        <w:pStyle w:val="Normal"/>
        <w:spacing w:lineRule="auto" w:line="276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v součinnosti s OOR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olupracovat s ÚO HZS v oblasti PVČ, využívat absolventy kursů IPVČ pro osvětu v okrese (ORP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rganizovat preventivně výchovné akce pro členy SH ČMS i pro veřejnost a pomáhat  v jejich organizaci okrskům a SD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4"/>
          <w:szCs w:val="24"/>
        </w:rPr>
        <w:t>rozšiřování naučných, vzdělávacích a informačních materiálů pro veřejnost (</w:t>
      </w:r>
      <w:r>
        <w:rPr>
          <w:sz w:val="24"/>
          <w:szCs w:val="24"/>
        </w:rPr>
        <w:t xml:space="preserve"> letákové kampaně, texty do městských a obecních zpravodajů, vitrín obcí a OSH, využití kontaktů na regionální tisk).</w:t>
      </w:r>
    </w:p>
    <w:p>
      <w:pPr>
        <w:pStyle w:val="Normal"/>
        <w:spacing w:lineRule="auto" w:line="276"/>
        <w:ind w:left="17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H k plnění úkolů ochrany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schválení příslušného metodického návodu pomáhat odborně a metodicky s  ustanovováním skupin dobrovolníků pro ochranu obyvatelstva těm SDH, které se rozhodly skupinu dobrovolníků vytvoři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jišťovat stav vytváření skupin dobrovolníků, resp. družstev ochrany obyvatelstva v rámci JSDHO či SDH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ílet se na soustřeďování informací o prostředcích a vybavení JSDHO, které lze využít pro potřeby ochrany obyvatelstva, nebo pro zabezpečení zázemí (týlu) pro zasahující jednotky, spolupracovat při tom s ÚO HZ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ířit povědomí o možnostech SDH při ochraně obyvatelstva mezi funkcionáři v rámci OSH, včetně možností skupin dobrovolníků pro ochranu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vhodných příležitostech informovat představitele obcí a ORP o možnostech spolupráce, zapojení odborností ochrany obyvatelstva SH ČMS do řešení mimořádných událostí, preventivně výchovné činnosti apod. v rámci OS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ázat spolupráci v této oblasti s OORR </w:t>
      </w:r>
    </w:p>
    <w:p>
      <w:pPr>
        <w:pStyle w:val="Normal"/>
        <w:spacing w:lineRule="auto" w:line="276"/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H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bezpečování odborného vzdělávání v oblasti ochrany obyvatel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zdělávání členů SDH v oblasti základních znalostí z ochrany obyvatelstva, které by měl znát každý obča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ení informací o možnostech vzdělávání v ÚHŠ v oblasti ochrany obyvatelstva v obci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H k plnění úkolů ochrany obyvatelst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schválení příslušného metodického návodu k ustanovování skupin dobrovolníků pro ochranu obyvatelstva, seznámit se s jeho obsahem a zvážit další postu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i vhodných příležitostech informovat představitele obce o možnostech spolupráce, zapojení odborností ochrany obyvatelstva SH ČMS do řešení mimořádných událostí, preventivně výchovné činnosti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5"/>
        </w:numPr>
        <w:spacing w:lineRule="auto" w:line="276"/>
        <w:ind w:left="1785" w:hanging="6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ovat preventivně výchovné akce pro členy SH ČMS i pro veřejnost</w:t>
      </w:r>
    </w:p>
    <w:p>
      <w:pPr>
        <w:pStyle w:val="Normal"/>
        <w:numPr>
          <w:ilvl w:val="0"/>
          <w:numId w:val="5"/>
        </w:numPr>
        <w:spacing w:lineRule="auto" w:line="276"/>
        <w:ind w:left="1785" w:hanging="6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ozšiřování naučných, vzdělávacích a informačních materiálů pro veřejnost (</w:t>
      </w:r>
      <w:r>
        <w:rPr>
          <w:sz w:val="24"/>
          <w:szCs w:val="24"/>
        </w:rPr>
        <w:t xml:space="preserve"> letákové kampaně, texty do městských a obecních zpravodajů, vitrín obcí a sborů, využití kontaktů na místní tisk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eastAsia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9:00Z</dcterms:created>
  <dc:creator>Uzivatel</dc:creator>
  <dc:description/>
  <cp:keywords/>
  <dc:language>en-US</dc:language>
  <cp:lastModifiedBy>Uzivatel</cp:lastModifiedBy>
  <dcterms:modified xsi:type="dcterms:W3CDTF">2016-02-10T17:03:00Z</dcterms:modified>
  <cp:revision>17</cp:revision>
  <dc:subject/>
  <dc:title/>
</cp:coreProperties>
</file>