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ystém odborného vzdělávání členů SHČ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 oblasti ochrany obyvatel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654685</wp:posOffset>
                </wp:positionV>
                <wp:extent cx="619125" cy="866775"/>
                <wp:effectExtent l="22860" t="6350" r="76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84800">
                          <a:off x="0" y="0"/>
                          <a:ext cx="619200" cy="866880"/>
                        </a:xfrm>
                        <a:prstGeom prst="down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1pt;margin-top:51.5pt;width:48.7pt;height:68.2pt;flip:y;mso-wrap-style:none;v-text-anchor:middle;rotation: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2283460</wp:posOffset>
                </wp:positionV>
                <wp:extent cx="676275" cy="929005"/>
                <wp:effectExtent l="16510" t="698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929160"/>
                        </a:xfrm>
                        <a:prstGeom prst="downArrow">
                          <a:avLst>
                            <a:gd name="adj1" fmla="val 50000"/>
                            <a:gd name="adj2" fmla="val 34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179.8pt;width:53.2pt;height:73.1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3903980</wp:posOffset>
                </wp:positionV>
                <wp:extent cx="714375" cy="837565"/>
                <wp:effectExtent l="18415" t="6350" r="177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37720"/>
                        </a:xfrm>
                        <a:prstGeom prst="upArrow">
                          <a:avLst>
                            <a:gd name="adj1" fmla="val 50000"/>
                            <a:gd name="adj2" fmla="val 293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1.7pt;margin-top:307.4pt;width:56.2pt;height:65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590040</wp:posOffset>
                </wp:positionV>
                <wp:extent cx="914400" cy="47498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48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Hasič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0.2pt;margin-top:125.2pt;width:71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Hasič I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1864995</wp:posOffset>
                </wp:positionV>
                <wp:extent cx="7975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146.85pt;width:6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2636520</wp:posOffset>
                </wp:positionV>
                <wp:extent cx="1066800" cy="4953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Hasič 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.95pt;margin-top:207.6pt;width:8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Hasič  II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2922270</wp:posOffset>
                </wp:positionV>
                <wp:extent cx="797560" cy="53403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7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30.1pt;width:62.7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3503295</wp:posOffset>
                </wp:positionV>
                <wp:extent cx="1771650" cy="866775"/>
                <wp:effectExtent l="90805" t="64135" r="9144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66880"/>
                        </a:xfrm>
                        <a:prstGeom prst="hexagon">
                          <a:avLst>
                            <a:gd name="adj" fmla="val 51090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ředurčené JPO pro  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79646" stroked="t" o:allowincell="f" style="position:absolute;margin-left:-16.05pt;margin-top:275.85pt;width:139.45pt;height:68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Předurčené JPO pro  OO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3741420</wp:posOffset>
                </wp:positionV>
                <wp:extent cx="4451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94.6pt;width: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3131820</wp:posOffset>
                </wp:positionV>
                <wp:extent cx="1819275" cy="669290"/>
                <wp:effectExtent l="12700" t="6350" r="2476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69240"/>
                        </a:xfrm>
                        <a:custGeom>
                          <a:avLst/>
                          <a:gdLst>
                            <a:gd name="textAreaLeft" fmla="*/ 226800 w 1031400"/>
                            <a:gd name="textAreaRight" fmla="*/ 804600 w 1031400"/>
                            <a:gd name="textAreaTop" fmla="*/ 83520 h 379440"/>
                            <a:gd name="textAreaBottom" fmla="*/ 295920 h 37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reventista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2a1c7" stroked="t" o:allowincell="f" style="position:absolute;margin-left:328.2pt;margin-top:246.6pt;width:143.2pt;height:52.6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Preventista II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840</wp:posOffset>
                </wp:positionH>
                <wp:positionV relativeFrom="paragraph">
                  <wp:posOffset>3455670</wp:posOffset>
                </wp:positionV>
                <wp:extent cx="8515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272.1pt;width:6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4893945</wp:posOffset>
                </wp:positionV>
                <wp:extent cx="1952625" cy="552450"/>
                <wp:effectExtent l="15240" t="6350" r="2730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custGeom>
                          <a:avLst/>
                          <a:gdLst>
                            <a:gd name="textAreaLeft" fmla="*/ 243360 w 1107000"/>
                            <a:gd name="textAreaRight" fmla="*/ 863640 w 1107000"/>
                            <a:gd name="textAreaTop" fmla="*/ 68760 h 313200"/>
                            <a:gd name="textAreaBottom" fmla="*/ 2444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reventista 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32.7pt;margin-top:385.35pt;width:153.7pt;height:43.4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Preventista III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0590</wp:posOffset>
                </wp:positionH>
                <wp:positionV relativeFrom="paragraph">
                  <wp:posOffset>5284470</wp:posOffset>
                </wp:positionV>
                <wp:extent cx="1042035" cy="19685"/>
                <wp:effectExtent l="0" t="36830" r="63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25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416.1pt;width:82pt;height: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775</wp:posOffset>
                </wp:positionH>
                <wp:positionV relativeFrom="paragraph">
                  <wp:posOffset>4941570</wp:posOffset>
                </wp:positionV>
                <wp:extent cx="1738630" cy="690880"/>
                <wp:effectExtent l="10795" t="6350" r="2413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90840"/>
                        </a:xfrm>
                        <a:prstGeom prst="hexagon">
                          <a:avLst>
                            <a:gd name="adj" fmla="val 6292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JSDHO (O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8.25pt;margin-top:389.1pt;width:136.85pt;height:54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JSDHO (OO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5284470</wp:posOffset>
                </wp:positionV>
                <wp:extent cx="334645" cy="19685"/>
                <wp:effectExtent l="635" t="22860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416.1pt;width:26.3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8075295</wp:posOffset>
                </wp:positionV>
                <wp:extent cx="152400" cy="914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7pt;margin-top:635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1864995</wp:posOffset>
                </wp:positionV>
                <wp:extent cx="28638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46.85pt;width:2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2922270</wp:posOffset>
                </wp:positionV>
                <wp:extent cx="797560" cy="534035"/>
                <wp:effectExtent l="0" t="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77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30.1pt;width:62.7pt;height:4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5405</wp:posOffset>
                </wp:positionH>
                <wp:positionV relativeFrom="paragraph">
                  <wp:posOffset>3741420</wp:posOffset>
                </wp:positionV>
                <wp:extent cx="50546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94.6pt;width:39.7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705</wp:posOffset>
                </wp:positionH>
                <wp:positionV relativeFrom="paragraph">
                  <wp:posOffset>5303520</wp:posOffset>
                </wp:positionV>
                <wp:extent cx="39179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417.6pt;width:30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0590</wp:posOffset>
                </wp:positionH>
                <wp:positionV relativeFrom="paragraph">
                  <wp:posOffset>3455670</wp:posOffset>
                </wp:positionV>
                <wp:extent cx="94615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272.1pt;width:74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5303520</wp:posOffset>
                </wp:positionV>
                <wp:extent cx="16510" cy="1270"/>
                <wp:effectExtent l="62865" t="43180" r="62865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417.6pt;width:1.2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</wp:posOffset>
                </wp:positionH>
                <wp:positionV relativeFrom="paragraph">
                  <wp:posOffset>5913120</wp:posOffset>
                </wp:positionV>
                <wp:extent cx="1485900" cy="428625"/>
                <wp:effectExtent l="19050" t="19685" r="3302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87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    Hasič 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.45pt;margin-top:465.6pt;width:116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    Hasič III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7815</wp:posOffset>
                </wp:positionH>
                <wp:positionV relativeFrom="paragraph">
                  <wp:posOffset>5380355</wp:posOffset>
                </wp:positionV>
                <wp:extent cx="563245" cy="762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76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423.65pt;width:44.35pt;height:59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5840</wp:posOffset>
                </wp:positionH>
                <wp:positionV relativeFrom="paragraph">
                  <wp:posOffset>4084320</wp:posOffset>
                </wp:positionV>
                <wp:extent cx="1327150" cy="609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09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KŠ,PS,komise   v obcí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9.2pt;margin-top:321.6pt;width:104.45pt;height:4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KŠ,PS,komise   v obcí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5840</wp:posOffset>
                </wp:positionH>
                <wp:positionV relativeFrom="paragraph">
                  <wp:posOffset>3924300</wp:posOffset>
                </wp:positionV>
                <wp:extent cx="213995" cy="160655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309pt;width:16.8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5840</wp:posOffset>
                </wp:positionH>
                <wp:positionV relativeFrom="paragraph">
                  <wp:posOffset>4741545</wp:posOffset>
                </wp:positionV>
                <wp:extent cx="213995" cy="276860"/>
                <wp:effectExtent l="3810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2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373.35pt;width:16.8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5846445</wp:posOffset>
                </wp:positionV>
                <wp:extent cx="1628775" cy="600075"/>
                <wp:effectExtent l="19685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0120"/>
                        </a:xfrm>
                        <a:prstGeom prst="flowChartMagneticDisk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Zařízení 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79646" stroked="t" o:allowincell="f" style="position:absolute;margin-left:235.95pt;margin-top:460.35pt;width:128.2pt;height:47.2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Zařízení CO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48965</wp:posOffset>
                </wp:positionH>
                <wp:positionV relativeFrom="paragraph">
                  <wp:posOffset>5446395</wp:posOffset>
                </wp:positionV>
                <wp:extent cx="466725" cy="400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28.85pt;width:0pt;height:0pt" type="_x0000_t32">
                <v:stroke color="#f2f2f2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5380355</wp:posOffset>
                </wp:positionV>
                <wp:extent cx="628650" cy="5327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2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2433320" cy="649605"/>
                <wp:effectExtent l="0" t="0" r="17145" b="1714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666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ystém odborného vzdělávání v oblasti ochrany obyvatel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2.95pt;height:52.5pt;mso-wrap-distance-left:9.05pt;mso-wrap-distance-right:9.05pt;mso-wrap-distance-top:0pt;mso-wrap-distance-bottom:0pt;margin-top:5.85pt;mso-position-vertical-relative:text;margin-left:116.15pt;mso-position-horizontal:center;mso-position-horizontal-relative:margin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ystém odborného vzdělávání v oblasti ochrany obyvatel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765</wp:posOffset>
                </wp:positionH>
                <wp:positionV relativeFrom="paragraph">
                  <wp:posOffset>1551940</wp:posOffset>
                </wp:positionV>
                <wp:extent cx="1764030" cy="596900"/>
                <wp:effectExtent l="0" t="0" r="17145" b="17145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1404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chrana obyvatelstva      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140.25pt;height:48.35pt;mso-wrap-distance-left:9.05pt;mso-wrap-distance-right:9.05pt;mso-wrap-distance-top:0pt;mso-wrap-distance-bottom:0pt;margin-top:122.2pt;mso-position-vertical-relative:text;margin-left:141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chrana obyvatelstva      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95320</wp:posOffset>
                </wp:positionV>
                <wp:extent cx="1764030" cy="729615"/>
                <wp:effectExtent l="0" t="0" r="17145" b="17145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4676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ana obyvatels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140.25pt;height:58.8pt;mso-wrap-distance-left:9.05pt;mso-wrap-distance-right:9.05pt;mso-wrap-distance-top:0pt;mso-wrap-distance-bottom:0pt;margin-top:251.6pt;mso-position-vertical-relative:text;margin-left:142.5pt;mso-position-horizontal:center;mso-position-horizontal-relative:margin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hrana obyvatelst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>I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865</wp:posOffset>
                </wp:positionH>
                <wp:positionV relativeFrom="paragraph">
                  <wp:posOffset>4941570</wp:posOffset>
                </wp:positionV>
                <wp:extent cx="1774825" cy="5048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chrana obyvatelstva  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9.75pt;mso-wrap-distance-left:9.05pt;mso-wrap-distance-right:9.05pt;mso-wrap-distance-top:0pt;mso-wrap-distance-bottom:0pt;margin-top:389.1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Ochrana obyvatelstva  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13:00Z</dcterms:created>
  <dc:creator>Bohumír Martínek</dc:creator>
  <dc:description/>
  <cp:keywords/>
  <dc:language>en-US</dc:language>
  <cp:lastModifiedBy>Bohumír Martínek</cp:lastModifiedBy>
  <cp:lastPrinted>2011-04-13T18:21:00Z</cp:lastPrinted>
  <dcterms:modified xsi:type="dcterms:W3CDTF">2011-04-21T09:05:00Z</dcterms:modified>
  <cp:revision>6</cp:revision>
  <dc:subject/>
  <dc:title/>
</cp:coreProperties>
</file>