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-92075</wp:posOffset>
                </wp:positionV>
                <wp:extent cx="965835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965200" cy="953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75.1pt;mso-wrap-distance-left:7.05pt;mso-wrap-distance-right:7.05pt;mso-wrap-distance-top:0pt;mso-wrap-distance-bottom:0pt;margin-top:-7.25pt;mso-position-vertical-relative:text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965200" cy="953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-94615</wp:posOffset>
                </wp:positionV>
                <wp:extent cx="5231765" cy="8426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Sdružení hasičů Čech, Moravy a Slezska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celá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druž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Římská 45,  121 07  Prah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411.95pt;height:66.35pt;mso-wrap-distance-left:9.05pt;mso-wrap-distance-right:9.05pt;mso-wrap-distance-top:0pt;mso-wrap-distance-bottom:0pt;margin-top:-7.45pt;mso-position-vertical-relative:text;margin-left:1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32"/>
                        </w:rPr>
                        <w:t>Sdružení hasičů Čech, Moravy a Slezska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ncelář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druž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</w:rPr>
                        <w:t>Římská 45,  121 07  Prah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4615</wp:posOffset>
                </wp:positionH>
                <wp:positionV relativeFrom="paragraph">
                  <wp:posOffset>814705</wp:posOffset>
                </wp:positionV>
                <wp:extent cx="3951605" cy="1390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firstLine="68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67" w:hanging="0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Všem KSH ČM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67" w:hanging="0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členům ÚORO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67" w:hanging="0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Doc. Ing. Václav Liška, prof. h. c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67" w:hanging="0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Ústředním hasičským škol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67" w:hanging="0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plk. Mgr. Eleonóře Tilcero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67" w:hanging="0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řediteli HZS Olomouckého kraj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67" w:hanging="0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68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680"/>
                              <w:jc w:val="righ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680"/>
                              <w:jc w:val="righ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680"/>
                              <w:jc w:val="righ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680"/>
                              <w:jc w:val="right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680"/>
                              <w:jc w:val="right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680"/>
                              <w:jc w:val="right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680"/>
                              <w:jc w:val="right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680"/>
                              <w:jc w:val="right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680"/>
                              <w:jc w:val="right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680"/>
                              <w:jc w:val="right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680"/>
                              <w:jc w:val="right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680"/>
                              <w:jc w:val="right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680"/>
                              <w:jc w:val="right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680"/>
                              <w:jc w:val="right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  <w:t>Jiří Pátek</w:t>
                            </w:r>
                          </w:p>
                          <w:p>
                            <w:pPr>
                              <w:pStyle w:val="Normal"/>
                              <w:ind w:left="680" w:firstLine="680"/>
                              <w:jc w:val="right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  <w:t>Centrum hasičského hnutí Přibyslav</w:t>
                            </w:r>
                          </w:p>
                          <w:p>
                            <w:pPr>
                              <w:pStyle w:val="Normal"/>
                              <w:ind w:left="680" w:firstLine="680"/>
                              <w:jc w:val="right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60" w:firstLine="680"/>
                              <w:jc w:val="right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109.5pt;mso-wrap-distance-left:9.05pt;mso-wrap-distance-right:9.05pt;mso-wrap-distance-top:0pt;mso-wrap-distance-bottom:0pt;margin-top:64.15pt;mso-position-vertical-relative:text;margin-left:10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680" w:firstLine="68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567" w:hanging="0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Všem KSH ČMS</w:t>
                      </w:r>
                    </w:p>
                    <w:p>
                      <w:pPr>
                        <w:pStyle w:val="Normal"/>
                        <w:spacing w:before="0" w:after="60"/>
                        <w:ind w:left="567" w:hanging="0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členům ÚOROO</w:t>
                      </w:r>
                    </w:p>
                    <w:p>
                      <w:pPr>
                        <w:pStyle w:val="Normal"/>
                        <w:spacing w:before="0" w:after="60"/>
                        <w:ind w:left="567" w:hanging="0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Doc. Ing. Václav Liška, prof. h. c.</w:t>
                      </w:r>
                    </w:p>
                    <w:p>
                      <w:pPr>
                        <w:pStyle w:val="Normal"/>
                        <w:spacing w:before="0" w:after="60"/>
                        <w:ind w:left="567" w:hanging="0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Ústředním hasičským školám</w:t>
                      </w:r>
                    </w:p>
                    <w:p>
                      <w:pPr>
                        <w:pStyle w:val="Normal"/>
                        <w:spacing w:before="0" w:after="60"/>
                        <w:ind w:left="567" w:hanging="0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plk. Mgr. Eleonóře Tilcerové</w:t>
                      </w:r>
                    </w:p>
                    <w:p>
                      <w:pPr>
                        <w:pStyle w:val="Normal"/>
                        <w:spacing w:before="0" w:after="60"/>
                        <w:ind w:left="567" w:hanging="0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řediteli HZS Olomouckého kraje</w:t>
                      </w:r>
                    </w:p>
                    <w:p>
                      <w:pPr>
                        <w:pStyle w:val="Normal"/>
                        <w:spacing w:before="0" w:after="60"/>
                        <w:ind w:left="567" w:hanging="0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rFonts w:eastAsia="Tahoma" w:cs="Tahoma" w:ascii="Tahoma" w:hAnsi="Tahoma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68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680"/>
                        <w:jc w:val="right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680"/>
                        <w:jc w:val="right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680"/>
                        <w:jc w:val="right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680"/>
                        <w:jc w:val="right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680"/>
                        <w:jc w:val="right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680"/>
                        <w:jc w:val="right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680"/>
                        <w:jc w:val="right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680"/>
                        <w:jc w:val="right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680"/>
                        <w:jc w:val="right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680"/>
                        <w:jc w:val="right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680"/>
                        <w:jc w:val="right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680"/>
                        <w:jc w:val="right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680"/>
                        <w:jc w:val="right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680"/>
                        <w:jc w:val="right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  <w:t>Jiří Pátek</w:t>
                      </w:r>
                    </w:p>
                    <w:p>
                      <w:pPr>
                        <w:pStyle w:val="Normal"/>
                        <w:ind w:left="680" w:firstLine="680"/>
                        <w:jc w:val="right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  <w:t>Centrum hasičského hnutí Přibyslav</w:t>
                      </w:r>
                    </w:p>
                    <w:p>
                      <w:pPr>
                        <w:pStyle w:val="Normal"/>
                        <w:ind w:left="680" w:firstLine="680"/>
                        <w:jc w:val="right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1360" w:firstLine="680"/>
                        <w:jc w:val="right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u w:val="none"/>
                        </w:rPr>
                      </w:pPr>
                      <w:r>
                        <w:rPr>
                          <w:sz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u w:val="none"/>
                        </w:rPr>
                      </w:pPr>
                      <w:r>
                        <w:rPr>
                          <w:sz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2860</wp:posOffset>
                </wp:positionH>
                <wp:positionV relativeFrom="paragraph">
                  <wp:posOffset>2348230</wp:posOffset>
                </wp:positionV>
                <wp:extent cx="6934200" cy="7696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769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váš dopis značky /  ze dne </w:t>
                              <w:tab/>
                              <w:tab/>
                              <w:t>naše značka</w:t>
                              <w:tab/>
                              <w:tab/>
                              <w:tab/>
                              <w:t>vyřizuje / linka</w:t>
                              <w:tab/>
                              <w:tab/>
                              <w:t xml:space="preserve">       </w:t>
                              <w:tab/>
                              <w:t xml:space="preserve">    V Praze 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  <w:u w:val="none"/>
                              </w:rPr>
                              <w:tab/>
                              <w:tab/>
                              <w:t xml:space="preserve">     14. 4.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aps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ap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Věc: Pozván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Tímto si Vás dovoluji  pozvat Vámi navržené členy na odborný seminář 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b/>
                                <w:u w:val="none"/>
                              </w:rPr>
                              <w:t>zavedení systému odborného vzdělávání členů SHČMS v oblasti ochrany obyvatelstv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Tento seminář je realizován v souladu s usnesením Výkonného výboru SH ČMS ze dne 24. března 2011, č.19/2011 k „Informaci k zavedení systému odborného vzdělávání členů SH ČMS v oblasti ochrany obyvatelstva“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none"/>
                              </w:rPr>
                              <w:t>Termín a místo konání</w:t>
                            </w:r>
                            <w:r>
                              <w:rPr>
                                <w:u w:val="none"/>
                              </w:rPr>
                              <w:t xml:space="preserve"> :</w:t>
                            </w:r>
                            <w:r>
                              <w:rPr>
                                <w:i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20. – 21. května 2011 – ÚHŠ Jánské Koup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none"/>
                              </w:rPr>
                              <w:t>Příjezd účastníků</w:t>
                            </w:r>
                            <w:r>
                              <w:rPr>
                                <w:u w:val="none"/>
                              </w:rPr>
                              <w:t>: 20. 5. do 13:30 a z</w:t>
                            </w:r>
                            <w:r>
                              <w:rPr>
                                <w:i/>
                                <w:u w:val="none"/>
                              </w:rPr>
                              <w:t>ahájení semináře</w:t>
                            </w:r>
                            <w:r>
                              <w:rPr>
                                <w:u w:val="none"/>
                              </w:rPr>
                              <w:t xml:space="preserve"> : ve 14: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none"/>
                              </w:rPr>
                              <w:t>Předpokládaný závěr</w:t>
                            </w:r>
                            <w:r>
                              <w:rPr>
                                <w:u w:val="none"/>
                              </w:rPr>
                              <w:t>: 21.5 ve 12:00</w:t>
                            </w:r>
                          </w:p>
                          <w:p>
                            <w:pPr>
                              <w:pStyle w:val="Odstavecseseznamem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Ubytování a stravování</w:t>
                            </w:r>
                            <w:r>
                              <w:rPr>
                                <w:szCs w:val="24"/>
                              </w:rPr>
                              <w:t>: (počínaje večeří 20.5. a konče obědem 21.5.) je zajištěno v ÚHŠ Jánské Koupele ze zdrojů SH ČMS. Cestovné se nehradí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Program: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993" w:hanging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Zavedení systému odborného vzdělávání členů  SHČMS v oblasti ochrany obyvatelstva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hanging="153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Současné pojetí ochrany obyvatelstva, její úkoly, právní předpis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993" w:hanging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Úkoly ochrany obyvatelstva na stupni obec a úkoly plněné jednotkami PO   (zejména JSDHO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993" w:hanging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 xml:space="preserve">Další úkoly plněné na stupni obec při řešení mimořádných událostí (krizových situací)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993" w:hanging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 xml:space="preserve">Preventivně výchovná činnost jako jeden z úkolů ochrany obyvatelstva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hanging="153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Praktické ukázky s aktivním zapojením účastníků semináře (21.5.)</w:t>
                            </w:r>
                          </w:p>
                          <w:p>
                            <w:pPr>
                              <w:pStyle w:val="Odstavecseseznamem"/>
                              <w:spacing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Účast: </w:t>
                            </w:r>
                          </w:p>
                          <w:p>
                            <w:pPr>
                              <w:pStyle w:val="Odstavecseseznamem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>Seminář je určen zejména pro funkcionáře KSH či OSH, kteří se  budou aktivně zapojovat do činnosti v oblasti ochrany obyvatelstva. Jde zejména o potenciální vedoucí KOROO či OOROO, popř. referenty ochrany obyvatelstva v SDH či stávající funkcionáře KSH a OSH, kteří se budou podílet na vytvoření odborných rad ochrany obyvatelstva v souladu se schváleným statutem odborných rad.</w:t>
                            </w:r>
                          </w:p>
                          <w:p>
                            <w:pPr>
                              <w:pStyle w:val="Odstavecseseznamem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>Vzhledem k omezeným kapacitám ÚHŠ Jánské Koupele a k charakteru této akce (odborný seminář spojený s diskusí) lze z jednotlivých KSH vyslat maximálně 2 účastníky. Doporučená ústroj je PS II vzhledem k praktickým ukázkám v terénu.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O účast je nutné se přihlásit pomocí níže uvedené návratky, kterou zašlete na adresu ÚHŠ Jánské Koupele, 749 01 Vítkov nebo emailem –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kola.vicha@o2active.cz</w:t>
                              </w:r>
                            </w:hyperlink>
                            <w:r>
                              <w:rPr>
                                <w:u w:val="none"/>
                              </w:rPr>
                              <w:t xml:space="preserve"> do 10.5. 2011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S pozdravem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0" w:hanging="0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Ing. Karel Richter, v. r.</w:t>
                            </w:r>
                          </w:p>
                          <w:p>
                            <w:pPr>
                              <w:pStyle w:val="Normal"/>
                              <w:ind w:left="7080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starosta SH ČM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none"/>
                              </w:rPr>
                              <w:t>Příloha: Závazná návratka</w:t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u w:val="none"/>
                              </w:rPr>
                              <w:t>post člena prezidia a viceprezidenta ČNK CTIF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  <w:t>S pozdravem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Za SH ČMS 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ng. Karel Richter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starosta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32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08" w:firstLine="721"/>
                              <w:jc w:val="both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21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21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680" w:firstLine="295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295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295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295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firstLine="295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80" w:firstLine="295"/>
                              <w:rPr/>
                            </w:pPr>
                            <w:r>
                              <w:rPr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606pt;mso-wrap-distance-left:9.05pt;mso-wrap-distance-right:9.05pt;mso-wrap-distance-top:0pt;mso-wrap-distance-bottom:0pt;margin-top:184.9pt;mso-position-vertical-relative:text;margin-left:-10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váš dopis značky /  ze dne </w:t>
                        <w:tab/>
                        <w:tab/>
                        <w:t>naše značka</w:t>
                        <w:tab/>
                        <w:tab/>
                        <w:tab/>
                        <w:t>vyřizuje / linka</w:t>
                        <w:tab/>
                        <w:tab/>
                        <w:t xml:space="preserve">       </w:t>
                        <w:tab/>
                        <w:t xml:space="preserve">    V Praze d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20"/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caps/>
                          <w:sz w:val="16"/>
                          <w:u w:val="none"/>
                        </w:rPr>
                        <w:tab/>
                        <w:tab/>
                        <w:t xml:space="preserve">     14. 4.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aps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ap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Věc: Pozván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Tímto si Vás dovoluji  pozvat Vámi navržené členy na odborný seminář k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 </w:t>
                      </w:r>
                      <w:r>
                        <w:rPr>
                          <w:b/>
                          <w:u w:val="none"/>
                        </w:rPr>
                        <w:t>zavedení systému odborného vzdělávání členů SHČMS v oblasti ochrany obyvatelstva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Tento seminář je realizován v souladu s usnesením Výkonného výboru SH ČMS ze dne 24. března 2011, č.19/2011 k „Informaci k zavedení systému odborného vzdělávání členů SH ČMS v oblasti ochrany obyvatelstva“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none"/>
                        </w:rPr>
                        <w:t>Termín a místo konání</w:t>
                      </w:r>
                      <w:r>
                        <w:rPr>
                          <w:u w:val="none"/>
                        </w:rPr>
                        <w:t xml:space="preserve"> :</w:t>
                      </w:r>
                      <w:r>
                        <w:rPr>
                          <w:i/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20. – 21. května 2011 – ÚHŠ Jánské Koup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none"/>
                        </w:rPr>
                        <w:t>Příjezd účastníků</w:t>
                      </w:r>
                      <w:r>
                        <w:rPr>
                          <w:u w:val="none"/>
                        </w:rPr>
                        <w:t>: 20. 5. do 13:30 a z</w:t>
                      </w:r>
                      <w:r>
                        <w:rPr>
                          <w:i/>
                          <w:u w:val="none"/>
                        </w:rPr>
                        <w:t>ahájení semináře</w:t>
                      </w:r>
                      <w:r>
                        <w:rPr>
                          <w:u w:val="none"/>
                        </w:rPr>
                        <w:t xml:space="preserve"> : ve 14: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none"/>
                        </w:rPr>
                        <w:t>Předpokládaný závěr</w:t>
                      </w:r>
                      <w:r>
                        <w:rPr>
                          <w:u w:val="none"/>
                        </w:rPr>
                        <w:t>: 21.5 ve 12:00</w:t>
                      </w:r>
                    </w:p>
                    <w:p>
                      <w:pPr>
                        <w:pStyle w:val="Odstavecseseznamem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i/>
                          <w:szCs w:val="24"/>
                        </w:rPr>
                        <w:t>Ubytování a stravování</w:t>
                      </w:r>
                      <w:r>
                        <w:rPr>
                          <w:szCs w:val="24"/>
                        </w:rPr>
                        <w:t>: (počínaje večeří 20.5. a konče obědem 21.5.) je zajištěno v ÚHŠ Jánské Koupele ze zdrojů SH ČMS. Cestovné se nehradí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Program: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before="0" w:after="0"/>
                        <w:ind w:left="993" w:hanging="426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Zavedení systému odborného vzdělávání členů  SHČMS v oblasti ochrany obyvatelstva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before="0" w:after="0"/>
                        <w:ind w:left="720" w:hanging="153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Současné pojetí ochrany obyvatelstva, její úkoly, právní předpis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before="0" w:after="0"/>
                        <w:ind w:left="993" w:hanging="426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Úkoly ochrany obyvatelstva na stupni obec a úkoly plněné jednotkami PO   (zejména JSDHO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before="0" w:after="0"/>
                        <w:ind w:left="993" w:hanging="426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 xml:space="preserve">Další úkoly plněné na stupni obec při řešení mimořádných událostí (krizových situací)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before="0" w:after="0"/>
                        <w:ind w:left="993" w:hanging="426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 xml:space="preserve">Preventivně výchovná činnost jako jeden z úkolů ochrany obyvatelstva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before="0" w:after="0"/>
                        <w:ind w:left="720" w:hanging="153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Praktické ukázky s aktivním zapojením účastníků semináře (21.5.)</w:t>
                      </w:r>
                    </w:p>
                    <w:p>
                      <w:pPr>
                        <w:pStyle w:val="Odstavecseseznamem"/>
                        <w:spacing w:before="0" w:after="0"/>
                        <w:ind w:left="0" w:hanging="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Účast: </w:t>
                      </w:r>
                    </w:p>
                    <w:p>
                      <w:pPr>
                        <w:pStyle w:val="Odstavecseseznamem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>Seminář je určen zejména pro funkcionáře KSH či OSH, kteří se  budou aktivně zapojovat do činnosti v oblasti ochrany obyvatelstva. Jde zejména o potenciální vedoucí KOROO či OOROO, popř. referenty ochrany obyvatelstva v SDH či stávající funkcionáře KSH a OSH, kteří se budou podílet na vytvoření odborných rad ochrany obyvatelstva v souladu se schváleným statutem odborných rad.</w:t>
                      </w:r>
                    </w:p>
                    <w:p>
                      <w:pPr>
                        <w:pStyle w:val="Odstavecseseznamem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ab/>
                        <w:t>Vzhledem k omezeným kapacitám ÚHŠ Jánské Koupele a k charakteru této akce (odborný seminář spojený s diskusí) lze z jednotlivých KSH vyslat maximálně 2 účastníky. Doporučená ústroj je PS II vzhledem k praktickým ukázkám v terénu.</w:t>
                      </w:r>
                      <w:r>
                        <w:rPr>
                          <w:color w:val="FF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80"/>
                        <w:rPr/>
                      </w:pPr>
                      <w:r>
                        <w:rPr>
                          <w:u w:val="none"/>
                        </w:rPr>
                        <w:t xml:space="preserve">O účast je nutné se přihlásit pomocí níže uvedené návratky, kterou zašlete na adresu ÚHŠ Jánské Koupele, 749 01 Vítkov nebo emailem – </w:t>
                      </w:r>
                      <w:hyperlink r:id="rId5">
                        <w:r>
                          <w:rPr>
                            <w:rStyle w:val="InternetLink"/>
                          </w:rPr>
                          <w:t>skola.vicha@o2active.cz</w:t>
                        </w:r>
                      </w:hyperlink>
                      <w:r>
                        <w:rPr>
                          <w:u w:val="none"/>
                        </w:rPr>
                        <w:t xml:space="preserve"> do 10.5. 2011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S pozdravem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080" w:hanging="0"/>
                        <w:rPr>
                          <w:rFonts w:ascii="Tahoma" w:hAnsi="Tahoma" w:cs="Tahoma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7080" w:hanging="0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Ing. Karel Richter, v. r.</w:t>
                      </w:r>
                    </w:p>
                    <w:p>
                      <w:pPr>
                        <w:pStyle w:val="Normal"/>
                        <w:ind w:left="7080" w:hanging="0"/>
                        <w:rPr>
                          <w:rFonts w:ascii="Tahoma" w:hAnsi="Tahoma" w:cs="Tahoma"/>
                          <w:i/>
                          <w:i/>
                          <w:iCs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starosta SH ČM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none"/>
                        </w:rPr>
                        <w:t>Příloha: Závazná návratka</w:t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non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u w:val="none"/>
                        </w:rPr>
                        <w:t>post člena prezidia a viceprezidenta ČNK CTIF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  <w:t>S pozdravem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Za SH ČMS 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ng. Karel Richter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starosta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32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08" w:firstLine="721"/>
                        <w:jc w:val="both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708" w:firstLine="721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21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ind w:left="680" w:firstLine="295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295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295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295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80" w:firstLine="295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680" w:firstLine="295"/>
                        <w:rPr/>
                      </w:pPr>
                      <w:r>
                        <w:rPr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7660</wp:posOffset>
                </wp:positionH>
                <wp:positionV relativeFrom="paragraph">
                  <wp:posOffset>9892030</wp:posOffset>
                </wp:positionV>
                <wp:extent cx="7391400" cy="396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caps/>
                                <w:sz w:val="16"/>
                              </w:rPr>
                              <w:tab/>
                              <w:t xml:space="preserve">telefon  </w:t>
                              <w:tab/>
                              <w:tab/>
                              <w:tab/>
                              <w:t xml:space="preserve">fax </w:t>
                              <w:tab/>
                              <w:tab/>
                              <w:tab/>
                              <w:t xml:space="preserve"> E – mail</w:t>
                              <w:tab/>
                              <w:tab/>
                              <w:t xml:space="preserve">bankovní spojení </w:t>
                              <w:tab/>
                              <w:t xml:space="preserve"> </w:t>
                              <w:tab/>
                              <w:t xml:space="preserve">     IČO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u w:val="none"/>
                              </w:rPr>
                              <w:t>+420 222 119 501                        +420 222 119 507                     kancelar@dh.cz                         13965389/0800                                442739</w:t>
                            </w:r>
                            <w:r>
                              <w:rPr>
                                <w:sz w:val="18"/>
                                <w:u w:val="non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31.25pt;mso-wrap-distance-left:9.05pt;mso-wrap-distance-right:9.05pt;mso-wrap-distance-top:0pt;mso-wrap-distance-bottom:0pt;margin-top:778.9pt;mso-position-vertical-relative:text;margin-left:-12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caps/>
                          <w:sz w:val="16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caps/>
                          <w:sz w:val="16"/>
                        </w:rPr>
                        <w:tab/>
                        <w:t xml:space="preserve">telefon  </w:t>
                        <w:tab/>
                        <w:tab/>
                        <w:tab/>
                        <w:t xml:space="preserve">fax </w:t>
                        <w:tab/>
                        <w:tab/>
                        <w:tab/>
                        <w:t xml:space="preserve"> E – mail</w:t>
                        <w:tab/>
                        <w:tab/>
                        <w:t xml:space="preserve">bankovní spojení </w:t>
                        <w:tab/>
                        <w:t xml:space="preserve"> </w:t>
                        <w:tab/>
                        <w:t xml:space="preserve">     IČO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u w:val="none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16"/>
                          <w:u w:val="none"/>
                        </w:rPr>
                        <w:t>+420 222 119 501                        +420 222 119 507                     kancelar@dh.cz                         13965389/0800                                442739</w:t>
                      </w:r>
                      <w:r>
                        <w:rPr>
                          <w:sz w:val="18"/>
                          <w:u w:val="non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2"/>
      <w:outlineLvl w:val="2"/>
    </w:pPr>
    <w:rPr>
      <w:sz w:val="2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0" w:firstLine="680"/>
      <w:outlineLvl w:val="7"/>
    </w:pPr>
    <w:rPr>
      <w:rFonts w:ascii="Tahoma" w:hAnsi="Tahoma" w:cs="Tahoma"/>
      <w:b/>
      <w:sz w:val="20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80" w:firstLine="680"/>
      <w:outlineLvl w:val="8"/>
    </w:pPr>
    <w:rPr>
      <w:rFonts w:ascii="Tahoma" w:hAnsi="Tahoma" w:cs="Tahoma"/>
      <w:b/>
      <w:sz w:val="22"/>
      <w:u w:val="non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297"/>
    </w:pPr>
    <w:rPr>
      <w:u w:val="none"/>
    </w:rPr>
  </w:style>
  <w:style w:type="paragraph" w:styleId="Zkladntextodsazen2">
    <w:name w:val="Základní text odsazený 2"/>
    <w:basedOn w:val="Normal"/>
    <w:qFormat/>
    <w:pPr>
      <w:ind w:left="708" w:firstLine="300"/>
      <w:jc w:val="both"/>
    </w:pPr>
    <w:rPr>
      <w:u w:val="none"/>
    </w:rPr>
  </w:style>
  <w:style w:type="paragraph" w:styleId="Zkladntextodsazen3">
    <w:name w:val="Základní text odsazený 3"/>
    <w:basedOn w:val="Normal"/>
    <w:qFormat/>
    <w:pPr>
      <w:spacing w:lineRule="auto" w:line="360"/>
      <w:ind w:left="709" w:firstLine="295"/>
      <w:jc w:val="both"/>
    </w:pPr>
    <w:rPr>
      <w:sz w:val="28"/>
      <w:u w:val="none"/>
    </w:rPr>
  </w:style>
  <w:style w:type="paragraph" w:styleId="Zkladntext2">
    <w:name w:val="Základní text 2"/>
    <w:basedOn w:val="Normal"/>
    <w:qFormat/>
    <w:pPr>
      <w:widowControl w:val="false"/>
      <w:overflowPunct w:val="true"/>
      <w:jc w:val="both"/>
      <w:textAlignment w:val="auto"/>
    </w:pPr>
    <w:rPr>
      <w:u w:val="non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u w:val="none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eastAsia="Calibri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kola.vicha@o2active.cz" TargetMode="External"/><Relationship Id="rId5" Type="http://schemas.openxmlformats.org/officeDocument/2006/relationships/hyperlink" Target="mailto:skola.vicha@o2activ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0:00Z</dcterms:created>
  <dc:creator>SH</dc:creator>
  <dc:description/>
  <cp:keywords/>
  <dc:language>en-US</dc:language>
  <cp:lastModifiedBy>Michaela Šimonová</cp:lastModifiedBy>
  <cp:lastPrinted>2011-04-12T12:59:00Z</cp:lastPrinted>
  <dcterms:modified xsi:type="dcterms:W3CDTF">2011-04-14T12:34:00Z</dcterms:modified>
  <cp:revision>8</cp:revision>
  <dc:subject/>
  <dc:title> </dc:title>
</cp:coreProperties>
</file>