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odborném semináři k ochraně obyvatelst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ab/>
        <w:t xml:space="preserve">Ústřední odborná rada ochrany obyvatelstva (ÚOROO) ve spolupráci s TU VŠB Ostrava, Fakultou bezpečnostního inženýrství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 Hasičským záchranným sborem ČR organizovala ve dnech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8.-9. června 2017 odborný seminář k problematice ochrany obyvatelstva v Ústřední hasičské škole Jánské Koupele. Semináře se zúčastnilo 24 osob a to z Fakulty bezpečnostního inženýrství, Hasičského záchranného sboru Moravskoslezského a Olomouckého kraje, ÚOROO SH ČMS a další členové našeho Sdružení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Cílem semináře bylo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lyzovat současné problémy v oblasti ochrany obyvatelstva a prodiskutovat možnosti jejich řešení s využitím SH ČMS. Obsahem semináře byla vystoupení odborníků a závěrečná diskuse k následujícím problémům.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Mgr. Bohumír Martínek, Ph.D., vedoucí ÚOROO</w:t>
      </w:r>
      <w:r>
        <w:rPr>
          <w:bCs/>
          <w:color w:val="000000"/>
        </w:rPr>
        <w:t xml:space="preserve"> zahájil seminář prezentací „</w:t>
      </w:r>
      <w:r>
        <w:rPr>
          <w:color w:val="000000"/>
        </w:rPr>
        <w:t xml:space="preserve">Historie, současnost a budoucnost zapojení SHČMS do ochrany obyvatelstva“. V ní informoval o historii zavádění ochrany obyvatelstva v SHČMS a o projektu Moravskoslezského kraje k přípravě lektorů ochrany obyvatelstva, který byl realizován v letech 2012-2015. Dále informoval o současném stavu zabezpečení přípravy k získání odbornosti v ochraně obyvatelstva a zásad zapojování SDH do plnění úkolů ochrany obyvatelstva. 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Upozornil také, že úkoly v oblasti ochrany obyvatelstva nelze plnit bez úzké spolupráce s Hasičským záchranným sborem ČR. Informoval o jednání, které proběhlo dne 10.5.2017 s novým náměstkem generálního ředitele plk. Ing. Danielem Miklósem, MBA, kde byly diskutovány odlišné pohledy na profily některých odborností ochrany obyvatelstva, zejména na technika a specialistu. To bude předmětem dalších jednání v měsíci říjnu. Kromě pravidelných setkávání se zvažuje uzavření „memoranda“ ke vzájemné spolupráci.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ab/>
        <w:t xml:space="preserve">Plk. Ing. Antonín Krömer z HZS Moravskoslezského kraje </w:t>
      </w:r>
      <w:r>
        <w:rPr>
          <w:bCs/>
          <w:color w:val="000000"/>
        </w:rPr>
        <w:t xml:space="preserve">prezentoval téma „Analýza rizik pro území Moravskoslezského kraje“. Vysvětlil obecné postupy analýzy rizik a jejich výsledky v Moravskoslezském kraji. Dále informoval o projektu „Zvyšování připravenosti obyvatel a příslušníků HZS na mimořádné událostí“, který bude realizován v  ÚHŠ Jánské Koupele v období září 2017 – říjen 2018. Bude obsahovat kursy odborností technik a specialista ochrany obyvatelstva a instruktor preventivně výchovné činnosti a bude určen pro zaměstnance obcí, členy JSDHO, členy SHČMS, občany obcí v Moravskoslezském kraji. Účast je bezplatná (u kurzu technik i refundace mzdy). Předpokládá se proškolit 500 osob (200 techniků, 200 specialistů a 100 instruktorů). 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ab/>
      </w:r>
      <w:r>
        <w:rPr>
          <w:b/>
          <w:color w:val="000000"/>
          <w:lang w:val="en-US"/>
        </w:rPr>
        <w:t xml:space="preserve">Doc. Ing. Vilém Adamec, Ph.D. z katedry ochrany obyvatelstva, FBI, VŠB – TU Ostrava </w:t>
      </w:r>
      <w:r>
        <w:rPr>
          <w:color w:val="000000"/>
          <w:lang w:val="en-US"/>
        </w:rPr>
        <w:t>se zaměřil na problematiku v</w:t>
      </w:r>
      <w:r>
        <w:rPr>
          <w:bCs/>
          <w:color w:val="000000"/>
        </w:rPr>
        <w:t>yužití členů SH ČMS v krizových štábech obcí. Vysvětloval model krizového řízení na úrovni obcí a konstatoval, že členové SDH mohou být využiti při všech činnostech, které obec zabezpečuje v oblasti ochrany obyvatelstva a krizového řízení. Jde zejména o zapojení do stálé pracovní skupiny krizového štábu obce. K přípravě členů SDH může být využit modul „specialista ochrany obyvatelstva“. Z diskuse vyplynula nutnost garance této přípravy ze strany odborníků, zejména HZS ČR.</w:t>
      </w:r>
    </w:p>
    <w:p>
      <w:pPr>
        <w:pStyle w:val="Normlnweb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P</w:t>
      </w:r>
      <w:r>
        <w:rPr>
          <w:b/>
          <w:bCs/>
          <w:color w:val="000000"/>
        </w:rPr>
        <w:t xml:space="preserve">lk. Ing. Václav Hrubý, náměstek ředitele HZS Olomouckého kraje (člen ÚOROO) </w:t>
      </w:r>
      <w:r>
        <w:rPr>
          <w:bCs/>
          <w:color w:val="000000"/>
        </w:rPr>
        <w:t>přednesl tém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Zabezpečení ochrany obyvatelstva v krajích a obcích s podporou JPO“. Informoval o faktech, které vytvářejí předpoklady k plnění úkolů ochrany obyvatelstva jednotkami PO (metodické listy, zavedení funkce technik ochrany obyvatelstva a zabezpečení jeho přípravy, stanovení norem znalostí pro jednotky), vysvětlil f</w:t>
      </w:r>
      <w:r>
        <w:rPr>
          <w:bCs/>
          <w:color w:val="000000"/>
        </w:rPr>
        <w:t>ormy organizování činnosti JPO pro plnění úkolů ochrany obyvatelstva a podrobněji se věnoval odbornosti technik ochrany obyvatelstva. Zdůraznil jeho roli při zajišťování přípravy k plnění úkolů ochrany obyvatelstva v obci, která vychází z profilu absolventa specializačního kursu TOOB-16. Na závěr vysvětloval vazby mezi SH ČMS a jednotkou SDH obce vyplývající ze zákona o PO a o možnostech propojení jednotky a SDH při plnění úkolů ochrany obyvatelstva.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Richard Dudek, DiS, náměstek starosty SH ČMS (člen ÚOROO) – </w:t>
      </w:r>
      <w:r>
        <w:rPr>
          <w:bCs/>
          <w:color w:val="000000"/>
        </w:rPr>
        <w:t>jeho prezenta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yla zaměřena na m</w:t>
      </w:r>
      <w:r>
        <w:rPr>
          <w:color w:val="000000"/>
        </w:rPr>
        <w:t>ísto a úlohu JPO v ochraně obyvatelstva. Zdůraznil, že současný systém činnosti jednotek dává předpoklady pro efektivní plnění úkolů ochrany obyvatelstva a nastínil možnosti dalšího využití např. zbrojnic k těmto úkolům.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K</w:t>
      </w:r>
      <w:r>
        <w:rPr>
          <w:b/>
          <w:bCs/>
          <w:color w:val="000000"/>
        </w:rPr>
        <w:t>pt. Ing. Kateřina Blažková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 HZS Moravskoslezského kraje</w:t>
      </w:r>
      <w:r>
        <w:rPr>
          <w:color w:val="000000"/>
        </w:rPr>
        <w:t xml:space="preserve"> se zaměřila na problematiku preventivně výchovné činnosti. Její prezentace „Připravený občan – náš společný cíl“ zdůraznila proč je nutná prevence, čeho se týká a jak chce HZS dosáhnout cíle. Informovala o některých projektech (Hasík, projekt „</w:t>
      </w:r>
      <w:r>
        <w:rPr>
          <w:bCs/>
          <w:color w:val="000000"/>
        </w:rPr>
        <w:t>Příprava žáků, studentů a pedagogů v zónách ohrožení“) a o dalších akcích jako jsou semináře pro pedagogy, besedy a přednášky pro seniory, kampaně – např. ochrana proti úniku plynů a požárům, vydávání preventivních materiálů a záměru vybudovat „městečko bezpečí“ po vzoru karlovarského kraje.</w:t>
      </w:r>
    </w:p>
    <w:p>
      <w:pPr>
        <w:pStyle w:val="Normlnweb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Bc. Zdeňka Jandová, starostka KSH Jmk </w:t>
      </w:r>
      <w:r>
        <w:rPr>
          <w:bCs/>
          <w:color w:val="000000"/>
        </w:rPr>
        <w:t>podala zevrubnou informaci o tzv. „panelu“ nevládních neziskových organizací při krizovém štábu Jmk. Popsala činnosti organizací zapojených v „panelu“ a zdůraznila úkoly, které zabezpečuje KSH a SDH v kraji. Při zapojování KSH byly osloveny všechny OSH, 5 z nich se zapojilo (celkem 45 členů SDH). Informovala také o účasti na cvičeních (Dálnice 2016). Zdůraznila, že zabezpečení činnosti SDH v rámci „panelů“, to je při poskytování humanitární pomoci, vyžaduje zajistit přepravu členů SDH např. vozidly OSH, řešit pojištění, zajistit zásoby pro vlastní potřebu (soběstačnost v ubytování, základním stravování). Navrhuje řešit tento problém v rámci Sdružení a k tomu vydat vzorové řešení (manuál?).</w:t>
      </w:r>
    </w:p>
    <w:p>
      <w:pPr>
        <w:pStyle w:val="Normlnweb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Bc. Mojmír Studnik z SH ČMS </w:t>
      </w:r>
      <w:r>
        <w:rPr>
          <w:bCs/>
          <w:color w:val="000000"/>
        </w:rPr>
        <w:t>informoval o připravovaném programu ARKIS a cílech jeho využití, to je zjednodušení činnosti starostů obcí při řešení mimořádných událostí.</w:t>
      </w:r>
    </w:p>
    <w:p>
      <w:pPr>
        <w:pStyle w:val="Normlnweb"/>
        <w:shd w:fill="FFFFFF" w:val="clear"/>
        <w:spacing w:lineRule="auto" w:line="276"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Michal Rada z MSH Praha </w:t>
      </w:r>
      <w:r>
        <w:rPr>
          <w:bCs/>
          <w:color w:val="000000"/>
        </w:rPr>
        <w:t>prezentoval téma „</w:t>
      </w:r>
      <w:r>
        <w:rPr>
          <w:bCs/>
          <w:color w:val="000000"/>
          <w:lang w:val="en-US"/>
        </w:rPr>
        <w:t>Ochrana obyvatelstva v praxi.”Zaměřil se na řešení problematiky ochrany obyvatelstva v rámci MSH Praha, na to co se udělalo, na čem se pracuje a co se chystá v nejbližší době (např. seminář k PVČ – 2017, příprava specialistů OO a seminář pro dobrovolníky – 2018).</w:t>
      </w:r>
    </w:p>
    <w:p>
      <w:pPr>
        <w:pStyle w:val="Normlnweb"/>
        <w:shd w:fill="FFFFFF" w:val="clear"/>
        <w:spacing w:lineRule="auto" w:line="276"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</w:r>
      <w:r>
        <w:rPr>
          <w:b/>
          <w:bCs/>
          <w:color w:val="000000"/>
          <w:lang w:val="en-US"/>
        </w:rPr>
        <w:t xml:space="preserve">Ing. Martin Čížek </w:t>
      </w:r>
      <w:r>
        <w:rPr>
          <w:bCs/>
          <w:color w:val="000000"/>
          <w:lang w:val="en-US"/>
        </w:rPr>
        <w:t>informoval o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kursech a aktivitách v oblasti ochrany obyvatelstva v rámci ÚHŠ Bílé Poličany.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  <w:lang w:val="en-US"/>
        </w:rPr>
        <w:tab/>
      </w:r>
      <w:r>
        <w:rPr>
          <w:b/>
          <w:bCs/>
          <w:color w:val="000000"/>
          <w:lang w:val="en-US"/>
        </w:rPr>
        <w:t xml:space="preserve">Ing. Tomáš Bartoň </w:t>
      </w:r>
      <w:r>
        <w:rPr>
          <w:bCs/>
          <w:color w:val="000000"/>
          <w:lang w:val="en-US"/>
        </w:rPr>
        <w:t xml:space="preserve">měl připravenou prezentaci na téma “Ochrana obyvatelstva v obci”, která z časových důvodů nebyla odprezentována (je k dispozici na stránkách </w:t>
      </w:r>
      <w:hyperlink r:id="rId2">
        <w:r>
          <w:rPr>
            <w:rStyle w:val="InternetLink"/>
            <w:bCs/>
            <w:lang w:val="en-US"/>
          </w:rPr>
          <w:t>www.dh.cz/Ochrana</w:t>
        </w:r>
      </w:hyperlink>
      <w:r>
        <w:rPr>
          <w:bCs/>
          <w:color w:val="000000"/>
          <w:lang w:val="en-US"/>
        </w:rPr>
        <w:t xml:space="preserve"> obyvatelst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 vystoupení přednášejících a z diskuzí k jejich vystoupením vyplynulo, že ochrana obyvatelstva by měla být rozvíjena ve stejných oblastech jako doposud, tj -  </w:t>
      </w:r>
      <w:r>
        <w:rPr>
          <w:rFonts w:cs="Times New Roman" w:ascii="Times New Roman" w:hAnsi="Times New Roman"/>
          <w:b/>
          <w:sz w:val="24"/>
          <w:szCs w:val="24"/>
        </w:rPr>
        <w:t>vzdělávání, preventivně výchovná činnost a aktivní zapojování do řešení ochrany obyvatelst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a jednotlivých stupních jde o následujíc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D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Hlavním cílem je podpora činnosti obce a JSDHO při plnění úkolů ochrany obyvatelstva. K tomu je potřebné zabezpečit odborné vzdělávání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Hledat možnosti zapojování členů SDH k podpoře plnění úkolů ochrany obyvatelstva jednotkou SDHO a obcí. N</w:t>
      </w:r>
      <w:r>
        <w:rPr>
          <w:rFonts w:cs="Times New Roman" w:ascii="Times New Roman" w:hAnsi="Times New Roman"/>
          <w:sz w:val="24"/>
          <w:szCs w:val="24"/>
        </w:rPr>
        <w:t>a základě závěrů analýzy potřeb ochrany obyvatelstva v obci k vytvoření skupiny dobrovolníků OO ustanovit tuto skupinu a zabezpečovat jejich příprav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měřit se na zabezpečování preventivně výchovné činnosti, </w:t>
      </w:r>
      <w:r>
        <w:rPr>
          <w:rFonts w:cs="Times New Roman" w:ascii="Times New Roman" w:hAnsi="Times New Roman"/>
          <w:sz w:val="24"/>
          <w:szCs w:val="24"/>
        </w:rPr>
        <w:t xml:space="preserve">organizovat akce PVČ pro členy SH ČMS i pro veřejnost, zapojovat členy do vzdělávání dětí a mládeže (program Hasík, praktická cvičení ve školách,….). Nastolit spolupráci mezi referenty prevence a proškolenými instruktory PV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H, okrse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aměřit se na zabezpečování odborného vzdělávání v oblasti OO, na </w:t>
      </w:r>
      <w:r>
        <w:rPr>
          <w:rFonts w:cs="Times New Roman" w:ascii="Times New Roman" w:hAnsi="Times New Roman"/>
          <w:sz w:val="24"/>
          <w:szCs w:val="24"/>
        </w:rPr>
        <w:t xml:space="preserve">koordinaci přípravy odbornosti OO v rámci OSH (okrsku)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ílet se na </w:t>
      </w:r>
      <w:r>
        <w:rPr>
          <w:rFonts w:cs="Times New Roman" w:ascii="Times New Roman" w:hAnsi="Times New Roman"/>
          <w:bCs/>
          <w:sz w:val="24"/>
          <w:szCs w:val="24"/>
        </w:rPr>
        <w:t>zabezpečování preventivně výchovné činnosti</w:t>
      </w:r>
      <w:r>
        <w:rPr>
          <w:rFonts w:cs="Times New Roman" w:ascii="Times New Roman" w:hAnsi="Times New Roman"/>
          <w:sz w:val="24"/>
          <w:szCs w:val="24"/>
        </w:rPr>
        <w:t xml:space="preserve"> v součinnosti s OORP. Spolupracovat s ÚO HZS v oblasti PVČ, využívat absolventy kursů IPVČ pro osvětu v okrese (ORP). Organizovat preventivně výchovné akce pro členy SH ČMS i pro veřejnost a pomáhat v jejich organizaci okrskům a SDH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ři zapojování členů SDH k plnění úkolů ochrany obyvatelstva</w:t>
      </w:r>
      <w:r>
        <w:rPr>
          <w:rFonts w:cs="Times New Roman" w:ascii="Times New Roman" w:hAnsi="Times New Roman"/>
          <w:sz w:val="24"/>
          <w:szCs w:val="24"/>
        </w:rPr>
        <w:t xml:space="preserve"> pomáhat odborně a metodicky s  ustanovováním skupin dobrovolníků pro ochranu obyvatelstva. Podílet se na soustřeďování informací o prostředcích a vybavení JSDHO, které lze využít pro potřeby ochrany obyvatelstva, nebo pro zabezpečení zázemí (týlu) pro zasahující jednotky, spolupracovat při tom s ÚO HZS. Spolupracovat v této oblasti s OOR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vážit možnost organizování skupin dobrovolníků OO v rámci OSH (MS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H/MSH / KORO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jednat možnosti zapojení KSH (MSH Praha) do činnosti krizových štábů krajů (pracovních skupin) popř. do tzv. panelů humanitárních organizací, působících v rámci skupin ochrany obyvatelstva krizových štábů krajů (HMP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ordinace přípravy odbornosti ochrany obyvatelstva v kraji, včetně organizace seminářů k problematice O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ři zapojování členů SDH k plnění úkolů ochrany obyvatelstva</w:t>
      </w:r>
      <w:r>
        <w:rPr>
          <w:rFonts w:cs="Times New Roman" w:ascii="Times New Roman" w:hAnsi="Times New Roman"/>
          <w:sz w:val="24"/>
          <w:szCs w:val="24"/>
        </w:rPr>
        <w:t xml:space="preserve"> pomáhat obdobně jako OSH odborně a metodicky s  ustanovováním skupin dobrovolníků pro ochranu obyvatelstva. Podílet se na soustřeďování informací o prostředcích a vybavení JSDHO, které lze využít pro potřeby ochrany obyvatelstva, nebo pro zabezpečení zázemí (týlu) pro zasahující jednotky, spolupracovat při tom s HZS kraje (hl.m.). Spolupracovat v této oblasti s KORR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ílet se na </w:t>
      </w:r>
      <w:r>
        <w:rPr>
          <w:rFonts w:cs="Times New Roman" w:ascii="Times New Roman" w:hAnsi="Times New Roman"/>
          <w:bCs/>
          <w:sz w:val="24"/>
          <w:szCs w:val="24"/>
        </w:rPr>
        <w:t xml:space="preserve">zabezpečování preventivně výchovné činnosti, </w:t>
      </w:r>
      <w:r>
        <w:rPr>
          <w:rFonts w:cs="Times New Roman" w:ascii="Times New Roman" w:hAnsi="Times New Roman"/>
          <w:sz w:val="24"/>
          <w:szCs w:val="24"/>
        </w:rPr>
        <w:t>v součinnosti s KORP spolupracovat s koordinátorem PVČ, využívat absolventy kursů IPVČ pro osvětu v kraji (HMP). Zaměřit se rozšiřování naučných, vzdělávacích a informačních materiálů pro veřejnost, (letákové kampaně, texty do krajského tisku a jiných médií, vitrín KSH), připravovat a provádět porad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ana obyvatelstva ve SHČMS / ÚOROO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jišťování </w:t>
      </w:r>
      <w:r>
        <w:rPr>
          <w:rFonts w:cs="Times New Roman" w:ascii="Times New Roman" w:hAnsi="Times New Roman"/>
          <w:sz w:val="24"/>
          <w:szCs w:val="24"/>
        </w:rPr>
        <w:t>spolupráce s GŘ HZS, zvážit uzavření písemné formy spolupráce. Hledat možnosti spolupráce s SMO a Asociací krajů. Úzce spolupracovat s ústředními odbornými radami, zejména prevence a represe, popř. vzdělávání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pravit a realizovat kampaň „Hasič příkladem“ k aktivaci členů získávat informace (vzdělávat se) v oblasti O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ordinovat přípravu odborností ochrany obyvatelstva v ČR, včetně organizace seminářů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o zabezpečování preventivně výchovné činnosti</w:t>
      </w:r>
      <w:r>
        <w:rPr>
          <w:rFonts w:cs="Times New Roman" w:ascii="Times New Roman" w:hAnsi="Times New Roman"/>
          <w:sz w:val="24"/>
          <w:szCs w:val="24"/>
        </w:rPr>
        <w:t xml:space="preserve"> spolupracovat s koordinátorem PVČ GŘ HZS ČR, spolupracovat s jinými nevládními organizacemi, případně s dalšími osobami (např. Citadela - projekt Hasík, Záchranný kruh), zaměřit se na rozšiřování naučných, vzdělávacích a informačních materiálů pro potřeby PVČ ve SDH (letáky ke stažení, články do tisku – Hasičské noviny, na webových stránkách SHČMS, např. rady občanům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 nejbližším období vzorově řešit v rámci Sdružení zapojení KSH do činnosti krizových štábů krajů (panelů), možnosti vytváření skupin dobrovolníků v rámci OSH (např. ze členů jednotek nezapojených do záchranných prací), uzavření „dohody“ s GŘ HZS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orné vzdělávání v ochraně obyvatelstv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jednat s GŘ HZS formy spolupráce při přípravě odborností ochrany obyvatelstva s důrazem na specialistu ochrany obyvatelstva. Navrhnout na jednání s NGŘ varianty řešen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ákladě diskuse a jiných doporučení zvážit vytvoření nové odbornosti s pracovním názvem „dobrovolník ochrany obyvatelstva“. Jeho přípravu zaměřit  informativně na oblast ochrany obyvatelstva v obci s hlavním důrazem na sebeochranu a vzájemnou pomoc při mimořádných událostech a poskytování první zdravotnické pomoc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tivně výchovná činnos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ycházet z minima znalostí ochrany obyvatelstva (základních znalostí pro občany), která existují v rámci HZS ČR, zpracovat pro potřeby SDH a najít vhodnou formu předání „manuálů“ do SDH. K tomu využít stránky Sdružení a Kampaň „Hasič příkladem“. Hledat možnosti soutěží (forma kvízů) pro hasi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Ochra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Uzivatel</dc:creator>
  <dc:description/>
  <cp:keywords/>
  <dc:language>en-US</dc:language>
  <cp:lastModifiedBy>Uzivatel</cp:lastModifiedBy>
  <dcterms:modified xsi:type="dcterms:W3CDTF">2017-06-12T16:16:00Z</dcterms:modified>
  <cp:revision>15</cp:revision>
  <dc:subject/>
  <dc:title/>
</cp:coreProperties>
</file>