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6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říloha  č.2 k metodickému pokynu starosty SH ČMS č……… ze dne ………..201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členům SDH k náboru do SDOO</w:t>
      </w:r>
    </w:p>
    <w:p>
      <w:pPr>
        <w:pStyle w:val="Odstavecseseznamem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Vzor)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členové a členky SDH …….,</w:t>
      </w:r>
    </w:p>
    <w:p>
      <w:pPr>
        <w:pStyle w:val="Odstavecseseznamem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Hasičský záchranný sbor ………………kraje ve spolupráci s vedením naší obce provedl analýzu potřeb zajištění plnění úkolů ochrany obyvatelstva a doporučil </w:t>
      </w:r>
      <w:r>
        <w:rPr>
          <w:rFonts w:cs="Times New Roman" w:ascii="Times New Roman" w:hAnsi="Times New Roman"/>
          <w:sz w:val="24"/>
          <w:szCs w:val="24"/>
        </w:rPr>
        <w:t xml:space="preserve">k podpoře a doplnění činnosti jednotky SDH obce ……..vytvořit skupinu dobrovolníků pro ochranu obyvatelstva. </w:t>
      </w:r>
    </w:p>
    <w:p>
      <w:pPr>
        <w:pStyle w:val="Odstavecseseznamem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Starosta a velitel sboru našeho SDH se zúčastnili, společně s </w:t>
      </w:r>
      <w:r>
        <w:rPr>
          <w:rFonts w:cs="Times New Roman" w:ascii="Times New Roman" w:hAnsi="Times New Roman"/>
          <w:sz w:val="24"/>
          <w:szCs w:val="24"/>
        </w:rPr>
        <w:t>velitelem jednotky SDH, jednání se starostou obce, které potřebu vytvoření skupiny dobrovolníků pro ochranu obyvatelstva potvrdilo a stanovilo oblasti, do kterých by se měla činnost skupiny zaměřit.</w:t>
      </w:r>
    </w:p>
    <w:p>
      <w:pPr>
        <w:pStyle w:val="Odstavecseseznamem"/>
        <w:spacing w:before="0" w:after="0"/>
        <w:ind w:left="0" w:firstLine="709"/>
        <w:contextualSpacing/>
        <w:jc w:val="both"/>
        <w:rPr>
          <w:rFonts w:ascii="Arial" w:hAnsi="Arial" w:eastAsia="Times New Roman" w:cs="Arial"/>
          <w:color w:val="003399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Jde zejména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jišťování objektů proti vniknutí vody jednoduchými prostředky, stavbu protipovodňových stěn, zabezpečení hlídkové služby v rámci hlásné povodňové služby, čerpání vody, evakuaci a nouzové přežití, včetně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užití základny (tj.části hasičské zbrojnice, kterou náš SDH užívá) pro krátkodobý pobyt osob bez přístřeší do doby evakuace, pomoci při příjmu, skladování, výdeji a distribuci humanitární pomoci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Do skupiny by měl být zařazen člen, který se podrobuje pravidelně (1x za 2 roky) </w:t>
      </w:r>
      <w:r>
        <w:rPr>
          <w:rFonts w:cs="Times New Roman" w:ascii="Times New Roman" w:hAnsi="Times New Roman"/>
          <w:color w:val="000000"/>
          <w:sz w:val="24"/>
        </w:rPr>
        <w:t>preventivní zdravotní prohlídce podle zákona o veřejném zdravotním pojištění. Člen skupiny dobrovolníků by měl být fyzicky schopen plnit úko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kupiny dobrovolníků a měl by počítat s tím, že některé činnosti mohou být spojeny s nárazovou zvýšenou psychickou zátěží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339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Podrobněji bude další postup vytváření skupiny dobrovolníků pro ochranu obyvatelstva vysvětlen na valné hromadě, kde se bude také volit vedoucí skupiny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339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Na závěr této informace Vás chci požádat o sdělení, zda jste ochotni se zapojit do činnosti vznikající skupiny dobrovolníků. Informaci zašlete nejpozději do 30.12.2017 na email odesílatele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josef.novak@seznam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) nebo SMS zprávou na číslo 725 082 284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339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 pozdrave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Výbor SDH 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osef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nova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32:00Z</dcterms:created>
  <dc:creator>Uzivatel</dc:creator>
  <dc:description/>
  <cp:keywords/>
  <dc:language>en-US</dc:language>
  <cp:lastModifiedBy>Uzivatel</cp:lastModifiedBy>
  <dcterms:modified xsi:type="dcterms:W3CDTF">2016-05-20T13:45:00Z</dcterms:modified>
  <cp:revision>5</cp:revision>
  <dc:subject/>
  <dc:title/>
</cp:coreProperties>
</file>