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ST </w:t>
      </w:r>
    </w:p>
    <w:p>
      <w:pPr>
        <w:pStyle w:val="Odstavecseseznamem"/>
        <w:numPr>
          <w:ilvl w:val="0"/>
          <w:numId w:val="5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zinárodní rozlišovací znak civilní obrany je</w:t>
      </w:r>
    </w:p>
    <w:p>
      <w:pPr>
        <w:pStyle w:val="Odstavecseseznamem"/>
        <w:numPr>
          <w:ilvl w:val="0"/>
          <w:numId w:val="5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rý trojúhelník v oranžovém poli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vený kříž v modrém poli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nžový trojúhelník v modrém poli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 pojmem „ochrana obyvatelstva“ rozumíme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lnění úkolů civilní ochrany, zejména varování, evakuace, ukrytí a nouzové přežití obyvatelstva a další opatření k zabezpečení ochrany jeho života, zdraví a majetku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1065" w:hanging="63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atření k zabezpečení činnosti krizových štábů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1065" w:hanging="63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atření k likvidaci lesní kalamity</w:t>
      </w:r>
    </w:p>
    <w:p>
      <w:pPr>
        <w:pStyle w:val="TextBody"/>
        <w:spacing w:lineRule="auto" w:line="276"/>
        <w:ind w:left="1065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nění úkoly na úseku civilní ochrany a ochrany obyvatelstva jednotkami sboru dobrovolných hasičů:</w:t>
      </w:r>
    </w:p>
    <w:p>
      <w:pPr>
        <w:pStyle w:val="Odstavecseseznamem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realizováno na základě dobrovolnosti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stanoveno zákonem (č. 133/1985 Sb., o požární ochraně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realizováno jen za válečného stavu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ávo na poskytování informací o opatřeních k zabezpečení ochrany obyvatelstva a na poskytnutí instruktáží a školení  ke své činnosti při mimořádných událostech mají: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občané České republiky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občané České republiky, kteří o to požádali písemně hasičský záchranný sbor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všechny osoby pobývající na území České republik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Jednotky požární ochrany plní z úkolů ochrany obyvatelstva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všechny úkol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pouze evakuaci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pouze varování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Starosta obce při provádění záchranných a likvidačních prací zajišťuje varování osob</w:t>
      </w:r>
    </w:p>
    <w:p>
      <w:pPr>
        <w:pStyle w:val="Odstavecseseznamem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všechny osoby nacházející se na území obce 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 obyvatele trvale žijící na území obce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 obyvatele trvale a přechodně žijící na území ob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Starosta obce zajišťuje evakuaci osob:</w:t>
      </w:r>
    </w:p>
    <w:p>
      <w:pPr>
        <w:pStyle w:val="Odstavecseseznamem"/>
        <w:numPr>
          <w:ilvl w:val="0"/>
          <w:numId w:val="5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návrh bezpečnostní rady obc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dohodě s velitelem zásahu, nebo se starostou obce s rozšířenou působností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návrh hasičského záchranného sboru kraje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nnost obce v podmínkách </w:t>
      </w:r>
      <w:r>
        <w:rPr>
          <w:rFonts w:cs="Times New Roman" w:ascii="Times New Roman" w:hAnsi="Times New Roman"/>
          <w:bCs/>
        </w:rPr>
        <w:t>nouzového přežití obyvatel obce zajišťuje</w:t>
      </w:r>
    </w:p>
    <w:p>
      <w:pPr>
        <w:pStyle w:val="Odstavecseseznamem"/>
        <w:numPr>
          <w:ilvl w:val="0"/>
          <w:numId w:val="5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tel zásahu</w:t>
      </w:r>
    </w:p>
    <w:p>
      <w:pPr>
        <w:pStyle w:val="Odstavecseseznamem"/>
        <w:numPr>
          <w:ilvl w:val="0"/>
          <w:numId w:val="36"/>
        </w:numPr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tel obecní policie</w:t>
      </w:r>
    </w:p>
    <w:p>
      <w:pPr>
        <w:pStyle w:val="Odstavecseseznamem"/>
        <w:numPr>
          <w:ilvl w:val="0"/>
          <w:numId w:val="3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bce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odeň začíná vyhlášením: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stupně povodňové aktivity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nebo III. stupně povodňové aktivity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láštního stupně povodňové aktivit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vodňová komise obce je povodňovým orgánem</w:t>
      </w:r>
    </w:p>
    <w:p>
      <w:pPr>
        <w:pStyle w:val="Odstavecseseznamem"/>
        <w:numPr>
          <w:ilvl w:val="0"/>
          <w:numId w:val="5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i vzniku I. </w:t>
      </w:r>
      <w:r>
        <w:rPr>
          <w:rFonts w:cs="Times New Roman" w:ascii="Times New Roman" w:hAnsi="Times New Roman"/>
          <w:sz w:val="22"/>
          <w:szCs w:val="22"/>
        </w:rPr>
        <w:t>stupně povodňové aktivity</w:t>
      </w:r>
    </w:p>
    <w:p>
      <w:pPr>
        <w:pStyle w:val="Odstavecseseznamem"/>
        <w:numPr>
          <w:ilvl w:val="0"/>
          <w:numId w:val="3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mo povodeň</w:t>
      </w:r>
    </w:p>
    <w:p>
      <w:pPr>
        <w:pStyle w:val="Odstavecseseznamem"/>
        <w:numPr>
          <w:ilvl w:val="0"/>
          <w:numId w:val="3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dobu povodně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značte stupně povodňové aktivity seřazené od nejnižšího k nejvyššímu stupn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before="0" w:after="0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ohrožení, stav bdělosti, stav pohotov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bdělosti, stav pohotovosti, stav ohrož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pohotovosti, stav bdělosti, stav ohrožení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odňovými zabezpečovacími pracemi jsou technická opatření prováděná při nebezpečí povodně a za povodně k:</w:t>
      </w:r>
    </w:p>
    <w:p>
      <w:pPr>
        <w:pStyle w:val="Odstavecseseznamem"/>
        <w:numPr>
          <w:ilvl w:val="0"/>
          <w:numId w:val="59"/>
        </w:numPr>
        <w:spacing w:before="0" w:after="0"/>
        <w:ind w:left="709" w:hanging="29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ezení vzniku povodně</w:t>
      </w:r>
    </w:p>
    <w:p>
      <w:pPr>
        <w:pStyle w:val="Odstavecseseznamem"/>
        <w:numPr>
          <w:ilvl w:val="0"/>
          <w:numId w:val="15"/>
        </w:numPr>
        <w:spacing w:before="0" w:after="0"/>
        <w:ind w:left="709" w:hanging="29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ečení průběhu povodně a jejích škodlivých následků</w:t>
      </w:r>
    </w:p>
    <w:p>
      <w:pPr>
        <w:pStyle w:val="Odstavecseseznamem"/>
        <w:numPr>
          <w:ilvl w:val="0"/>
          <w:numId w:val="15"/>
        </w:numPr>
        <w:spacing w:before="0" w:after="0"/>
        <w:ind w:left="709" w:hanging="29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írnění průběhu povodně a jejích škodlivých následků</w:t>
      </w:r>
    </w:p>
    <w:p>
      <w:pPr>
        <w:pStyle w:val="Odstavecseseznamem"/>
        <w:spacing w:before="0" w:after="0"/>
        <w:ind w:left="709" w:hanging="29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zabezpečení povodňové hlásné služby organizují hlídkovou službu:</w:t>
      </w:r>
    </w:p>
    <w:p>
      <w:pPr>
        <w:pStyle w:val="Odstavecseseznamem"/>
        <w:numPr>
          <w:ilvl w:val="0"/>
          <w:numId w:val="60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ány obcí </w:t>
      </w:r>
    </w:p>
    <w:p>
      <w:pPr>
        <w:pStyle w:val="Odstavecseseznamem"/>
        <w:numPr>
          <w:ilvl w:val="0"/>
          <w:numId w:val="12"/>
        </w:numPr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sičský záchranný s</w:t>
      </w:r>
      <w:r>
        <w:rPr>
          <w:rFonts w:cs="Times New Roman" w:ascii="Times New Roman" w:hAnsi="Times New Roman"/>
          <w:color w:val="0000FF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Odstavecseseznamem"/>
        <w:numPr>
          <w:ilvl w:val="0"/>
          <w:numId w:val="12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ý hydrometeorologický úřad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ásný profil je:</w:t>
      </w:r>
    </w:p>
    <w:p>
      <w:pPr>
        <w:pStyle w:val="Odstavecseseznamem"/>
        <w:numPr>
          <w:ilvl w:val="0"/>
          <w:numId w:val="6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ísto k provádění hlášení o stavu kontaminace území</w:t>
      </w:r>
    </w:p>
    <w:p>
      <w:pPr>
        <w:pStyle w:val="Odstavecseseznamem"/>
        <w:numPr>
          <w:ilvl w:val="0"/>
          <w:numId w:val="39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vek systému varování k hlášení hrozby mimořádných událostí</w:t>
      </w:r>
    </w:p>
    <w:p>
      <w:pPr>
        <w:pStyle w:val="Odstavecseseznamem"/>
        <w:numPr>
          <w:ilvl w:val="0"/>
          <w:numId w:val="39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na vodním toku, které slouží ke sledování průběhu stavu vodního toku</w:t>
      </w:r>
    </w:p>
    <w:p>
      <w:pPr>
        <w:pStyle w:val="Odstavecseseznamem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. stupeň povodňové aktivity se znázorňuje na stupnici vodočtu:</w:t>
      </w:r>
    </w:p>
    <w:p>
      <w:pPr>
        <w:pStyle w:val="Odstavecseseznamem"/>
        <w:numPr>
          <w:ilvl w:val="0"/>
          <w:numId w:val="32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lutě nebo číslicí II</w:t>
      </w:r>
    </w:p>
    <w:p>
      <w:pPr>
        <w:pStyle w:val="Odstavecseseznamem"/>
        <w:numPr>
          <w:ilvl w:val="0"/>
          <w:numId w:val="32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leně nebo číslicí I</w:t>
      </w:r>
    </w:p>
    <w:p>
      <w:pPr>
        <w:pStyle w:val="Odstavecseseznamem"/>
        <w:numPr>
          <w:ilvl w:val="0"/>
          <w:numId w:val="32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veně nebo číslicí III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i jednořadém kladení jednokomorových pytlů s pískem (kolmo k toku)  se:</w:t>
      </w:r>
    </w:p>
    <w:p>
      <w:pPr>
        <w:pStyle w:val="Odstavecseseznamem"/>
        <w:numPr>
          <w:ilvl w:val="0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le ukládají úvazky pytlů směrem proudění vody a patou pytle proti směru  proudící vody a rovnoběžně ve směru proudění vody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le ukládají úvazky pytlů směrem od proudící vody a patou pytle k vodě a mírně šikmo ve směru proudění vod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le ukládají úvazky pytlů směrem k vodě a patou pytle od proudící vody a kolmo ve směru proudění vody,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64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ceřadé kladení jednokomorových pytlů se provádí v místech, kde: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ude maximální výška hráze oproti hraně břehu toku do jednoho metru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lze očekávat větší množství rychleji proudící vody a kde předpokládaná výška hladiny bude nad jeden metr oproti hraně břehu toku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bude rozliv vody o výšce maximálně 20 cm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64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voukomorové pytle se pokládají: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mo k toku vody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kmo k toku vody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élně k toku vod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64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zev varovného signálu v ČR je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</w:rPr>
        <w:t>Všeobecná výstrah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</w:rPr>
        <w:t>Mimořádná udál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</w:rPr>
        <w:t>Katastrof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ovný signál je vyhlašová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86" w:hanging="77"/>
        <w:jc w:val="both"/>
        <w:rPr/>
      </w:pPr>
      <w:r>
        <w:rPr>
          <w:rFonts w:cs="Times New Roman" w:ascii="Times New Roman" w:hAnsi="Times New Roman"/>
          <w:color w:val="000000"/>
        </w:rPr>
        <w:t>Přerušovaným tónem sirény po dobu 60 sekun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86" w:hanging="77"/>
        <w:jc w:val="both"/>
        <w:rPr/>
      </w:pPr>
      <w:r>
        <w:rPr>
          <w:rFonts w:cs="Times New Roman" w:ascii="Times New Roman" w:hAnsi="Times New Roman"/>
          <w:color w:val="000000"/>
        </w:rPr>
        <w:t>táhlým tónem sirény po dobu 140 sekun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86" w:hanging="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ísavým tónem sirény po dobu 140 sekund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"/>
        </w:numPr>
        <w:ind w:left="786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ísňová informace:</w:t>
      </w:r>
    </w:p>
    <w:p>
      <w:pPr>
        <w:pStyle w:val="Odstavecseseznamem"/>
        <w:numPr>
          <w:ilvl w:val="0"/>
          <w:numId w:val="37"/>
        </w:numPr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ásleduje bezprostředně po varovném signálu</w:t>
      </w:r>
    </w:p>
    <w:p>
      <w:pPr>
        <w:pStyle w:val="Odstavecseseznamem"/>
        <w:numPr>
          <w:ilvl w:val="0"/>
          <w:numId w:val="37"/>
        </w:numPr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 odvysílána před varovným signálem</w:t>
      </w:r>
    </w:p>
    <w:p>
      <w:pPr>
        <w:pStyle w:val="Odstavecseseznamem"/>
        <w:numPr>
          <w:ilvl w:val="0"/>
          <w:numId w:val="37"/>
        </w:numPr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má spojitost s varováním obyvatelstva před mimořádnou událostí</w:t>
      </w:r>
    </w:p>
    <w:p>
      <w:pPr>
        <w:pStyle w:val="TextBody"/>
        <w:numPr>
          <w:ilvl w:val="0"/>
          <w:numId w:val="1"/>
        </w:numPr>
        <w:ind w:left="786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Varování obyvatelstva lze provádět prostřednictvím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 w:val="false"/>
          <w:color w:val="000000"/>
          <w:sz w:val="22"/>
          <w:szCs w:val="22"/>
        </w:rPr>
        <w:t>sirén a místního rozhlasu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 w:val="false"/>
          <w:color w:val="000000"/>
          <w:sz w:val="22"/>
          <w:szCs w:val="22"/>
        </w:rPr>
        <w:t>denního tisku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České pošty</w:t>
      </w:r>
    </w:p>
    <w:p>
      <w:pPr>
        <w:pStyle w:val="TextBody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86" w:hanging="644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b w:val="false"/>
          <w:sz w:val="22"/>
          <w:szCs w:val="22"/>
        </w:rPr>
        <w:t>Objektovou evakuací se rozumí:</w:t>
      </w:r>
    </w:p>
    <w:p>
      <w:pPr>
        <w:pStyle w:val="Odstavecseseznamem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rátkodobé, co nejrychlejší opuštění ohroženého objektu (z důvodu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žáru, havárie, úniku nebezpečné látky, hrozby výbuchu) po únikových cestách na volné prostranství nebo chráněný prostor.</w:t>
      </w:r>
    </w:p>
    <w:p>
      <w:pPr>
        <w:pStyle w:val="Odstavecseseznamem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místění osob, zvířat, předmětů kulturní hodnoty, technického zařízení z míst ohrožených mimořádnou událostí do míst kde je zajištěno nouzové ubytování, nouzové ustájení či uskladnění předmětů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57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ošnou evakuací se rozumí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rátkodobé, co nejrychlejší opuštění ohroženého objektu (z důvodu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žáru, havárie, úniku nebezpečné látky, hrozby výbuchu) po únikových cestách na volné prostranství nebo chráněný prostor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místění osob, zvířat, předmětů kulturní hodnoty, technického zařízení z míst ohrožených mimořádnou událostí do míst kde je zajištěno nouzové ubytování, nouzové ustájení či uskladnění předmětů,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y, které se odmítly evakuovat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 ponechají na místě a jsou kontrolovány Armádou ČR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sou přednostně zásobovány potravinami a vodo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dopouští protiprávního jednání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tka požární ochrany osoby, které se odmítly evakuovat: </w:t>
      </w:r>
    </w:p>
    <w:p>
      <w:pPr>
        <w:pStyle w:val="Odstavecseseznamem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pozorní na nebezpečí a provede jejich evidenci pro potřeby orgánů obce</w:t>
      </w:r>
    </w:p>
    <w:p>
      <w:pPr>
        <w:pStyle w:val="Odstavecseseznamem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ásilně donutí k evakuaci, ale jen  za přítomnosti Policie ČR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viduje pro potřebu orgánů činných v trestním řízení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bytování evakuovaných osob se realizuje v náhradních ubytovacích kapacitách, které označujeme jako:</w:t>
      </w:r>
    </w:p>
    <w:p>
      <w:pPr>
        <w:pStyle w:val="Odstavecseseznamem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ísta nouzového ubytování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ny nouzového přežití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bilní domovy nouzového ubytování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kt, který je předurčený jako místo nouzového ubytování, by měl splňovat:</w:t>
      </w:r>
    </w:p>
    <w:p>
      <w:pPr>
        <w:pStyle w:val="Odstavecseseznamem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898" w:hanging="4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nimální plochu 4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osobu,</w:t>
      </w:r>
    </w:p>
    <w:p>
      <w:pPr>
        <w:pStyle w:val="Odstavecseseznamem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898" w:hanging="4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ximální plochu 2-3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osobu,</w:t>
      </w:r>
    </w:p>
    <w:p>
      <w:pPr>
        <w:pStyle w:val="Odstavecseseznamem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898" w:hanging="4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ytování ve dvoulůžkových pokojích s vlastním WC</w:t>
      </w:r>
    </w:p>
    <w:p>
      <w:pPr>
        <w:pStyle w:val="Odstavecseseznamem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pacita WC a koupelen – 1 toaleta a 1 sprcha je dostatečná pro nouzové ubytování:</w:t>
      </w:r>
    </w:p>
    <w:p>
      <w:pPr>
        <w:pStyle w:val="Odstavecseseznamem"/>
        <w:numPr>
          <w:ilvl w:val="0"/>
          <w:numId w:val="67"/>
        </w:numPr>
        <w:tabs>
          <w:tab w:val="clear" w:pos="708"/>
          <w:tab w:val="left" w:pos="1134" w:leader="none"/>
        </w:tabs>
        <w:spacing w:before="0" w:after="0"/>
        <w:ind w:left="765" w:firstLine="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-4 osob</w:t>
      </w:r>
    </w:p>
    <w:p>
      <w:pPr>
        <w:pStyle w:val="Odstavecseseznamem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765" w:firstLine="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-20 osob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765" w:firstLine="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0-100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zajištění nouzového zásobování potravinami:</w:t>
      </w:r>
    </w:p>
    <w:p>
      <w:pPr>
        <w:pStyle w:val="Odstavecseseznamem"/>
        <w:numPr>
          <w:ilvl w:val="0"/>
          <w:numId w:val="68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ze využít stacionární stravovací zařízení (vývařovny,hotely,restaurace atd.),</w:t>
      </w:r>
    </w:p>
    <w:p>
      <w:pPr>
        <w:pStyle w:val="Odstavecseseznamem"/>
        <w:numPr>
          <w:ilvl w:val="0"/>
          <w:numId w:val="45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 vytvořena služba nouzového zásobování potravinami na bázi velkoobchodů</w:t>
      </w:r>
    </w:p>
    <w:p>
      <w:pPr>
        <w:pStyle w:val="Odstavecseseznamem"/>
        <w:numPr>
          <w:ilvl w:val="0"/>
          <w:numId w:val="3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používají především armádní polní kuchyně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umanitární pomoc:</w:t>
      </w:r>
    </w:p>
    <w:p>
      <w:pPr>
        <w:pStyle w:val="Odstavecseseznamem"/>
        <w:numPr>
          <w:ilvl w:val="0"/>
          <w:numId w:val="69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radí orgán, který o humanitární pomoc požádal</w:t>
      </w:r>
    </w:p>
    <w:p>
      <w:pPr>
        <w:pStyle w:val="Odstavecseseznamem"/>
        <w:numPr>
          <w:ilvl w:val="0"/>
          <w:numId w:val="46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poskytována bezplatně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 hrazena z rozpočtu obcí</w:t>
      </w:r>
    </w:p>
    <w:p>
      <w:pPr>
        <w:pStyle w:val="Odstavecseseznamem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Základním principem improvizované ochrany dýchacích cest i celého povrchu těla 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eastAsia="cs-CZ"/>
        </w:rPr>
        <w:t>je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: </w:t>
      </w:r>
    </w:p>
    <w:p>
      <w:pPr>
        <w:pStyle w:val="Odstavecseseznamem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použití ochranných masek a oděvů</w:t>
      </w:r>
    </w:p>
    <w:p>
      <w:pPr>
        <w:pStyle w:val="Odstavecseseznamem"/>
        <w:numPr>
          <w:ilvl w:val="0"/>
          <w:numId w:val="47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využití vhodných oděvních součástí, které jsou  k dispozici v každé domácnosti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ití stálých tlakově odolných úkrytů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jvhodnějším způsobem improvizované ochrany dýchacích cest je překrytí úst a nosu:</w:t>
      </w:r>
    </w:p>
    <w:p>
      <w:pPr>
        <w:pStyle w:val="Odstavecseseznamem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ým kusem látky upevněné za krkem šátkem či šálou, </w:t>
      </w:r>
    </w:p>
    <w:p>
      <w:pPr>
        <w:pStyle w:val="Odstavecseseznamem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gelitovým pytlíkem nebo taškou upevněným v zátylku šátkem či šálou. </w:t>
      </w:r>
    </w:p>
    <w:p>
      <w:pPr>
        <w:pStyle w:val="Odstavecseseznamem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vlhčeným kusem flanelové nebo jiné  látky upevněné v zátylku šátkem či šálou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i dopravní nehodě  s únikem nebezpečných chemických látek je prvořadou zásadou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řibližovat se k místu havárie, vyhledat nejbližší vhodný prostor k ukrytí, případně použít prostředky improvizované ochran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ůstat na místě, přivolat pomoc a vyčkat na příjezd záchranářů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ejrychleji vyprostit osoby z havarovaného vozu a na místě mu poskytnout první pomoc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hodným prostorem k ochraně ukrytím při úniku nebezpečné chemické látky těžší než vzduch je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místnost v kterémkoliv patře zděné budovy s dostatečným větráním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nost ve vyšších patrech zděné budovy na odvrácené straně od směru šíření nebezpečné látky s minimálním počtem oken a dveří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místnost v nižších patrech (nejlépe ve sklepech) zděné budovy na odvrácené straně ve směru šíření nebezpečné látky s minimálním počtem oken a dveří.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vytvoření provizorního dekontaminačního stanoviště (záchyt kontaminované vody) lze použít: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hadice, proudnice, rozdělovač, přechody B/C,plachtu PVC nebo nastavovací žebříky, hadicové držáky a plachty PVC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hadice, proudnice, rozdělovač, plachtu PVC, kuláče, půlkuláče, hranoly a fošny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žebříky, hadicové držáky, plachty PVC, latě, skoby a hřebíky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ycí rám se používá k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ontaminaci techniky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ontaminaci osob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ontaminaci zasahujících složek IZS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podpěry (stojky) k provizornímu zajištění narušených konstrukcí se využívají:</w:t>
      </w:r>
    </w:p>
    <w:p>
      <w:pPr>
        <w:pStyle w:val="Odstavecseseznamem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tě</w:t>
      </w:r>
    </w:p>
    <w:p>
      <w:pPr>
        <w:pStyle w:val="Odstavecseseznamem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áče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šn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86" w:hanging="786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krytí narušených střech proti povětrnostním vlivům pouze pomocí krycích plachet z PVC se provádí: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62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kud dojde k odtržení střešní konstrukce a narušení nosných prvků střešní konstrukce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742" w:hanging="11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ždy, dojde-li  k narušení střechy bez ohledu na stav střešní konstrukce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62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 případech kdy dojde pouze k odtržení střešní krytiny od střešní konstrukce a nosná část zůstane nepoškozená</w:t>
      </w:r>
    </w:p>
    <w:p>
      <w:pPr>
        <w:pStyle w:val="Odstavecseseznamem"/>
        <w:tabs>
          <w:tab w:val="clear" w:pos="708"/>
          <w:tab w:val="left" w:pos="993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ám zasaženým mimořádnou událostí, jejich blízkým, popř. svědkům se poskytuje: </w:t>
      </w:r>
    </w:p>
    <w:p>
      <w:pPr>
        <w:pStyle w:val="Odstavecseseznamem"/>
        <w:numPr>
          <w:ilvl w:val="0"/>
          <w:numId w:val="7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traumatická péč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nemocniční psychiatrická péč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sychosociální pomo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4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898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4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30"/>
    <w:lvlOverride w:ilvl="0">
      <w:startOverride w:val="1"/>
    </w:lvlOverride>
  </w:num>
  <w:num w:numId="7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eastAsia="Calibri"/>
      <w:b w:val="false"/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24:00Z</dcterms:created>
  <dc:creator>Bohumír Martínek</dc:creator>
  <dc:description/>
  <cp:keywords/>
  <dc:language>en-US</dc:language>
  <cp:lastModifiedBy>Bohumír Martínek</cp:lastModifiedBy>
  <cp:lastPrinted>2013-04-23T15:45:00Z</cp:lastPrinted>
  <dcterms:modified xsi:type="dcterms:W3CDTF">2014-05-10T10:04:00Z</dcterms:modified>
  <cp:revision>5</cp:revision>
  <dc:subject/>
  <dc:title>TEST</dc:title>
</cp:coreProperties>
</file>