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st k získání odbornosti instruktor PVČ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Mezinárodní humanitární právo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oubor norem mezinárodního práva, které upravují způsob vedení ozbrojených konflikt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oubor norem mezinárodního práva, které upravují způsob poskytování humanitární pomoci za válk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oubor norem mezinárodního práva, které upravují způsob přijímání humanitární pomoci za války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Ženevská úmluva o ochraně </w:t>
      </w:r>
      <w:r>
        <w:rPr>
          <w:b/>
          <w:bCs/>
          <w:szCs w:val="24"/>
        </w:rPr>
        <w:t xml:space="preserve">civilních osob </w:t>
      </w:r>
      <w:r>
        <w:rPr>
          <w:b/>
          <w:szCs w:val="24"/>
        </w:rPr>
        <w:t>za války byla přijata v roce:</w:t>
      </w:r>
    </w:p>
    <w:p>
      <w:pPr>
        <w:pStyle w:val="Normal"/>
        <w:numPr>
          <w:ilvl w:val="0"/>
          <w:numId w:val="26"/>
        </w:numPr>
        <w:spacing w:before="0" w:after="0"/>
        <w:rPr>
          <w:szCs w:val="24"/>
        </w:rPr>
      </w:pPr>
      <w:r>
        <w:rPr>
          <w:szCs w:val="24"/>
        </w:rPr>
        <w:t>1920</w:t>
      </w:r>
    </w:p>
    <w:p>
      <w:pPr>
        <w:pStyle w:val="Normal"/>
        <w:numPr>
          <w:ilvl w:val="0"/>
          <w:numId w:val="26"/>
        </w:numPr>
        <w:spacing w:before="0" w:after="0"/>
        <w:rPr>
          <w:szCs w:val="24"/>
        </w:rPr>
      </w:pPr>
      <w:r>
        <w:rPr>
          <w:szCs w:val="24"/>
        </w:rPr>
        <w:t>1949</w:t>
      </w:r>
    </w:p>
    <w:p>
      <w:pPr>
        <w:pStyle w:val="Normal"/>
        <w:numPr>
          <w:ilvl w:val="0"/>
          <w:numId w:val="26"/>
        </w:numPr>
        <w:spacing w:before="0" w:after="0"/>
        <w:rPr>
          <w:szCs w:val="24"/>
        </w:rPr>
      </w:pPr>
      <w:r>
        <w:rPr>
          <w:szCs w:val="24"/>
        </w:rPr>
        <w:t>1977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/>
      </w:pPr>
      <w:r>
        <w:rPr>
          <w:b/>
          <w:szCs w:val="24"/>
        </w:rPr>
        <w:t>Znak civilní obrany je v ČR součástí znaku:</w:t>
      </w:r>
    </w:p>
    <w:p>
      <w:pPr>
        <w:pStyle w:val="Normal"/>
        <w:spacing w:before="0" w:after="0"/>
        <w:ind w:left="284" w:hanging="0"/>
        <w:rPr/>
      </w:pPr>
      <w:r>
        <w:rPr>
          <w:szCs w:val="24"/>
        </w:rPr>
        <w:t>a) Českého červeného kříže</w:t>
      </w:r>
    </w:p>
    <w:p>
      <w:pPr>
        <w:pStyle w:val="Normal"/>
        <w:spacing w:before="0" w:after="0"/>
        <w:ind w:left="284" w:hanging="0"/>
        <w:rPr/>
      </w:pPr>
      <w:r>
        <w:rPr>
          <w:szCs w:val="24"/>
        </w:rPr>
        <w:t>b) zařízení civilní ochrany</w:t>
      </w:r>
    </w:p>
    <w:p>
      <w:pPr>
        <w:pStyle w:val="Normal"/>
        <w:spacing w:before="0" w:after="0"/>
        <w:ind w:left="284" w:hanging="0"/>
        <w:rPr>
          <w:szCs w:val="24"/>
        </w:rPr>
      </w:pPr>
      <w:r>
        <w:rPr>
          <w:szCs w:val="24"/>
        </w:rPr>
        <w:t>c) hasičského záchranného sboru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Pojem „ochrana obyvatelstva“ byl zaveden přijetím zákona:</w:t>
      </w:r>
    </w:p>
    <w:p>
      <w:pPr>
        <w:pStyle w:val="Normal"/>
        <w:numPr>
          <w:ilvl w:val="0"/>
          <w:numId w:val="30"/>
        </w:numPr>
        <w:spacing w:before="0" w:after="0"/>
        <w:ind w:left="567" w:hanging="283"/>
        <w:rPr>
          <w:szCs w:val="24"/>
        </w:rPr>
      </w:pPr>
      <w:r>
        <w:rPr>
          <w:szCs w:val="24"/>
        </w:rPr>
        <w:t>č. 240/2000 Sb., o krizovém řízení</w:t>
      </w:r>
    </w:p>
    <w:p>
      <w:pPr>
        <w:pStyle w:val="Normal"/>
        <w:spacing w:before="0" w:after="0"/>
        <w:ind w:left="284" w:hanging="0"/>
        <w:rPr/>
      </w:pPr>
      <w:r>
        <w:rPr>
          <w:szCs w:val="24"/>
        </w:rPr>
        <w:t>b)  č. 239/2000 Sb., o integrovaném záchranném systému</w:t>
      </w:r>
    </w:p>
    <w:p>
      <w:pPr>
        <w:pStyle w:val="Normal"/>
        <w:spacing w:before="0" w:after="0"/>
        <w:ind w:left="284" w:hanging="0"/>
        <w:rPr>
          <w:szCs w:val="24"/>
        </w:rPr>
      </w:pPr>
      <w:r>
        <w:rPr>
          <w:szCs w:val="24"/>
        </w:rPr>
        <w:t>c) č. 133/1985 Sb., o požární ochraně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Starosta obce v součinnosti s velitelem zásahu: </w:t>
      </w:r>
    </w:p>
    <w:p>
      <w:pPr>
        <w:pStyle w:val="Normal"/>
        <w:spacing w:before="0" w:after="0"/>
        <w:ind w:left="284" w:hanging="0"/>
        <w:rPr>
          <w:szCs w:val="24"/>
        </w:rPr>
      </w:pPr>
      <w:r>
        <w:rPr>
          <w:szCs w:val="24"/>
        </w:rPr>
        <w:t>a) zajišťuje varování osob trvale bydlících na území obce</w:t>
      </w:r>
    </w:p>
    <w:p>
      <w:pPr>
        <w:pStyle w:val="Normal"/>
        <w:spacing w:before="0" w:after="0"/>
        <w:ind w:left="284" w:hanging="0"/>
        <w:rPr>
          <w:szCs w:val="24"/>
        </w:rPr>
      </w:pPr>
      <w:r>
        <w:rPr>
          <w:szCs w:val="24"/>
        </w:rPr>
        <w:t>b) zajišťuje varování osob trvale a přechodně bydlících na území obce</w:t>
      </w:r>
    </w:p>
    <w:p>
      <w:pPr>
        <w:pStyle w:val="Normal"/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c) zajišťuje varování všech osob nacházejících se na území obce 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b/>
          <w:b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  <w:lang w:eastAsia="cs-CZ"/>
        </w:rPr>
        <w:t xml:space="preserve"> </w:t>
      </w:r>
      <w:r>
        <w:rPr>
          <w:rFonts w:eastAsia="+mn-ea"/>
          <w:b/>
          <w:bCs/>
          <w:color w:val="000000"/>
          <w:kern w:val="2"/>
          <w:szCs w:val="24"/>
          <w:lang w:eastAsia="cs-CZ"/>
        </w:rPr>
        <w:t xml:space="preserve">Právo na </w:t>
      </w:r>
      <w:r>
        <w:rPr>
          <w:b/>
          <w:szCs w:val="24"/>
        </w:rPr>
        <w:t>informace o opatřeních k zabezpečení ochrany obyvatelstva a na poskytnutí instruktáže a školení ke své činnosti při mimořádných událostech má:</w:t>
      </w:r>
    </w:p>
    <w:p>
      <w:pPr>
        <w:pStyle w:val="Normal"/>
        <w:numPr>
          <w:ilvl w:val="0"/>
          <w:numId w:val="19"/>
        </w:numPr>
        <w:spacing w:before="0" w:after="0"/>
        <w:rPr>
          <w:szCs w:val="24"/>
        </w:rPr>
      </w:pPr>
      <w:r>
        <w:rPr>
          <w:bCs/>
          <w:szCs w:val="24"/>
        </w:rPr>
        <w:t>každá osoba</w:t>
      </w:r>
      <w:r>
        <w:rPr>
          <w:szCs w:val="24"/>
        </w:rPr>
        <w:t xml:space="preserve"> pobývající na území ČR </w:t>
      </w:r>
    </w:p>
    <w:p>
      <w:pPr>
        <w:pStyle w:val="Normal"/>
        <w:numPr>
          <w:ilvl w:val="0"/>
          <w:numId w:val="19"/>
        </w:numPr>
        <w:spacing w:before="0" w:after="0"/>
        <w:rPr>
          <w:szCs w:val="24"/>
        </w:rPr>
      </w:pPr>
      <w:r>
        <w:rPr>
          <w:szCs w:val="24"/>
        </w:rPr>
        <w:t>občan České republiky</w:t>
      </w:r>
    </w:p>
    <w:p>
      <w:pPr>
        <w:pStyle w:val="Normal"/>
        <w:numPr>
          <w:ilvl w:val="0"/>
          <w:numId w:val="19"/>
        </w:numPr>
        <w:spacing w:before="0" w:after="0"/>
        <w:rPr>
          <w:szCs w:val="24"/>
        </w:rPr>
      </w:pPr>
      <w:r>
        <w:rPr>
          <w:szCs w:val="24"/>
        </w:rPr>
        <w:t>občan země EU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/>
      </w:pPr>
      <w:r>
        <w:rPr>
          <w:b/>
          <w:szCs w:val="24"/>
        </w:rPr>
        <w:t xml:space="preserve">K plnění úkolů ochrany obyvatelstva </w:t>
      </w:r>
      <w:r>
        <w:rPr>
          <w:b/>
          <w:szCs w:val="24"/>
          <w:u w:val="single"/>
        </w:rPr>
        <w:t>v jednotce SDH obcí</w:t>
      </w:r>
      <w:r>
        <w:rPr>
          <w:b/>
          <w:szCs w:val="24"/>
        </w:rPr>
        <w:t xml:space="preserve"> může být vytvořena:</w:t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 xml:space="preserve">a) </w:t>
      </w:r>
      <w:r>
        <w:rPr>
          <w:szCs w:val="24"/>
        </w:rPr>
        <w:t>funkce specialisty ochrany obyvatelstva</w:t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 xml:space="preserve">b) </w:t>
      </w:r>
      <w:r>
        <w:rPr>
          <w:szCs w:val="24"/>
        </w:rPr>
        <w:t>funkce instruktora preventivně výchovné činnosti v oblasti ochrany obyvatelstva</w:t>
      </w:r>
    </w:p>
    <w:p>
      <w:pPr>
        <w:pStyle w:val="Normal"/>
        <w:spacing w:before="0" w:after="0"/>
        <w:ind w:left="284" w:hanging="0"/>
        <w:rPr/>
      </w:pPr>
      <w:r>
        <w:rPr>
          <w:szCs w:val="24"/>
        </w:rPr>
        <w:t>c) funkce technika ochrany obyvatelstva (nebo družstvo ochrany obyvatelstva)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Jednotný systém varování a vyrozumění je technicky provozně a organizačně zabezpečen: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rPr/>
      </w:pPr>
      <w:r>
        <w:rPr>
          <w:szCs w:val="24"/>
        </w:rPr>
        <w:t>vyrozumivacími centry, telekomunikačními sítěmi a koncovými prvky varování a vyrozumění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rPr>
          <w:szCs w:val="24"/>
        </w:rPr>
      </w:pPr>
      <w:r>
        <w:rPr>
          <w:szCs w:val="24"/>
        </w:rPr>
        <w:t>operačními a informačními centry a koncovými prvky varování a vyrozumění</w:t>
      </w:r>
    </w:p>
    <w:p>
      <w:pPr>
        <w:pStyle w:val="Normal"/>
        <w:numPr>
          <w:ilvl w:val="0"/>
          <w:numId w:val="25"/>
        </w:numPr>
        <w:spacing w:before="0" w:after="0"/>
        <w:ind w:left="567" w:hanging="360"/>
        <w:rPr>
          <w:szCs w:val="24"/>
        </w:rPr>
      </w:pPr>
      <w:r>
        <w:rPr>
          <w:szCs w:val="24"/>
        </w:rPr>
        <w:t xml:space="preserve">sirénami a místními informačními systémy 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rPr/>
      </w:pPr>
      <w:r>
        <w:rPr>
          <w:b/>
          <w:szCs w:val="24"/>
        </w:rPr>
        <w:t>Pro varování obyvatelstva je v ČR 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zaveden </w:t>
      </w:r>
      <w:r>
        <w:rPr>
          <w:bCs/>
          <w:szCs w:val="24"/>
        </w:rPr>
        <w:t xml:space="preserve">jeden varovný signál „VŠEOBECNÁ VÝSTRAHA“, </w:t>
      </w:r>
      <w:r>
        <w:rPr>
          <w:bCs/>
          <w:i/>
          <w:szCs w:val="24"/>
        </w:rPr>
        <w:t>táhlý (nepřerušovaný)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tón sirény po dobu 140 sekund</w:t>
      </w:r>
    </w:p>
    <w:p>
      <w:pPr>
        <w:pStyle w:val="Normal"/>
        <w:numPr>
          <w:ilvl w:val="0"/>
          <w:numId w:val="38"/>
        </w:numPr>
        <w:spacing w:before="0" w:after="0"/>
        <w:rPr>
          <w:szCs w:val="24"/>
        </w:rPr>
      </w:pPr>
      <w:r>
        <w:rPr>
          <w:szCs w:val="24"/>
        </w:rPr>
        <w:t xml:space="preserve">zaveden </w:t>
      </w:r>
      <w:r>
        <w:rPr>
          <w:bCs/>
          <w:szCs w:val="24"/>
        </w:rPr>
        <w:t xml:space="preserve">jeden varovný signál „VŠEOBECNÁ VÝSTRAHA“, </w:t>
      </w:r>
      <w:r>
        <w:rPr>
          <w:bCs/>
          <w:i/>
          <w:iCs/>
          <w:szCs w:val="24"/>
        </w:rPr>
        <w:t>kolísavý tón sirén po dobu 140 sekund</w:t>
      </w:r>
    </w:p>
    <w:p>
      <w:pPr>
        <w:pStyle w:val="Normal"/>
        <w:numPr>
          <w:ilvl w:val="0"/>
          <w:numId w:val="38"/>
        </w:numPr>
        <w:spacing w:before="0" w:after="0"/>
        <w:rPr>
          <w:szCs w:val="24"/>
        </w:rPr>
      </w:pPr>
      <w:r>
        <w:rPr>
          <w:szCs w:val="24"/>
        </w:rPr>
        <w:t>zavedeny dva</w:t>
      </w:r>
      <w:r>
        <w:rPr>
          <w:bCs/>
          <w:szCs w:val="24"/>
        </w:rPr>
        <w:t xml:space="preserve"> varovné signály „VŠEOBECNÁ VÝSTRAHA“, </w:t>
      </w:r>
      <w:r>
        <w:rPr>
          <w:bCs/>
          <w:i/>
          <w:szCs w:val="24"/>
        </w:rPr>
        <w:t>táhlý (nepřerušovaný)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tón sirény po dobu 140 sekund a „KATASTROFA“, kolísavý tón sirén po dobu 140 sekun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ožární poplach“, tón sirény („Hoří“)  po dobu 60 sekund:</w:t>
      </w:r>
    </w:p>
    <w:p>
      <w:pPr>
        <w:pStyle w:val="Normal"/>
        <w:numPr>
          <w:ilvl w:val="0"/>
          <w:numId w:val="10"/>
        </w:numPr>
        <w:spacing w:before="0" w:after="0"/>
        <w:ind w:left="1080" w:hanging="720"/>
        <w:jc w:val="both"/>
        <w:rPr>
          <w:szCs w:val="24"/>
        </w:rPr>
      </w:pPr>
      <w:r>
        <w:rPr>
          <w:bCs/>
          <w:szCs w:val="24"/>
        </w:rPr>
        <w:t>není varovným signálem, slouží pouze pro svolání jednotek požární ochrany</w:t>
      </w:r>
    </w:p>
    <w:p>
      <w:pPr>
        <w:pStyle w:val="Normal"/>
        <w:numPr>
          <w:ilvl w:val="0"/>
          <w:numId w:val="10"/>
        </w:numPr>
        <w:spacing w:before="0" w:after="0"/>
        <w:ind w:left="1080" w:hanging="720"/>
        <w:jc w:val="both"/>
        <w:rPr>
          <w:szCs w:val="24"/>
        </w:rPr>
      </w:pPr>
      <w:r>
        <w:rPr>
          <w:szCs w:val="24"/>
        </w:rPr>
        <w:t>je varovným signálem, varuje obyvatelstvo, že někde hoří</w:t>
      </w:r>
    </w:p>
    <w:p>
      <w:pPr>
        <w:pStyle w:val="Normal"/>
        <w:numPr>
          <w:ilvl w:val="0"/>
          <w:numId w:val="10"/>
        </w:numPr>
        <w:spacing w:before="0" w:after="0"/>
        <w:ind w:left="1080" w:hanging="720"/>
        <w:jc w:val="both"/>
        <w:rPr/>
      </w:pPr>
      <w:r>
        <w:rPr>
          <w:szCs w:val="24"/>
        </w:rPr>
        <w:t>je varovným signálem, vyrozumívá obecní úřad, že v obci hoř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Oprávnění rozhodnout o varování obyvatelstva v obci má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ministr vnitra, generální ředitel hasičského záchranného sboru ČR a ředitel hasičského záchranného sboru kraj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starosta obce, velitel zásahu a při nebezpečí z prodlení operační a informační středisko IZ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operační a informační středisko IZS (HZS kraje) a při nebezpečí z prodlení starosta ob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Jaký je rozdíl mezi elektromechanickou (rotační)  a elektronickou siréno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elektromechanickou (rotační)  sirénu nelze dálkově ovládat rádiovým signál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elektronickou sirénu nelze ovládat místně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elektronická siréna umožňuje využít mluvené slovo, proto se ji někdy říká „mluvící siréna“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ožární evakuační plány jsou využívá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ři plošné evakua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ři objektové evakua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jen při požár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Evakuační plány (jako součást havarijních plánů) jsou využívá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ři objektové evakua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ouze při povod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ři plošné evakua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szCs w:val="24"/>
        </w:rPr>
        <w:t>Evakuace se vztahuj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na všechny osoby v evakuační zóně s výjimkou těch, kteří se podílí na záchranných a likvidačních pracích, na řízení evakuace nebo vykonávají jinou neodkladnou péč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na všechny osoby v evakuační zóně bez výjimk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 xml:space="preserve">na všechny osoby v evakuační zóně s výjimkou těch, kteří v ní mají ustájený dobytek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b/>
          <w:szCs w:val="24"/>
        </w:rPr>
        <w:t>Evakuační zóna  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vymezené území, do kterého je nutné provést plošnou evakua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vymezené území, přes které je nutné provést plošnou evakua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vymezené území, ze kterého je nutné provést plošnou evakua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szCs w:val="24"/>
        </w:rPr>
        <w:t>Vůči osobám, které se odmítly evakuovat, postupuje jednotka požární ochrany (členové jednotky) tak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jednotka nepoužívá násilí, upozorní na nebezpečí a na skutečnost, že při zhoršování situace jim nemusí být poskytnuta pomoc, protože mohou být ohroženi záchranáři. Jednotka provede evidenci těchto osob pro potřeby obc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jednotka požádá Policii ČR o použití donucovacích prostředk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jednotka nahlásí skutečnost starostovi obce a požádá o nasazení obecní poli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Objekt předurčený jako místo nouzového ubytování musí zabezpeč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minimální plochu 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 osobu a 1 WC a 1 sprchu na 30-40 oso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minimální plochu 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 osobu a 1 WC a 1 sprchu na 15-20 oso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minimální plochu 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 osobu a 1 WC a 1 sprchu na 1-2 osob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Kontejner nouzového přežití je urč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k zajištění ochrany pro 25-50 osob před nepříznivými povětrnostními   podmín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k zajištění ochrany pro 25-50 osob při úniku nebezpečných chemických lát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k přepravě souprav materiálu pro nouzové přežití obyvatelstv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Na území kraje organizuje a koordinuje humanitární  </w:t>
        <w:tab/>
        <w:t>pomo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Oblastní sdružení ČČ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Hasičský záchranný sbor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krajský úřa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Humanitární pomoc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je poskytována vždy na základě požadavků hasičského záchranného sboru kra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je poskytována za úhradu, na základě výzev nebo z vlastní iniciativy poskytovatelů formou nabíd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je poskytována bezplatně, na základě výzev nebo z vlastní iniciativy poskytovatelů formou nabíd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řečkat v uzavřených budovách, nejlépe ve sklepě, omezit pohyb venku, neschovávat se pod stromy nebo v okolí vyšších a starších budov se doporučuje př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Cs/>
          <w:szCs w:val="24"/>
        </w:rPr>
        <w:t xml:space="preserve">extrémních teplotách, dlouhotrvajícím suchu a </w:t>
      </w:r>
      <w:r>
        <w:rPr>
          <w:szCs w:val="24"/>
        </w:rPr>
        <w:t>teplotní inverz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říchodu silného větru (vichřice nebo orkánu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řirozené povodn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Silné mrazy jsou teploty po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Cs/>
          <w:szCs w:val="24"/>
        </w:rPr>
        <w:t>0</w:t>
      </w:r>
      <w:r>
        <w:rPr>
          <w:bCs/>
          <w:szCs w:val="24"/>
          <w:vertAlign w:val="superscript"/>
        </w:rPr>
        <w:t xml:space="preserve"> o</w:t>
      </w:r>
      <w:r>
        <w:rPr>
          <w:bCs/>
          <w:szCs w:val="24"/>
        </w:rPr>
        <w:t>C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minus 6 </w:t>
      </w:r>
      <w:r>
        <w:rPr>
          <w:b/>
          <w:bCs/>
          <w:szCs w:val="24"/>
          <w:vertAlign w:val="superscript"/>
        </w:rPr>
        <w:t>o</w:t>
      </w:r>
      <w:r>
        <w:rPr>
          <w:bCs/>
          <w:szCs w:val="24"/>
        </w:rPr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>minus 12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Extrémní teploty jsou teploty na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080" w:hanging="654"/>
        <w:jc w:val="both"/>
        <w:rPr/>
      </w:pPr>
      <w:r>
        <w:rPr>
          <w:szCs w:val="24"/>
        </w:rPr>
        <w:t>30</w:t>
      </w:r>
      <w:r>
        <w:rPr>
          <w:bCs/>
          <w:szCs w:val="24"/>
          <w:vertAlign w:val="superscript"/>
        </w:rPr>
        <w:t xml:space="preserve"> o</w:t>
      </w:r>
      <w:r>
        <w:rPr>
          <w:bCs/>
          <w:szCs w:val="24"/>
        </w:rPr>
        <w:t>C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080" w:hanging="654"/>
        <w:jc w:val="both"/>
        <w:rPr/>
      </w:pPr>
      <w:r>
        <w:rPr>
          <w:szCs w:val="24"/>
        </w:rPr>
        <w:t xml:space="preserve">25 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C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080" w:hanging="654"/>
        <w:jc w:val="both"/>
        <w:rPr/>
      </w:pPr>
      <w:r>
        <w:rPr>
          <w:szCs w:val="24"/>
        </w:rPr>
        <w:t xml:space="preserve">20 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>C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szCs w:val="24"/>
        </w:rPr>
        <w:t xml:space="preserve">Co se </w:t>
      </w:r>
      <w:r>
        <w:rPr>
          <w:b/>
          <w:szCs w:val="24"/>
          <w:u w:val="single"/>
        </w:rPr>
        <w:t>nedoporučuje</w:t>
      </w:r>
      <w:r>
        <w:rPr>
          <w:b/>
          <w:szCs w:val="24"/>
        </w:rPr>
        <w:t xml:space="preserve"> dělat při hrozbě blesků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být v automobilu s uzavřenou plechovou karosérií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pokud jsme na vyvýšených místech zaujmout co nejnižší poloh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jízda na otevřených vozidlech, jízdních kolech a motocykle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o se </w:t>
      </w:r>
      <w:r>
        <w:rPr>
          <w:b/>
          <w:szCs w:val="24"/>
          <w:u w:val="single"/>
        </w:rPr>
        <w:t>doporučuje</w:t>
      </w:r>
      <w:r>
        <w:rPr>
          <w:b/>
          <w:szCs w:val="24"/>
        </w:rPr>
        <w:t xml:space="preserve"> dělat při hrozbě blesků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být v automobilu s uzavřenou plechovou karosérií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obývat na vodní hladině jako plavec nebo ve člunu, protože blesk na hladinu neudeř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ohybovat se pod stromy, protože blesk udeří převážně do nich a nám se nic nest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ři vzniku biologických hrozeb vydává obec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na návrh rostlinolékařské správy obecně závazné vyhlášky o nařízení mimořádných rostlinolékařských opatření a dozírá na jejich plněn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na návrh veterinární správy obecně závazné vyhlášky o nařízení mimořádných veterinárních opatření a dozírá na jejich plněn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na návrh krajské hygienické stanice obecně závazné vyhlášky o nařízení mimořádných opatření při epidemii a dozírá na jejich plnění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ovodňová komise obce se aktiv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ři vyhlášení II. nebo III. stupně povodňové aktivity (SPA)  nebo i bez vyhlášení SPA např. při „bleskové“ povo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jen při vyhlášení II. nebo III. stupně povodňové aktivity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při vyhlášení I. stupně povodňové aktivity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szCs w:val="24"/>
        </w:rPr>
        <w:t xml:space="preserve">Ve většině případů je základní a </w:t>
      </w:r>
      <w:r>
        <w:rPr>
          <w:b/>
          <w:szCs w:val="24"/>
          <w:u w:val="single"/>
        </w:rPr>
        <w:t>reálnou ochranou</w:t>
      </w:r>
      <w:r>
        <w:rPr>
          <w:b/>
          <w:szCs w:val="24"/>
        </w:rPr>
        <w:t xml:space="preserve"> pro obyvatelstvo při úniku nebezpečných chemických látek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 xml:space="preserve">použití prostředků individuální ochrany, např. ochranných masek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>improvizovaná individuální ochrana a ukrytí ve vyšších patrech bud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ukrytí v podzemních částech budov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ři úniku nebezpečných chemických látek se pro improvizovanou ochranu úst a nosu  doporučuje jejich překryt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igelitovým sáčkem upevněným v zátylku převázaným šátkem či šál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láštěnkou nebo pláštěm do deště, které přehodíme přes hlavu i obličej a zabalíme se do 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složeným kusem flanelové látky či froté ručníkem, mírně navlhčeným ve vodě či ve vodném roztoku sody, upevněným v zátylku převázaným šátkem či šálo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ři smogové situaci se doporuč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varovat všechny osoby v blízkosti a poskytnout první pomoc postiženým osobá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 xml:space="preserve">omezit </w:t>
      </w:r>
      <w:r>
        <w:rPr>
          <w:szCs w:val="24"/>
        </w:rPr>
        <w:t xml:space="preserve">pobyt venku, větší fyzickou aktivitu, větrání místností  a vlastní produkci škodliv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rychle opustit nebezpečný prostor a vyhledat vhodné místo k ukrytí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b/>
          <w:bCs/>
          <w:szCs w:val="24"/>
        </w:rPr>
        <w:t>K základním pravidlům chování obyvatelstva po teroristickém útoku patří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držovat se v místě v místě útoku a sledovat práci záchranářů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vynést podezřelé předměty z místa útoku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při zranění, pokud nehrozí další nebezpečí, zůstat na místě útoku a vyčkat příchodu záchranářů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okud na veřejně přístupném místě nalezneme podezřelý předmět, ke kterému se nikdo nehlás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s podezřelým předmětem nemanipulujeme a nedotýkáme se, vyrozumíme Policii ČR nebo Hasičský záchranný sbor ČR nebo tísňovou linku 112; předmět jim podrobně popíšeme (vzhled, nápisy, chemické značky či číslice na obal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vyrozumíme Policii ČR nebo Hasičský záchranný sbor ČR nebo tísňovou linku 112; předmět jim podrobně popíšeme (vzhled, nápisy, chemické značky či číslice na obalu) a přeneseme jej odpovědné osobě v místě nálezu (řidiči prostředku hromadné dopravy, personálu nádraží, úřadu, nemocnice, ško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opatrně jej zvedneme a odneseme na nejbližší stanici Policie ČR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0"/>
        <w:jc w:val="both"/>
        <w:rPr/>
      </w:pPr>
      <w:r>
        <w:rPr>
          <w:b/>
          <w:bCs/>
          <w:szCs w:val="24"/>
        </w:rPr>
        <w:t>Jsme v budově ve které Policie ČR prověřuje anonymní oznámení o uložení bomby</w:t>
      </w:r>
      <w:r>
        <w:rPr>
          <w:b/>
          <w:szCs w:val="24"/>
        </w:rPr>
        <w:t xml:space="preserve">. Co uděláme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chováme klid, neupozorňujeme na sebe a vyčkáme až Policie ukončí prověřování a odejd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 xml:space="preserve">opustíme budovu podle pokynů Policie a najdeme si vhodné místo pro sledování postupu policejního prověřování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pustíme budovu a nezdržujeme se v blízkosti možného ohrožení i přesto, že nás naše zvědavost nutí zůstat v blízkosti tohoto nebezpečného mís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tav nouze nebo předcházení stavu nouze v energetice (elektrárenství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může vyhlásit provozovatel přenosové soustavy na celém území státu nebo provozovatel distribuční soustavy pro část území, kterou zásobuj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může vyhlásit vláda na celém území státu nebo hejtman kraje ve správním obvodu kraje na návrh provozovatele přenosové soustav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může vyhlásit hejtman kraje nebo starosta obce s rozšířenou působností ve správním obvodu kraje nebo obce s rozšířenou působností na návrh provozovatelů distribučních soustav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Povinnost zabezpečovat preventivně výchovnou činnost mají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vláda a krajské úřad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Hasičský záchranný sbor ČR, obecní úřady a právnické a podnikající fyzické osob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nevládní neziskové organizac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K zajištění plnění úkolů na úseku preventivně výchovné činnosti v kraji je ustav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u hasičského záchranného sboru kraje funkce koordinátora preventivně výchovn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u krajského úřadu funkce koordinátora preventivně výchovn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u hasičského záchranného sboru kraje funkce preventis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Instruktorem projektu Hasík CZ se stane osoba, která absolv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kurs k získání odbornosti preventista II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 denní metodický kurz a 2 denní seminá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szCs w:val="24"/>
        </w:rPr>
        <w:t>kurs k získání odbornosti instruktor preventivně výchovné činnost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Sdružení hasičů Čech, Moravy a Slezska je partnerem projekt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Hasík CZ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Bezpečné cestován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áchranný kru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Tématika „Ochrana člověka za mimořádných událostí“ se vyuču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v rozsahu 6 hodin ve 2. a 6. ročníku základních ško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v rozsahu 6 hodin v každém ročníku základních a středních ško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v rozsahu stanoveném ředitelem základní škol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0"/>
        <w:ind w:left="644" w:hanging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7:00Z</dcterms:created>
  <dc:creator>Uzivatel</dc:creator>
  <dc:description/>
  <cp:keywords/>
  <dc:language>en-US</dc:language>
  <cp:lastModifiedBy>Uzivatel</cp:lastModifiedBy>
  <cp:lastPrinted>2016-03-03T13:58:00Z</cp:lastPrinted>
  <dcterms:modified xsi:type="dcterms:W3CDTF">2016-03-03T12:59:00Z</dcterms:modified>
  <cp:revision>48</cp:revision>
  <dc:subject/>
  <dc:title/>
</cp:coreProperties>
</file>