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třední odborná rada prevence (ÚOR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Ý PLÁN ČINNOSTI ÚORP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ROK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527"/>
        <w:gridCol w:w="8246"/>
        <w:gridCol w:w="1958"/>
        <w:gridCol w:w="2127"/>
        <w:gridCol w:w="719"/>
      </w:tblGrid>
      <w:tr>
        <w:trPr>
          <w:trHeight w:val="441" w:hRule="atLeast"/>
        </w:trPr>
        <w:tc>
          <w:tcPr>
            <w:tcW w:w="72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52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824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, obsah, problematika jednání</w:t>
            </w:r>
          </w:p>
        </w:tc>
        <w:tc>
          <w:tcPr>
            <w:tcW w:w="19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a místo jednání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ný úkol</w:t>
            </w:r>
          </w:p>
        </w:tc>
        <w:tc>
          <w:tcPr>
            <w:tcW w:w="71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066" w:hRule="atLeast"/>
        </w:trPr>
        <w:tc>
          <w:tcPr>
            <w:tcW w:w="723" w:type="dxa"/>
            <w:tcBorders>
              <w:top w:val="single" w:sz="8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lé body jednání</w:t>
            </w:r>
          </w:p>
        </w:tc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trola plnění úkolů z minulých jednání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e z jednání ústředních orgánů SH ČM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v plnění dlouhodobých úkolů: vyvolaná jednání, spolupráce a kooperace složek, opatření k zajištění výsledků stanoveného úkolu, výsledky dosavadního průběhu, rekapitulace stavu plnění úkol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e z činnosti KORP a OOR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ační záležitos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ůzné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tlivé následující</w:t>
            </w:r>
          </w:p>
          <w:p>
            <w:pPr>
              <w:pStyle w:val="Normal"/>
              <w:jc w:val="center"/>
              <w:rPr/>
            </w:pPr>
            <w:r>
              <w:rPr/>
              <w:t>termíny pracovních schů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aktuálně reagovat na situac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23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jednání</w:t>
            </w:r>
          </w:p>
        </w:tc>
        <w:tc>
          <w:tcPr>
            <w:tcW w:w="8246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álé body jednání.</w:t>
            </w:r>
          </w:p>
          <w:p>
            <w:pPr>
              <w:pStyle w:val="Nadpisnazen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e o změně právních a technických předpisů z oblasti PO (novinky a změny)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lupráce ÚORP s odborem zjišťování příčin požárů MV GŘ HZS ČR, poznatky ze statistiky za rok 2021, zaměření preventivně výchovné činnosti v r. 202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velizace otázek zkušebních testů pro odbornost „preventista III a II“, zpracování učebních textů pro preventist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odnocení průběhu získávání odbornosti „preventista III, II a I“ v r. 2021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émata pro školení na Univerzitě dobrovolného hasiče 202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ategie činnosti ÚORP do roku 202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ůzné. 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užití poznatků z oblasti vyšetřování příčin požárů pro zaměření PVČ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anovení rozsahu a témat „norem znalostí z prevence“ pro členy SDH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jednání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 5. 2022</w:t>
            </w:r>
          </w:p>
        </w:tc>
        <w:tc>
          <w:tcPr>
            <w:tcW w:w="824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lé body jed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yhodnocení vítězů republikového kola soutěže POOD za rok 2021/2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e k obsahu a oblasti aplikace změn právních a technických předpisů na úseku požární ochr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ěření odborné přípravy preventistů v r. 202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ouzení kritérií pro vyhlášení soutěže POODM pro rok 2023. vyhodnocení přijatelnosti prací předložených podle Propozic soutěž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tuace v činnosti okresních a krajských odborných radách preve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e činnosti ÚORP do roku 202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ůzné.</w:t>
            </w:r>
          </w:p>
        </w:tc>
        <w:tc>
          <w:tcPr>
            <w:tcW w:w="195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govat na zkušenosti z předložených prací  POODM v nové formě, reagovat na změny a připomín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vyhodnocení nejlepších prací a připravit ocenění vítězů „POODM“</w:t>
            </w:r>
          </w:p>
        </w:tc>
        <w:tc>
          <w:tcPr>
            <w:tcW w:w="71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hlášení výsledků republikového kola POODM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 6. 2022</w:t>
            </w:r>
          </w:p>
        </w:tc>
        <w:tc>
          <w:tcPr>
            <w:tcW w:w="824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8"/>
              </w:rPr>
              <w:t xml:space="preserve">Slavnostní vyhlášení výsledků celorepublikového kola soutěže Požární ochrana očima dětí a mládeže za rok 2021/2022 </w:t>
            </w:r>
          </w:p>
        </w:tc>
        <w:tc>
          <w:tcPr>
            <w:tcW w:w="195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června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gresový sál restaurace KOLIBA výstavišt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Litoměřicích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álé body jedn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prava plánu činnosti ÚORP na rok 202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práce ÚORP s odborem zjišťování příčin požárů MV GŘ HZS ČR, zaměření preventivně výchovné činnosti na rok 202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ůzné</w:t>
            </w:r>
          </w:p>
        </w:tc>
        <w:tc>
          <w:tcPr>
            <w:tcW w:w="195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ní ÚORP může být i vzhledem k aktuálnosti a rychlosti projednání organizováno per-rollam. Jednotlivá jednání ÚORP mohou být doplňována aktuálními body na základě podnětů od členů, z VV SH ČMS, KORP, ÚORM, obcí apod. případně vydáním nových předpisů. Rovněž místo a termín jednání může být zvoleno odlišně od navrženého plánu dle aktuální potřeby. Sledujte znění pozv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listopadu 2021</w:t>
        <w:tab/>
        <w:tab/>
        <w:tab/>
        <w:tab/>
        <w:tab/>
        <w:tab/>
        <w:tab/>
        <w:tab/>
        <w:tab/>
        <w:tab/>
        <w:tab/>
        <w:t>Zpracoval: Ing. Jan Aulický</w:t>
      </w:r>
    </w:p>
    <w:p>
      <w:pPr>
        <w:pStyle w:val="Normal"/>
        <w:ind w:left="9912" w:firstLine="708"/>
        <w:rPr/>
      </w:pPr>
      <w:r>
        <w:rPr/>
        <w:t xml:space="preserve">                   </w:t>
      </w:r>
      <w:r>
        <w:rPr/>
        <w:t>vedoucí ÚORP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2:00Z</dcterms:created>
  <dc:creator>Jan Majer</dc:creator>
  <dc:description/>
  <cp:keywords/>
  <dc:language>en-US</dc:language>
  <cp:lastModifiedBy>aulicky</cp:lastModifiedBy>
  <cp:lastPrinted>2021-11-02T09:20:00Z</cp:lastPrinted>
  <dcterms:modified xsi:type="dcterms:W3CDTF">2021-11-08T07:46:00Z</dcterms:modified>
  <cp:revision>7</cp:revision>
  <dc:subject/>
  <dc:title>Sdružení hasičů Čech, Moravy a Slezska</dc:title>
</cp:coreProperties>
</file>