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0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3"/>
        <w:gridCol w:w="5040"/>
        <w:gridCol w:w="2147"/>
      </w:tblGrid>
      <w:tr>
        <w:trPr>
          <w:trHeight w:val="394" w:hRule="atLeast"/>
        </w:trPr>
        <w:tc>
          <w:tcPr>
            <w:tcW w:w="3423" w:type="dxa"/>
            <w:tcBorders>
              <w:top w:val="thinThickSmallGap" w:sz="24" w:space="0" w:color="000000"/>
              <w:left w:val="thinThickSmallGap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 xml:space="preserve">METODICKÝ LIST  SH ČMS </w:t>
            </w:r>
          </w:p>
        </w:tc>
        <w:tc>
          <w:tcPr>
            <w:tcW w:w="5040" w:type="dxa"/>
            <w:tcBorders>
              <w:top w:val="thinThickSmallGap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 xml:space="preserve">PREVENTISTA SDH                                      </w:t>
            </w:r>
          </w:p>
        </w:tc>
        <w:tc>
          <w:tcPr>
            <w:tcW w:w="2147" w:type="dxa"/>
            <w:tcBorders>
              <w:top w:val="thinThickSmallGap" w:sz="24" w:space="0" w:color="000000"/>
              <w:left w:val="single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</w:t>
            </w:r>
          </w:p>
        </w:tc>
      </w:tr>
      <w:tr>
        <w:trPr>
          <w:trHeight w:val="356" w:hRule="atLeast"/>
        </w:trPr>
        <w:tc>
          <w:tcPr>
            <w:tcW w:w="10610" w:type="dxa"/>
            <w:gridSpan w:val="3"/>
            <w:tcBorders>
              <w:top w:val="single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éma:    PREVENTIVNĚ VÝCHOVNÁ ČINNOST I. - ZÁKLADNÍ ŠKOLA 2.-5.třída</w:t>
            </w:r>
          </w:p>
        </w:tc>
      </w:tr>
      <w:tr>
        <w:trPr>
          <w:trHeight w:val="1039" w:hRule="atLeast"/>
        </w:trPr>
        <w:tc>
          <w:tcPr>
            <w:tcW w:w="10610" w:type="dxa"/>
            <w:gridSpan w:val="3"/>
            <w:tcBorders>
              <w:top w:val="single" w:sz="18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VODNÍ INFORMA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visející ustanovení právních a technických předpisů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§ 29 odst. 1 písm. n) zákona č. 133/1985 Sb., o požární ochraně, ve znění pozdějších předpisů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ec organizuj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ventivně výchovnou činnost (PVČ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§ 1 odst. 2 písm. c) Nařízení vlády (NV) č. 172/2001 Sb. ve znění NV 498/2002 Sb., k provedení zákona o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ární ochraně:</w:t>
            </w:r>
            <w:r>
              <w:rPr>
                <w:rFonts w:cs="Arial" w:ascii="Arial" w:hAnsi="Arial"/>
                <w:sz w:val="20"/>
                <w:szCs w:val="20"/>
              </w:rPr>
              <w:t xml:space="preserve"> dokumentaci požární ochrany obce tvoří dokumentace k zabezpečení PVČ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teratura, kde čerpat informac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V roce 1998 vznikla úvodní ze tří publikací s názvem „Výchova dětí v oblasti požární ochrany", která vyšl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v knižnici České asociace hasičských důstojníků (ČAHD). Tato publikace obsahuje, zjednodušeně řečeno,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mnoho informací a návodů, jak učinit první krok mezi školní lavice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Druhá publikace se stejným názvem „Výchova dětí v oblasti požární ochrany“ je určena jako příručka pro učitel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základních a speciálních škol. Byla vydána v r. 2003 a spolu s dvěma videokazetami byla předána všem základním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školám  (poslední zatím vydaná publikace s názvem „Výchova a prevence v oblasti požární ochrany“ byla vydána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v r. 2005 a je určena pro učitele středních škol. Na střední školy byla předána spolu s DVD diskem v roce 2007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a každé základní škole je ředitelem určen jeden učitel, který bude školení dětí provádě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Provádět školení žáků základních škol o požární ochraně je školám stanoveno Věstníkem Ministerstva školství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mládeže a tělovýchovy (MŠMT) z března 2003 a to v rozsahu učebního plánu minimálně 6 vyučovacích hodin za ro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Školení žáků základních škol tvoří:  - teoretická část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</w:rPr>
              <w:t>- metodická čás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Příručka pro učitele „Výchova dětí…“ obsahuje návod jak připravit žáky na dopad možných následků živelních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pohrom, požárů a jiných mimořádných událostí (MU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Odborná literatura, která je k dispozici na hasičském záchranném sboru – kontaktuj velitele stanice, požádej o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tatistiku požárů v okrese, kraji, požádej o výpisy, kopie popř. zapůjčení materiálů apo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0610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KYNY PRO PRÁCI PREVENTISTY</w:t>
            </w:r>
          </w:p>
        </w:tc>
      </w:tr>
      <w:tr>
        <w:trPr>
          <w:trHeight w:val="3924" w:hRule="atLeast"/>
        </w:trPr>
        <w:tc>
          <w:tcPr>
            <w:tcW w:w="10610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Vejdi v kontakt s ředitelem základní školy v obci, připomeň pokyn MŠMT a projednej možnost podílet se na školení žáků v oblasti požární ochrany (PO). Projednej rozsah (kdy a kolik vyučovacích hodin) účasti preventisty na školení žáků, projednej, s čím mu můžeš pomoci (doporučuje se pomoc preventisty v části teoretické ale i metodické – metodická část, tj. jak problematiku žákům přednášet, se ale doporučuje ponechat na pedagogovi – je k tomu účelu vzdělán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žádej o nahlédnutí (zapůjčení) příručky pro učitele, který byl pověřen školením žáků v oblasti PO dané školy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uduj příručku a s učitelem dohodni konkrétní vystoupení na hodině (hodinách), kdy bude školení v oblasti PO provádět. Dohodni rozsah svého vystoupení a o čem budeš ve svém vystoupení mluvit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poručuje se pohovořit o nebezpečí vyplývající: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 používání zapalovačů, zápalek, svíček (adventní věnce a svícny), elektrických spotřebičů, zásahů do elektroinstalace, přípravy pokrmů na plynovém resp. elektrickém sporáku,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hry se zábavnou pyrotechnikou, s hořlavinami (benzín, ředidla, barvy apod.),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 nálezu a zkoumání neznámých předmětů, láhví s neznámou kapalinou a následnými pokusy o její zapálení, potřísnění kůže, očí, vdechnutí, rozlití apod.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Dále se doporučuje pohovořit na téma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ezpečí doma, v garáži, v hospodářských prostorách (kůlny, stodoly, sklepy, půdy) apod.,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co je potřebné dát pozor při odchodu z domova,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dělat při vzniku nezvládnutelného hoření = počínajícího požáru,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dy se dostat z budovy rodinného domku, školy, kina, divadla, domku apod., co slouží k orientaci ve veřejných budovách,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přivolat hasiče a co dělat do jejich příjezdu, jak je nebezpečné zneužívat tísňového volání,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oznámit vznik požáru (co je nezbytné hasičům sdělit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o jsou hasiči a co je jejich práce,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e je najdu v obci, kde bydlí velitel,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ak jsou organizovaní a kdo je po zavolání vyzve k výjezdu,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k je vyhlašován požární poplach pro hasiče v obci,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požární poplachový plán pro obec, kdo je v něm zahrnut,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é jsou zdroje vody pro účely hašení požárů v obci,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k je možné hasičům pomoci při jejich příjezdu na místo (informace o místě vzniku požáru, kdo se  může v objektu nacházet, kde jsou hořlaviny, kde je uzávěr plynu, vody, vypínač elektriky apod.),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ké jsou zásady první pomoci při menších popáleninách, při nadýchání kouře,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ezpečí při požáru a při pohybu na požářišti – zákaz vstupu pro jiné osoby,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bezpečí v topné sezóně,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ezpečí v jarním období vyplývající z nedovoleného vypalování porostů,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bezpečí při rozdělávání ohníčků, používání ohně na okraji lesa nebo v lese,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ezpečí vyplývající ze spalování odpadů na volném prostranství,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téma podle aktuální situace, použít statistiku požárnosti získanou na HZS, použít příklady z TV, tisku, z obce, školy, z okolí apo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své vystoupení se připrav, udělej si poznámky, podle kterých budeš své vystoupení provádě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em si zajisti to, co budeš potřebovat, z dokumentace např.: požární poplachový plán pro obec, požární řád obce, seznam zdrojů požární vody; z věcných prostředků např.: přilbu, zásahový oblek, dýchací přístroj, hadici s proudnicí, přenosný hasicí přístroj apod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poručuje se získat pro své vystoupení ve škole kolegu hasiče, který Tě nenechá vše zvládat samotného. Na oplátku pomůžeš Ty jemu v sousední obci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hodnuté vystoupení ve škole oznam na obci, o provedeném vystoupení udělejte záznam jak ve škole tak na obci (datum, počet hodin Tvého vystoupení, kolik se zúčastnilo žáků, z jaké byli třídy, kdo byl Tvému vystoupení přítomen)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é vystoupení ve škole si nech potvrdit a toto potvrzení předej na obci. Jde o evidenci Tvé činnosti pro obec v oblasti PVČ a Tvé činnosti v rámci podílu SH ČMS na PVČ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610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VLASTNÍ POZNÁMKY</w:t>
            </w:r>
          </w:p>
        </w:tc>
      </w:tr>
      <w:tr>
        <w:trPr>
          <w:trHeight w:val="6787" w:hRule="atLeast"/>
        </w:trPr>
        <w:tc>
          <w:tcPr>
            <w:tcW w:w="10610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610" w:type="dxa"/>
            <w:gridSpan w:val="3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dala ÚORP v listopadu 2007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7:50:00Z</dcterms:created>
  <dc:creator>Jan Majer</dc:creator>
  <dc:description/>
  <dc:language>en-US</dc:language>
  <cp:lastModifiedBy>Jan Majer</cp:lastModifiedBy>
  <dcterms:modified xsi:type="dcterms:W3CDTF">2007-12-04T19:34:00Z</dcterms:modified>
  <cp:revision>20</cp:revision>
  <dc:subject/>
  <dc:title> METODICKÝ LIST  SH ĆMS</dc:title>
</cp:coreProperties>
</file>