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hasičů Čech, Moravy a Slez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střední odborná rada prevence (ÚOR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ÁMCOVÝ PLÁN ČINNOSTI ÚORP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ROK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1251"/>
        <w:gridCol w:w="8460"/>
        <w:gridCol w:w="1980"/>
        <w:gridCol w:w="2160"/>
        <w:gridCol w:w="720"/>
      </w:tblGrid>
      <w:tr>
        <w:trPr>
          <w:trHeight w:val="441" w:hRule="atLeast"/>
        </w:trPr>
        <w:tc>
          <w:tcPr>
            <w:tcW w:w="72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.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h činnosti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plň, obsah, problematika jednání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ín a místo jednání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sný úkol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>
          <w:trHeight w:val="1066" w:hRule="atLeast"/>
        </w:trPr>
        <w:tc>
          <w:tcPr>
            <w:tcW w:w="729" w:type="dxa"/>
            <w:tcBorders>
              <w:top w:val="single" w:sz="8" w:space="0" w:color="000000"/>
              <w:left w:val="doub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lé body jednání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Kontrola plnění úkolů z minulých jednání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av plnění dlouhodobých úkolů: vyvolaná jednání, spolupráce a kooperace složek, opatření k zajištění výsledků stanoveného úkolu, výsledky dosavadního průběhu, rekapitulace stavu plnění úkol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e z jednání vedení a VV SH ČMS, sněmu starostů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formace z činnosti KORP a OOR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rganizační záležitost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ůzné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dnotlivé následující</w:t>
            </w:r>
          </w:p>
          <w:p>
            <w:pPr>
              <w:pStyle w:val="Normal"/>
              <w:jc w:val="center"/>
              <w:rPr/>
            </w:pPr>
            <w:r>
              <w:rPr/>
              <w:t>termíny pracovních schůz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aktuálně reagovat na situac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729" w:type="dxa"/>
            <w:tcBorders>
              <w:top w:val="double" w:sz="4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vní jednání</w:t>
            </w:r>
          </w:p>
        </w:tc>
        <w:tc>
          <w:tcPr>
            <w:tcW w:w="846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álé body jednání,</w:t>
            </w:r>
          </w:p>
          <w:p>
            <w:pPr>
              <w:pStyle w:val="Nadpisnazen"/>
              <w:numPr>
                <w:ilvl w:val="0"/>
                <w:numId w:val="4"/>
              </w:numPr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e o změně právních a technických předpisů z oblasti PO (novinky a změny)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e o stavu prací na reedici publikace „Hasič a komíny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práce ÚORP s odborem zjišťování příčin požárů MV GŘ HZS ČR, poznatky ze statistiky za rok 2017, zaměření preventivně výchovné činnosti v r. 2018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Zaměření a stav ve vydávání publikací, letáčků, jejich distribuce atd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vorba „Norem znalostí z prevence pro členy SDH, později pro funkcionáře SH ČMS“ z oblasti prevence (pro ÚHŠ JK) v roce 201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velizace otázek zkušebních testů pro odbornost „preventista III a II“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Vyhodnocení průběhu získávání odbornosti „preventista III, II a I“ v r. 2017, Posouzení dosavadních poznatků a zkušeností ze soutěže POOD pro rok 2017, vyhodnocení návrhů, diskuse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ktuality,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tvrt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. březen 201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 SH ČMS Pra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yužití poznatků z oblasti vyšetřování příčin požárů pro zaměření PVČ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tanovení rozsahu a témat „norem znalostí z prevence“ pro členy SDH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</w:trPr>
        <w:tc>
          <w:tcPr>
            <w:tcW w:w="7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acovní jednání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álé body jedn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hodnocení vítězů republikového kola soutěže POOD za rok 2017/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e k obsahu a oblasti aplikace změn právních a technických předpisů na úseku požární ochran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nění a schválení novelizovaných otázek pro zkoušky preventistů III a I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ace o stavu prací na reedici publikace „Hasič a komíny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měření odborné přípravy preventistů v r. 2018 v závislosti na potřebě vyplývající z analýzy SSU, aktuální problematice a změně právních a technických předpis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Účast při předání ocenění vítězům soutěže POOD v červnu 2018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souzení kritérií pro vyhlášení soutěže POOD pro rok 2019, vyhodnocení přijatelnosti prací předložených podle změny Metodického pokyn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ituace v činnosti okresních a krajských odborných rad prevence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tvrte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 května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 SH ČMS Pra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agovat na zkušenosti z předložených prací  POOD v nové formě, reagovat na změny a připomínk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hodnocení nejlepších prací a připravit ocenění vítězů „POOD“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7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acovní jednání</w:t>
            </w:r>
          </w:p>
        </w:tc>
        <w:tc>
          <w:tcPr>
            <w:tcW w:w="84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álé body jednání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měření seminářů k prevenci pro podzimní období r. 201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užívání webových stránek Záchranný kru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e z činnosti pracovní skupiny „senioři“, činnost na podporu závěrů z jednání této skupi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zkušenosti a návrhy z oblasti prevence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ktuality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 října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středí SH ČMS Prah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formovat ÚORP o nových právních a technických předpisech na úseku 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ktivizovat PVČ se zaměřením na seniory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tlivá jednání ÚORP mohou být doplňována aktuálními body na základě podnětů od členů, z VV SH ČMS, KORP, ÚORM, obcí apod. případně vydáním nových předpisů. Rovněž místo a termín jednání může být zvoleno odlišně od navrženého plánu dle aktuální potřeby. Sledujte znění pozv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22. 1. 2017</w:t>
        <w:tab/>
        <w:tab/>
        <w:tab/>
        <w:tab/>
        <w:tab/>
        <w:tab/>
        <w:tab/>
        <w:tab/>
        <w:tab/>
        <w:tab/>
        <w:tab/>
        <w:tab/>
        <w:tab/>
        <w:t>Zpracoval: Ing. Jan Majer</w:t>
      </w:r>
    </w:p>
    <w:p>
      <w:pPr>
        <w:pStyle w:val="Normal"/>
        <w:ind w:left="9912" w:firstLine="708"/>
        <w:rPr/>
      </w:pPr>
      <w:r>
        <w:rPr/>
        <w:t xml:space="preserve">                  </w:t>
      </w:r>
      <w:r>
        <w:rPr/>
        <w:t>Vedoucí ÚORP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nazen">
    <w:name w:val="nadpis nařízení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0:06:00Z</dcterms:created>
  <dc:creator>Jan Majer</dc:creator>
  <dc:description/>
  <cp:keywords/>
  <dc:language>en-US</dc:language>
  <cp:lastModifiedBy>Jan Majer</cp:lastModifiedBy>
  <cp:lastPrinted>2005-11-10T13:10:00Z</cp:lastPrinted>
  <dcterms:modified xsi:type="dcterms:W3CDTF">2018-01-26T10:37:00Z</dcterms:modified>
  <cp:revision>8</cp:revision>
  <dc:subject/>
  <dc:title>Sdružení hasičů Čech, Moravy a Slez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5800239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plán práce ÚORP na 2011</vt:lpwstr>
  </property>
  <property fmtid="{D5CDD505-2E9C-101B-9397-08002B2CF9AE}" pid="6" name="_PreviousAdHocReviewCycleID">
    <vt:r8>-1280697726</vt:r8>
  </property>
  <property fmtid="{D5CDD505-2E9C-101B-9397-08002B2CF9AE}" pid="7" name="_ReviewingToolsShownOnce">
    <vt:lpwstr/>
  </property>
</Properties>
</file>