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hasičů Čech, Moravy a Slez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 odborná rada prevence (ÚOR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Ý PLÁN ČINNOSTI ÚORP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ROK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251"/>
        <w:gridCol w:w="8460"/>
        <w:gridCol w:w="1980"/>
        <w:gridCol w:w="2160"/>
        <w:gridCol w:w="720"/>
      </w:tblGrid>
      <w:tr>
        <w:trPr>
          <w:trHeight w:val="441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, obsah, problematika jednání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a místo jednání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ný úkol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066" w:hRule="atLeast"/>
        </w:trPr>
        <w:tc>
          <w:tcPr>
            <w:tcW w:w="729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lé body jednání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trola plnění úkolů z minulých jednání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v plnění dlouhodobých úkolů: vyvolaná jednání, spolupráce a kooperace složek, opatření k zajištění výsledků stanoveného úkolu, výsledky dosavadního průběhu, rekapitulace stavu plnění úko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z jednání vedení a VV SH ČMS, shromáždění starost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z činnosti KORP a OOR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ční záležit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livé následující</w:t>
            </w:r>
          </w:p>
          <w:p>
            <w:pPr>
              <w:pStyle w:val="Normal"/>
              <w:jc w:val="center"/>
              <w:rPr/>
            </w:pPr>
            <w:r>
              <w:rPr/>
              <w:t>termíny pracovních schů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aktuálně reagovat na situac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álé body jednání,</w:t>
            </w:r>
          </w:p>
          <w:p>
            <w:pPr>
              <w:pStyle w:val="Nadpisnazen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e o změně právních a technických předpisů z oblasti PO (novinky a změny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ÚORP s odborem zjišťování příčin požárů MV GŘ HZS ČR, poznatky ze statistiky za rok 2018, zaměření preventivně výchovné činnosti v r. 2019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měření a stav ve vydávání publikací, letáčků, jejich distribuce at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velizace otázek zkušebních testů pro odbornost „preventista III a II“, zpracování učebních textů pro preventis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hodnocení průběhu získávání odbornosti „preventista III, II a I“ v r. 2018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ouzení dosavadních poznatků a zkušeností ze soutěže POOD pro rok 2018, vyhodnocení návrhů, návrh změn pro rok 2020, diskus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ktuality,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březen 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užití poznatků z oblasti vyšetřování příčin požárů pro zaměření PVČ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anovení rozsahu a témat „norem znalostí z prevence“ pro členy SDH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yhodnocení vítězů republikového kola soutěže POOD za rok 2018/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e k obsahu a oblasti aplikace změn právních a technických předpisů na úseku požární och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ěření odborné přípravy preventistů v r. 2019 v závislosti na potřebě vyplývající z analýzy SSU, aktuální problematice a změně právních a technických předpis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při předání ocenění vítězům soutěže POOD v červnu 201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ouzení kritérií pro vyhlášení soutěže POOD pro rok 2020, vyhodnocení přijatelnosti prací předložených podle změny Metodického poky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tuace v činnosti okresních a krajských odborných rad prevenc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května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govat na zkušenosti z předložených prací  POOD v nové formě, reagovat na změny a připomí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vyhodnocení nejlepších prací a připravit ocenění vítězů „POOD“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měření seminářů k prevenci pro podzimní období r. 201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v zpracování učebních textů pro preventis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ání webových stránek Záchranný kru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kušenosti a návrhy z oblasti prevenc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uality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října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izovat PVČ se zaměřením na seniory a podle zaměření HZS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á jednání ÚORP mohou být doplňována aktuálními body na základě podnětů od členů, z VV SH ČMS, KORP, ÚORM, obcí apod. případně vydáním nových předpisů. Rovněž místo a termín jednání může být zvoleno odlišně od navrženého plánu dle aktuální potřeby. Sledujte znění pozv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25. 10. 2018</w:t>
        <w:tab/>
        <w:tab/>
        <w:tab/>
        <w:tab/>
        <w:tab/>
        <w:tab/>
        <w:tab/>
        <w:tab/>
        <w:tab/>
        <w:tab/>
        <w:tab/>
        <w:tab/>
        <w:tab/>
        <w:t>Zpracoval: Ing. Jan Majer</w:t>
      </w:r>
    </w:p>
    <w:p>
      <w:pPr>
        <w:pStyle w:val="Normal"/>
        <w:ind w:left="9912" w:firstLine="708"/>
        <w:rPr/>
      </w:pPr>
      <w:r>
        <w:rPr/>
        <w:t xml:space="preserve">                  </w:t>
      </w:r>
      <w:r>
        <w:rPr/>
        <w:t>Vedoucí ÚORP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Jan Majer</dc:creator>
  <dc:description/>
  <cp:keywords/>
  <dc:language>en-US</dc:language>
  <cp:lastModifiedBy>Jan Majer</cp:lastModifiedBy>
  <cp:lastPrinted>2005-11-10T13:10:00Z</cp:lastPrinted>
  <dcterms:modified xsi:type="dcterms:W3CDTF">2018-12-05T14:55:00Z</dcterms:modified>
  <cp:revision>6</cp:revision>
  <dc:subject/>
  <dc:title>Sdružení hasičů Čech, Moravy a Slez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80023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plán práce ÚORP na 2011</vt:lpwstr>
  </property>
  <property fmtid="{D5CDD505-2E9C-101B-9397-08002B2CF9AE}" pid="6" name="_PreviousAdHocReviewCycleID">
    <vt:r8>-1280697726</vt:r8>
  </property>
  <property fmtid="{D5CDD505-2E9C-101B-9397-08002B2CF9AE}" pid="7" name="_ReviewingToolsShownOnce">
    <vt:lpwstr/>
  </property>
</Properties>
</file>