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Zápis z jednání ÚORP, konané dne 5. dubna 2018 v Praze, Římská 45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tomni:  dle prezenční listiny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mluveni:  dle prezenční listi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t>Hosté: z MV GŘ HZS ČR – plk. Mgr. Radek Kislinger a kpt. Mgr. Jana Kemrová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Bratr Majer provedl zahájení dnešního jednání a přivítal přítomné hosty. Dále sdělil přítomným důvody změny termínu plánovaného jednání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Určení a schválení zapisovatele jednání: Mojmír Dostál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Určení a schválení ověřovatelů zápisu: Jaroslav Vrba a Aleš Janda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jednání a schválení programu dnešního jednání – navržený program byl schválen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Bod č. 1 stálé body jednání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ontrola zápisu z října 2017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prava semináře pro vedoucí odborných rad přeložen na podzim 2018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ktualizace zkušebních otázek pro odbornost preventista III. a II. st. úkol stále trvá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t>Bod č. 2 - návrhy na změny a doplňky propozic soutěže POODM pro další ročník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romě kategorie digitální technologie, mají všechny ostatní kategorie vždy volná témata pro jejich soutěžní práce. Pro kategorie DT1 a DT2 se vždy určí téma daných prací. Témata se budou moci opakovat asi v pětiletých cyklech. Na příští květnové jednání si máme připravit návrh témat pro kategorii DT1 a DT2 pro příští ro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t>Bod č. 3 - změna názvu kategorie K1 a K2 v soutěži POODM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měna názvu daných kategorií se provádí z důvodu školského zákona č. 561/2004 Sb., pro školy a školská zařízení dle § č. 16, aby toto značení bylo v souladu s daným zákonem. Kategorie K1 a K2 bude mít určení - </w:t>
      </w:r>
      <w:r>
        <w:rPr>
          <w:rFonts w:eastAsia="Times New Roman" w:cs="Calibri"/>
          <w:b/>
          <w:sz w:val="24"/>
          <w:szCs w:val="24"/>
          <w:lang w:eastAsia="cs-CZ"/>
        </w:rPr>
        <w:t>pro děti a mládež praktických a speciálních škol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Bod č. 4 - vypracování nových otázek pro testovací program pro zkoušky odbornosti SH ČMS preventista III. a II. stupně, stav zpracování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minulém zápise bylo zapsáno, že paní Ing. Kalvarová do konce roku 2018 dopracuje a zaktualizuje testové otázky pro získání odbornosti. Ing. Kalvarová na daných otázkách pracuje dle možnosti. V současné době má dané otázky, které se musí upravit, vytříděné. Paní Ing. Kalvarová slíbila, že v květnu nám přednese potřebné změny a vše se pokusí stihnout do září letošního roku. Aby, na podzim, mohly probíhat zkoušky preventista už podle nových otázek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Bod č. 5 – součinnost s HZS ČR při provádění PVČ, metody a provádění PVČ, aktuální témata v současném období, materiály a zdroje témat – prezentace příslušníků MV GŘ HZS ČR – plk. Mgr. Radek Kislinger a kpt. Mgr. Jana Kemrov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bratr Majer nám přečetl důvody pro návrh nového zákona o PO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Style w:val="CittHTML"/>
          <w:rFonts w:eastAsia="Times New Roman" w:cs="Calibri"/>
          <w:i w:val="false"/>
          <w:i w:val="false"/>
          <w:iCs w:val="false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hosté z MV GŘ HZS ČR nám přednesli prezentaci o přípravě nového zákona o PO a dané prevenci v něm. Dále pro nás měli připravené další prezentace. Například: rozbory požárů, důvody vzniku požárů, věkové kategorie usmrcených při požárech, sociální postavení při požárech a jiné. Domácnosti jsou nejpalčivější problém při požárech. Nutno více působit na děti, aby získané znalosti mohli aplikovat doma. Máme se pokusit více propagovat stránky ministerstva vnitra </w:t>
      </w:r>
      <w:hyperlink r:id="rId2">
        <w:r>
          <w:rPr>
            <w:rStyle w:val="InternetLink"/>
            <w:rFonts w:cs="Calibri"/>
          </w:rPr>
          <w:t>www.mvcr.cz/</w:t>
        </w:r>
      </w:hyperlink>
      <w:r>
        <w:rPr>
          <w:rStyle w:val="CittHTML"/>
          <w:rFonts w:cs="Calibri"/>
        </w:rPr>
        <w:t xml:space="preserve"> </w:t>
      </w:r>
      <w:r>
        <w:rPr>
          <w:rStyle w:val="CittHTML"/>
          <w:rFonts w:cs="Calibri"/>
          <w:i w:val="false"/>
        </w:rPr>
        <w:t xml:space="preserve">a stránky HZS ČR </w:t>
      </w:r>
      <w:hyperlink r:id="rId3">
        <w:r>
          <w:rPr>
            <w:rStyle w:val="InternetLink"/>
            <w:rFonts w:cs="Calibri"/>
          </w:rPr>
          <w:t>www.hzscr.cz/</w:t>
        </w:r>
      </w:hyperlink>
      <w:r>
        <w:rPr>
          <w:rStyle w:val="CittHTML"/>
          <w:rFonts w:cs="Calibri"/>
          <w:i w:val="false"/>
        </w:rPr>
        <w:t>, kde se mohou lidé více dozvědět k dané prevenci proti požárům. Byly nám předány dané prezentace a bratr Majer je přepošle všem členů rady prevence.</w:t>
      </w:r>
    </w:p>
    <w:p>
      <w:pPr>
        <w:pStyle w:val="Normal"/>
        <w:spacing w:lineRule="auto" w:line="240" w:before="280" w:after="280"/>
        <w:rPr>
          <w:rStyle w:val="CittHTML"/>
          <w:rFonts w:cs="Calibri"/>
          <w:i w:val="false"/>
          <w:i w:val="false"/>
        </w:rPr>
      </w:pPr>
      <w:r>
        <w:rPr>
          <w:rStyle w:val="CittHTML"/>
          <w:rFonts w:cs="Calibri"/>
          <w:i w:val="false"/>
        </w:rPr>
        <w:t>Bod č. 6 – reedice publikace „Hasič a komíny“, vydání přepracované publikace po zrušení NV 91/2008 Sb. a nabytí účinnosti novely vyhl. 246/2001 Sb. o požární preven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Style w:val="CittHTML"/>
          <w:rFonts w:eastAsia="Times New Roman" w:cs="Calibri"/>
          <w:i w:val="false"/>
          <w:i w:val="false"/>
          <w:iCs w:val="false"/>
          <w:sz w:val="24"/>
          <w:szCs w:val="24"/>
          <w:lang w:eastAsia="cs-CZ"/>
        </w:rPr>
      </w:pPr>
      <w:r>
        <w:rPr>
          <w:rStyle w:val="CittHTML"/>
          <w:rFonts w:cs="Calibri"/>
          <w:i w:val="false"/>
        </w:rPr>
        <w:t>dané publikace je vytištěno asi 1000 kusů výtisků. Krajská sdružení dostanou potřebný počet publikací zdarma, aby je mohly po jednom kuse předat i na okresní sdružení.</w:t>
      </w:r>
    </w:p>
    <w:p>
      <w:pPr>
        <w:pStyle w:val="Normal"/>
        <w:spacing w:lineRule="auto" w:line="240" w:before="280" w:after="280"/>
        <w:rPr/>
      </w:pPr>
      <w:r>
        <w:rPr>
          <w:rStyle w:val="CittHTML"/>
          <w:rFonts w:cs="Calibri"/>
          <w:i w:val="false"/>
        </w:rPr>
        <w:t>Bod č. 7 – potřeba vydání nových učebních textů pro přípravu členů SH ČMS k získání odbornosti Preventista III. a II. stupně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aný bod jsme projednali diskusí a shodli jsme se na tom, že v současné době nemá cenu vytvářet dané učební texty. Nové učební texty se vytvoří až po platnosti nového zákona o PO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Bod č. 8 – různ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bratr Janda nás informoval o tom, že při likvidaci jednoho archivu našel různé hasičské publikace od roku 1899 až do roku 1947. Dané příručky naskenoval a slíbil, že nám je pošl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an Morávek nás informoval o programu při oslavách 150. výročí založení cechu kominíků ČR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říští jednání rady se uskuteční 24. 5. 2018, kde hlavním úkolem bude vyhodnocení republikového kola soutěže POODM 2018.  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psal: Mojmír Dostál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věřovatelé zápisu: br. Vrba a br. Janda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ápis ověřil dne: </w:t>
      </w:r>
      <w:r>
        <w:rPr>
          <w:rFonts w:eastAsia="Times New Roman" w:cs="Calibri"/>
          <w:i/>
          <w:sz w:val="24"/>
          <w:szCs w:val="24"/>
          <w:lang w:eastAsia="cs-CZ"/>
        </w:rPr>
        <w:t>podpis ověřovatele:  Jaroslav Vrb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Zápis ověřil dne: </w:t>
      </w:r>
      <w:r>
        <w:rPr>
          <w:rFonts w:eastAsia="Times New Roman" w:cs="Calibri"/>
          <w:i/>
          <w:sz w:val="24"/>
          <w:szCs w:val="24"/>
          <w:lang w:eastAsia="cs-CZ"/>
        </w:rPr>
        <w:t>podpis ověřovatele:   Aleš Ja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hyperlink" Target="http://www.hzsc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2:00Z</dcterms:created>
  <dc:creator>dostal</dc:creator>
  <dc:description/>
  <cp:keywords/>
  <dc:language>en-US</dc:language>
  <cp:lastModifiedBy>dostal</cp:lastModifiedBy>
  <cp:lastPrinted>2016-11-17T09:31:00Z</cp:lastPrinted>
  <dcterms:modified xsi:type="dcterms:W3CDTF">2018-04-09T04:13:00Z</dcterms:modified>
  <cp:revision>6</cp:revision>
  <dc:subject/>
  <dc:title/>
</cp:coreProperties>
</file>