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ěření činnosti Ústřední odborné rady represe na následující období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b/>
          <w:sz w:val="20"/>
        </w:rPr>
        <w:t xml:space="preserve">Zásadním způsobem ovlivnit podíl a kvalitu zabezpečování odborné přípravy jednotek SDH obcí.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Ve spolupráci s příslušnými HZS Krajů zvyšovat podíl SH ČMS na odborné přípravě členů JSDHO, zejména při provádění praktického výcviku, jako součásti odborné přípravy. Tento úkol řešit v ohledu na změnu pravidel zajišťování odborné přípravy, která je platná od roku 2014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b/>
          <w:b/>
          <w:sz w:val="20"/>
        </w:rPr>
      </w:pPr>
      <w:r>
        <w:rPr>
          <w:b/>
          <w:sz w:val="20"/>
        </w:rPr>
        <w:t>Zvyšování odborné úrovně členů SDH prostřednictvím specializací Hasič I. až III., strojník SH ČMS a Velitel SH ČMS.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 xml:space="preserve">Provést revizi směrnic k provádění uvedených specializací. Na základě provedené revize přijmout opatření ke zkvalitnění odborné i věcné stránky věci. Zásadním způsobem dostat do podvědomí členů SDH a JSDHO nutnost zvyšování osobní úrovně skládáním těchto specializací. 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Každoročně vyhlašovat zkoušky plnění uvedených specializací.</w:t>
      </w:r>
    </w:p>
    <w:p>
      <w:pPr>
        <w:pStyle w:val="Normal"/>
        <w:numPr>
          <w:ilvl w:val="0"/>
          <w:numId w:val="5"/>
        </w:numPr>
        <w:ind w:left="426" w:hanging="12"/>
        <w:jc w:val="both"/>
        <w:rPr>
          <w:b/>
          <w:b/>
          <w:sz w:val="20"/>
        </w:rPr>
      </w:pPr>
      <w:r>
        <w:rPr>
          <w:b/>
          <w:sz w:val="20"/>
        </w:rPr>
        <w:t>Opětovné zahájení vydávání dokumentu „Výcvikový rok“.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rFonts w:cs="Calibri"/>
          <w:sz w:val="20"/>
        </w:rPr>
        <w:t xml:space="preserve">                </w:t>
      </w:r>
      <w:r>
        <w:rPr>
          <w:sz w:val="20"/>
        </w:rPr>
        <w:t xml:space="preserve">Na základě každoročního rozhodnutí GŘ HZS ČR o zaměření odborné přípravy JPO pro následující rok, zkomponovat ucelený dokument „Výcvikový rok“ pro potřeby velitelů jednotek SDH obcí všech kategorií. 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  <w:t>Spolupráce s GŘ HZS ČR na ústřední úrovni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žádat GŘ HZS ČR o „přidělence“ do ÚORR – příslušník, se kterým budeme diskutovat názorové shody v rámci činností JSDHO, SH ČM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Prosadit účast zástupců SH ČMS v odborných komisích GŘ HZS ČR v rámci odborné přípravy, činnosti JPO a strojní služby. </w:t>
      </w:r>
    </w:p>
    <w:p>
      <w:pPr>
        <w:pStyle w:val="Normal"/>
        <w:numPr>
          <w:ilvl w:val="0"/>
          <w:numId w:val="5"/>
        </w:numPr>
        <w:ind w:left="1146" w:hanging="720"/>
        <w:jc w:val="both"/>
        <w:rPr>
          <w:sz w:val="20"/>
        </w:rPr>
      </w:pPr>
      <w:r>
        <w:rPr>
          <w:b/>
          <w:sz w:val="20"/>
        </w:rPr>
        <w:t>Spolupráce s ÚORS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rFonts w:cs="Calibri"/>
          <w:sz w:val="20"/>
        </w:rPr>
        <w:t xml:space="preserve">      </w:t>
      </w:r>
      <w:r>
        <w:rPr>
          <w:sz w:val="20"/>
        </w:rPr>
        <w:t xml:space="preserve">Spolupracovat s ústřední odbornou radou soutěží při organizaci a zajištění hasičských soutěží. </w:t>
      </w:r>
    </w:p>
    <w:p>
      <w:pPr>
        <w:pStyle w:val="Normal"/>
        <w:numPr>
          <w:ilvl w:val="0"/>
          <w:numId w:val="5"/>
        </w:numPr>
        <w:ind w:left="1146" w:hanging="720"/>
        <w:jc w:val="both"/>
        <w:rPr>
          <w:sz w:val="20"/>
        </w:rPr>
      </w:pPr>
      <w:r>
        <w:rPr>
          <w:b/>
          <w:sz w:val="20"/>
        </w:rPr>
        <w:t>Instruktážně metodické zaměstnání vedoucích ORV okresů a ORV krajů</w:t>
      </w:r>
    </w:p>
    <w:p>
      <w:pPr>
        <w:pStyle w:val="Normal"/>
        <w:ind w:left="709" w:hanging="283"/>
        <w:jc w:val="both"/>
        <w:rPr>
          <w:sz w:val="20"/>
        </w:rPr>
      </w:pPr>
      <w:r>
        <w:rPr>
          <w:rFonts w:cs="Calibri"/>
          <w:sz w:val="20"/>
        </w:rPr>
        <w:t xml:space="preserve">      </w:t>
      </w:r>
      <w:r>
        <w:rPr>
          <w:sz w:val="20"/>
        </w:rPr>
        <w:t xml:space="preserve">Pokračovat v organizování metodických zaměstnání pro vedoucí okresních a krajských odborných rad velitelů. </w:t>
      </w:r>
    </w:p>
    <w:p>
      <w:pPr>
        <w:pStyle w:val="Normal"/>
        <w:numPr>
          <w:ilvl w:val="0"/>
          <w:numId w:val="5"/>
        </w:numPr>
        <w:ind w:left="1146" w:hanging="720"/>
        <w:jc w:val="both"/>
        <w:rPr>
          <w:sz w:val="20"/>
        </w:rPr>
      </w:pPr>
      <w:r>
        <w:rPr>
          <w:b/>
          <w:sz w:val="20"/>
        </w:rPr>
        <w:t>Spolupráce ÚORR a Ústředních hasičských škol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odíl ÚORR na přednáškách v rámci vzdělávacích programů SH ČMS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odíl na propagaci Ústředních hasičských škol</w:t>
      </w:r>
    </w:p>
    <w:p>
      <w:pPr>
        <w:pStyle w:val="Normal"/>
        <w:numPr>
          <w:ilvl w:val="0"/>
          <w:numId w:val="5"/>
        </w:numPr>
        <w:ind w:left="1146" w:hanging="720"/>
        <w:jc w:val="both"/>
        <w:rPr>
          <w:b/>
          <w:b/>
          <w:sz w:val="20"/>
        </w:rPr>
      </w:pPr>
      <w:r>
        <w:rPr>
          <w:b/>
          <w:sz w:val="20"/>
        </w:rPr>
        <w:t>Spolupráce a zásadní podíl ÚORR na organizaci projektů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Pyrocar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Hasičské slavnosti Litoměřice</w:t>
      </w:r>
    </w:p>
    <w:p>
      <w:pPr>
        <w:pStyle w:val="Normal"/>
        <w:numPr>
          <w:ilvl w:val="0"/>
          <w:numId w:val="5"/>
        </w:numPr>
        <w:ind w:left="1146" w:hanging="720"/>
        <w:jc w:val="both"/>
        <w:rPr>
          <w:sz w:val="20"/>
        </w:rPr>
      </w:pPr>
      <w:r>
        <w:rPr>
          <w:b/>
          <w:sz w:val="20"/>
        </w:rPr>
        <w:t xml:space="preserve">Zahájit projekt propagace zájmové činnosti v jednotkách SDH 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 xml:space="preserve">Je maximálně nutné zahájit nejen propagaci jednotek SDH obcí, ale především propagovat zájem jednotek o nové členy. Rada represe by měla této problematice věnovat pozornost a zacílit propagační kampaň na současnou mládež a občany v produktivním věku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2:00Z</dcterms:created>
  <dc:creator>Kučera Robert</dc:creator>
  <dc:description/>
  <cp:keywords/>
  <dc:language>en-US</dc:language>
  <cp:lastModifiedBy>Kučera Robert</cp:lastModifiedBy>
  <cp:lastPrinted>2017-11-08T11:34:00Z</cp:lastPrinted>
  <dcterms:modified xsi:type="dcterms:W3CDTF">2017-11-08T10:34:00Z</dcterms:modified>
  <cp:revision>4</cp:revision>
  <dc:subject/>
  <dc:title/>
</cp:coreProperties>
</file>