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635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d7d31" stroked="t" o:allowincell="f" style="position:absolute;left:5580;top:1440;width:3597;height:10797;mso-wrap-style:none;v-text-anchor:middle;mso-position-horizontal-relative:char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ed7d31" stroked="t" o:allowincell="f" style="position:absolute;left:5600;top:15825;width:3597;height:2892;mso-wrap-style:none;v-text-anchor:middle;mso-position-horizontal-relative:char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Oznámení náměstka generálního ředite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Hasičského záchranného sboru České republik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pro IZS a operační řízení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a základě Pokynu generálního ředitele HZS ČR č. 57/2013, kterým se stanoví základní zaměření pravidelné odborné přípravy jednotek požární ochrany, vyhlašuji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675"/>
        <w:gridCol w:w="709"/>
        <w:gridCol w:w="796"/>
        <w:gridCol w:w="905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14O</w:t>
              <w:br/>
              <w:t>Usměrňování provozu na pozemních komunikacíc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jový řád jednotek PO II - metodický list - 19N</w:t>
              <w:br/>
              <w:t>Nebezpečí ztráty orientac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9Ř</w:t>
              <w:br/>
              <w:t>Prostředky řízení, komunikace na místě zásah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jový řád jednotek PO II - metodický list - 25P</w:t>
              <w:br/>
              <w:t>Hašení vodou elektrickýchzařízení a vedení pod napětím do 400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1O</w:t>
              <w:br/>
              <w:t>Činnost jednotek při povodn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3D</w:t>
              <w:br/>
              <w:t>Dopravní nehody s velkým počtem zraněných osob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vičební řád jednotek PO - metodický list - 17DR3 </w:t>
              <w:br/>
              <w:t>Nasazení proudů 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ičební řád jednotek PO - metodický list - 5ČETA </w:t>
              <w:br/>
              <w:t xml:space="preserve">Společná činnost při vytváření stanoviště pro plnění závěsného vaku vrtulníku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vičební řád jednotek PO - metodický list - 4ČETA</w:t>
              <w:br/>
              <w:t>Rozvětvení na dopravním vede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jový řád jednotek PO II - metodický list - 4N Nebezpečí </w:t>
              <w:br/>
              <w:t xml:space="preserve">ionizujícího záření, 14N Nebezpečí úrazu elektrickým proudem, </w:t>
              <w:br/>
              <w:t>15N Nebezpečí utonutí, 16N Nebezpečí  výbuch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Č 11/IZS Chřipka ptáků - úkoly JSDHO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ladní rozdělení pěnidel, syntetická pěnidla, víceúčelová pěnidla, pěnidla na hašení polárních a nepolárních kapalin, fluorová a bezfluorová pěnidla. Účinky pěnidel na hašení požárů. Pěnidla používaná v jednotce PO. Zakázané látky v pěnidlech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šení lesních požárů (BŘ – ML č. 21/P, Konspekt odborné přípravy 1 - 3 - 03 Využití letecké techniky k leteckému hašení požárů lesních a travnatých porostů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kyn generálního ředitele HZS ČR, kterým se stanoví základy provádění činností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ásady činnosti ve výšce a nad volnou hloubkou, zásady zřizování lezeckých družstev a lezeckých skupin, odborná příprava a vybavení pro činnost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yn GŘ HZS ČR č. 60/2019, kterým se vydává Cvičební řád JPO - Technický výcvik pro práce ve výšce a nad volnou hloubkou, metodický list 1-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vádění odborných kontrol a údržby prostředků uvedených v  příloze č. 1 ŘTS Věcné prostředky TS ochranné pro hasiče společné dle návodu výrobce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vádění odborných kontrol a údržby prostředků uvedených v příloze č. 1 ŘTS pro technické činnosti dle návodu výrobce a MK- TS/02A-2017 Systémy zvedacích vaků, MK- TS/01A-2017 Nastavovací žebřík pro hasiče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rávné uložení prostředků TS na požární technice (zejména prostředků pro práci ve výšce a nad volnou hloubkou, osobních ochranných prostředků a prostředků první pomoci) dle ŘTS čl. 6 odst. (6) a (7)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vádění uživatelských kontrol a údržby prostředků uvedených v příloze č. 1 ŘTS Věcné prostředky TS ochranné pro hasiče ve výhradním užívání dle návodu výrobce a MK-TS/04-2017 Osobní ochranné prostředky pro hasiče ve výhradním užívání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vádění uživatelských kontrol a údržby prostředků uvedených v příloze č. 1 ŘTS Věcné prostředky TS pro technické činnosti dle návodu výrobce a MK- TS/02A-2017 Systémy zvedacích vaků, MK- TS/01A-2017 Nastavovací žebřík pro hasič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tické a bezpečnostní zásady pro umísťování požární techniky na místě zásahu (u požáru, dopravní nehody, v blízkosti troleje pod napětím apod.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ácvik otáčení a najíždění s PT do omezeného prostoru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sady pro jízdu vozidlem uplatňujícím právo přednostní jízdy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zda za ztížených meteorologických podmíne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gram PORT.ALL pro jednotky SDH obcí, príce s programem a naplňování databáz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ní nehodovost - seznámení se statistikou dopravní nehodovosti PT, postup při hlášení D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koušky požárních čerpadel PT a VPPO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.All - základní přehled, pravidla pro práci v daném kraji, vyplňování osob, prostředků, techniky a (D)ZOZ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ací značky používané v rádiových sítích HZS ČR (JPO s rádiovými prostředky ARS nebo DRS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vinnosti obsluhy stanice (JPO s rádiovými prostředky ARS nebo DRS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komunikační systém PEGAS - bezpečnostní postupy (JPO s rádiovými prostředky DRS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ámení s náplní funkce technik ochrany obyvatelstva a možnosti absolvovat kurz T OOB-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ory příčin vzniku požárů z pohledu důležitosti zachování stop vedoucích k zjištění příčiny vzniku požáru či k vyšetření trestného činu ze strany PČR; DVD Stopy požár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oznámky a vysvětlivky: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y pro odbornou přípravu jsou zveřejněny na stránkách MV-GŘ HZS ČR na internetové adrese http://www.hzscr.cz/ a http://www.hasici-vzdelavani.cz/.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provádění témat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J 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velitel jednotky</w:t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hasič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velitel družstva</w:t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-STS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        technik strojní služby 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TaCHS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technik technické a chemické 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Soutěže, které jsou součástí odborné přípravy pro rok 202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soutěže TFA, Krajská kola v disciplínách TFA a Mistrovství ČR v disciplínách TFA,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 kola a Mistrovství ČR v požárním sportu,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v Hasičském sportu všeobecně,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 Vyprošťování osob z havarovaných vozidel. </w:t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24"/>
        <w:ind w:left="-15" w:firstLine="426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videlné školení pro jednotky PO se speciálním vybavením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bo předurčením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sz w:val="24"/>
          <w:u w:val="none"/>
        </w:rPr>
      </w:pPr>
      <w:r>
        <w:rPr>
          <w:rFonts w:cs="Courier New" w:ascii="Courier New" w:hAnsi="Courier New"/>
          <w:b w:val="false"/>
          <w:bCs/>
          <w:sz w:val="24"/>
          <w:u w:val="none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675"/>
        <w:gridCol w:w="709"/>
        <w:gridCol w:w="796"/>
        <w:gridCol w:w="905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ráce s výškovou technikou, BOZP, ustavení MP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ráce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užívání pneumatických zvedacích vaků, BOZ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na vodě, obsluha záchranného člunu (bez i s motorem), BOZ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vod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zamrzlých hladinác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AED, (možno nahradit systémem First Responder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oskytování první pomoci na místě zásahu (nahrazuje systémem First Responder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ní jeřábníků, vazačů, školení na zvedací prác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ve vyprošťování zraněn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havarovaných vozide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stupní příprava nováčků (možno řešit kurzem v ÚHŠ Bílé Poličany)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Ověřování praktických dovedností a teoretických znalostí členů</w:t>
        <w:br/>
        <w:t>jednotek v rámci pravidelné odborné přípra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dborná příprava se standardním způsobem ověřuje jedenkrát v každém kalendářním roce v souladu s ustanovením § 36 odst. 4 a 5 vyhlášky o jednotkách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věření pravidelné odborné přípravy je v dikci velitele jednotky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věření odborné přípravy lze provést i v rámci prověřovacího cvičení jednotky PO. 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 výsledku ověření praktických dovedností a teoretických znalostí se zpracuje protokol, který obsahuje téma ověření, výsledek ověření (prokázání nebo neprokázání znalostí nebo praktických dovedností), podpisy členů komise a vyjádření velitele k výsledku ověření. Protokol je součástí dokumentace k pravidelné odborné přípravě příslušníků. (Vzor protokolu je součástí tohoto dokumentu).  </w:t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  <w:b/>
          <w:b/>
          <w:sz w:val="20"/>
          <w:szCs w:val="24"/>
          <w:u w:val="none"/>
        </w:rPr>
      </w:pPr>
      <w:r>
        <w:rPr>
          <w:rFonts w:cs="Arial" w:ascii="Arial" w:hAnsi="Arial"/>
          <w:b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dnotka požární ochrany: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3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 člena J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oretické znal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ktické doved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851"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kušební komise:                                        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993"/>
        <w:rPr/>
      </w:pPr>
      <w:r>
        <w:rPr>
          <w:rFonts w:cs="Courier New" w:ascii="Courier New" w:hAnsi="Courier New"/>
          <w:b/>
          <w:sz w:val="22"/>
        </w:rPr>
        <w:t>Vyjádření a podpis velitele jednotky PO:</w:t>
      </w:r>
    </w:p>
    <w:sectPr>
      <w:type w:val="nextPage"/>
      <w:pgSz w:w="11906" w:h="16838"/>
      <w:pgMar w:left="851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ind w:left="533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8:00Z</dcterms:created>
  <dc:creator>kucera</dc:creator>
  <dc:description/>
  <cp:keywords/>
  <dc:language>en-US</dc:language>
  <cp:lastModifiedBy>Irena Špačková</cp:lastModifiedBy>
  <cp:lastPrinted>2017-11-18T20:50:00Z</cp:lastPrinted>
  <dcterms:modified xsi:type="dcterms:W3CDTF">2020-12-23T09:48:00Z</dcterms:modified>
  <cp:revision>2</cp:revision>
  <dc:subject/>
  <dc:title/>
</cp:coreProperties>
</file>