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14400</wp:posOffset>
                </wp:positionH>
                <wp:positionV relativeFrom="line">
                  <wp:posOffset>914400</wp:posOffset>
                </wp:positionV>
                <wp:extent cx="7543165" cy="10972165"/>
                <wp:effectExtent l="0" t="635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972080"/>
                          <a:chOff x="0" y="0"/>
                          <a:chExt cx="7543080" cy="109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9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4560" cy="685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fbe4d5"/>
                              </a:gs>
                              <a:gs pos="100000">
                                <a:srgbClr val="f4b08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66294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V Ý C V I K O V Ý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372280"/>
                            <a:ext cx="23997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9134640"/>
                            <a:ext cx="2284560" cy="183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fbe4d5"/>
                              </a:gs>
                              <a:gs pos="100000">
                                <a:srgbClr val="f4b08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6972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Jednotka sboru dobrovolných hasič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města/obce ………………………………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880" y="6923520"/>
                            <a:ext cx="22975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593.95pt;height:863.95pt" coordorigin="-1440,1440" coordsize="11879,17279">
                <v:rect id="shape_0" stroked="f" o:allowincell="f" style="position:absolute;left:-1440;top:1440;width:11878;height:17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4b083" stroked="t" o:allowincell="f" style="position:absolute;left:5580;top:1440;width:3597;height:10797;mso-wrap-style:none;v-text-anchor:middle;mso-position-horizontal-relative:char">
                  <v:fill o:detectmouseclick="t" color2="#fbe4d5"/>
                  <v:stroke color="#f4b083" weight="12600" joinstyle="miter" endcap="flat"/>
                  <v:shadow on="t" obscured="f" color="#823b0b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699;width:10439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V Ý C V I K O V Ý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;top:9900;width:377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hadow/>
                            <w:szCs w:val="1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4b083" stroked="t" o:allowincell="f" style="position:absolute;left:5600;top:15825;width:3597;height:2892;mso-wrap-style:none;v-text-anchor:middle;mso-position-horizontal-relative:char">
                  <v:fill o:detectmouseclick="t" color2="#fbe4d5"/>
                  <v:stroke color="#f4b083" weight="12600" joinstyle="miter" endcap="flat"/>
                  <v:shadow on="t" obscured="f" color="#823b0b"/>
                  <w10:wrap type="none"/>
                </v:rect>
                <v:shape id="shape_0" stroked="f" o:allowincell="f" style="position:absolute;left:-900;top:7919;width:10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Jednotka sboru dobrovolných hasičů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města/obce ………………………………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2343;width:3617;height:33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16"/>
          <w:szCs w:val="32"/>
        </w:rPr>
      </w:pPr>
      <w:r>
        <w:rPr>
          <w:rFonts w:cs="Courier New" w:ascii="Courier New" w:hAnsi="Courier New"/>
          <w:sz w:val="16"/>
          <w:szCs w:val="32"/>
        </w:rPr>
      </w:r>
    </w:p>
    <w:p>
      <w:pPr>
        <w:pStyle w:val="TextBody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Oznámení náměstka generálního ředitel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Hasičského záchranného sboru České republik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pro IZS a operační řízení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Na základě Pokynu generálního ředitele HZS ČR č. 57/2013, kterým se stanoví základní zaměření pravidelné odborné přípravy jednotek požární ochrany, vyhlašuji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675"/>
        <w:gridCol w:w="709"/>
        <w:gridCol w:w="796"/>
        <w:gridCol w:w="905"/>
        <w:gridCol w:w="71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ST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 TaCH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rojníci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Ř7 Organizace místa zásah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P21 Lesní požáry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upování do vozidla při výjezdu jednotky PO a připojování přívěs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k X – Bezpilotní systémy k Leteckému předpisu L2 – Pravidla létá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1D</w:t>
              <w:br/>
              <w:t>Nebezpečí na pozemních komunikacích - obecn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5D</w:t>
              <w:br/>
              <w:t>Automobily s palivem CNG, LP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6D</w:t>
              <w:br/>
              <w:t>Automobily s hybridním pohone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10N</w:t>
              <w:br/>
              <w:t>Nebezpečí na pozemních komunikacích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11N</w:t>
              <w:br/>
              <w:t>Nebezpečí přehřát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12N</w:t>
              <w:br/>
              <w:t>Nebezpečí psychického vyčerpá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ový řád jednotek PO II - metodický list - 13N</w:t>
              <w:br/>
              <w:t>Nebezpečí uduše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pekt odborné přípravy - Plynárenská zařízení - Taktika zásahu při mimořádných událostech spojených s rizikem úniku zemního plyn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tické a bezpečnostní zásady pro umísťování požární techniky na místě zásahu (u požáru, dopravní nehody, v blízkosti troleje pod napětím apod.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sady pro jízdu vozidlem uplatňujícím právo přednostní jízdy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avní nehodovost - seznámení se statistikou dopravní nehodovosti PT, postup při hlášení D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luha používaných radiokomunikačních prostředk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ádiová komunikace s OPIS a ostatními JPO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námení s náplní funkce technik ochrany obyvatelstva a možnosti absolvovat kurz T OOB-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ST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 TaCH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rojníci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J, VD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kyn GŘ HZS ČR č. 52/2016, kterým se stanoví postup pro hlášení závažných mimořádných událostí a krizových situací a podávání pravidelných denních informací o požárech a činnosti </w:t>
              <w:br/>
              <w:t>jednotek PO (č. 52/2016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.All - základní přehled, pravidla pro práci v daném kraji, vyplňování osob, prostředků, techniky a (D)ZOZ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vod k vypracování a použití „Dílčí zprávy o zásahu“, „Zprávy o zásahu“ a „Zprávy o činnosti“ dle čl. 9 Pokynu GŘ HZS ČR č. 37/2015, kterým se stanoví pravidla statistického sledování mimořádných událostí, zásahové a ostatní činnosti JPO a činnosti OPIS HZS ČR a dokumentace o vedení zásah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ory příčin vzniku požárů z pohledu důležitosti zachování stop vedoucích k zjištění příčiny vzniku požáru či k vyšetření trestného činu ze strany PČR; DVD Stopy požáru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ostupu při zásahu u objektů střežených EPS připojenou na PCO KOPIS, pokyn č. 40/20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oznámky a vysvětlivky: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y pro odbornou přípravu jsou zveřejněny na stránkách MV-GŘ HZS ČR na internetové adrese http://www.hzscr.cz/ a http://www.hasici-vzdelavani.cz/.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 provádění tématu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J 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 velitel jednotky</w:t>
            </w:r>
          </w:p>
        </w:tc>
      </w:tr>
      <w:tr>
        <w:trPr>
          <w:trHeight w:val="43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   hasič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D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 velitel družstva</w:t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STS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        technik strojní služby 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TaCHS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 technik technické a chemické služ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Soutěže, které jsou součástí odborné přípravy pro rok 2019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/>
      </w:pPr>
      <w:r>
        <w:rPr>
          <w:rFonts w:cs="Arial" w:ascii="Arial" w:hAnsi="Arial"/>
          <w:sz w:val="20"/>
          <w:szCs w:val="20"/>
        </w:rPr>
        <w:t>Oblastní soutěže TFA, Krajská kola v disciplínách TFA a Mistrovství ČR v disciplínách TFA, které se uskuteční ve Svitavách.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kola a Mistrovství ČR v požárním sportu.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e v Hasičském sportu všeobecně.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e Vyprošťování osob z havarovaných vozidel. </w:t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1418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124"/>
        <w:ind w:left="-15" w:firstLine="426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avidelné školení pro jednotky PO se speciálním vybavením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bo předurčením</w:t>
      </w:r>
    </w:p>
    <w:p>
      <w:pPr>
        <w:pStyle w:val="Heading2"/>
        <w:spacing w:before="120" w:after="0"/>
        <w:ind w:firstLine="567"/>
        <w:jc w:val="both"/>
        <w:rPr>
          <w:rFonts w:ascii="Courier New" w:hAnsi="Courier New" w:cs="Courier New"/>
          <w:b w:val="false"/>
          <w:b w:val="false"/>
          <w:bCs/>
          <w:sz w:val="24"/>
          <w:u w:val="none"/>
        </w:rPr>
      </w:pPr>
      <w:r>
        <w:rPr>
          <w:rFonts w:cs="Courier New" w:ascii="Courier New" w:hAnsi="Courier New"/>
          <w:b w:val="false"/>
          <w:bCs/>
          <w:sz w:val="24"/>
          <w:u w:val="none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675"/>
        <w:gridCol w:w="709"/>
        <w:gridCol w:w="796"/>
        <w:gridCol w:w="905"/>
        <w:gridCol w:w="71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ST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 TaCH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rojníci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ráce s výškovou technikou, BOZP, ustavení MPT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ráce ve výšce a nad volnou hloubko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oužívání pneumatických zvedacích vaků, BOZP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e na vodě, obsluha záchranného člunu (bez i s motorem), BOZP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vod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zamrzlých hladinách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luha AED, (možno nahradit systémem First Responder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oskytování první pomoci na místě zásahu (nahrazuje systémem First Responder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ení jeřábníků, vazačů, školení na zvedací práce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ve vyprošťování zraněn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 havarovaných vozide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stupní příprava nováčků (možno řešit kurzem v ÚHŠ Bílé Poličany)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szCs w:val="24"/>
          <w:u w:val="single"/>
        </w:rPr>
        <w:t>Ověřování praktických dovedností a teoretických znalostí členů</w:t>
        <w:br/>
        <w:t>jednotek v rámci pravidelné odborné přípra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dborná příprava se standardním způsobem ověřuje jedenkrát v každém kalendářním roce v souladu s ustanovením § 36 odst. 4 a 5 vyhlášky o jednotkách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věření pravidelné odborné přípravy je v dikci velitele jednotky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 xml:space="preserve">Ověření odborné přípravy lze provést i v rámci prověřovacího cvičení jednotky PO. 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 w:val="false"/>
          <w:sz w:val="20"/>
          <w:szCs w:val="24"/>
          <w:u w:val="none"/>
        </w:rPr>
        <w:t xml:space="preserve">O výsledku ověření praktických dovedností a teoretických znalostí se zpracuje protokol, který obsahuje téma ověření, výsledek ověření (prokázání nebo neprokázání znalostí nebo praktických dovedností), podpisy členů komise a vyjádření velitele k výsledku ověření. Protokol je součástí dokumentace k pravidelné odborné přípravě příslušníků. (Vzor protokolu je součástí tohoto dokumentu).  </w:t>
      </w:r>
    </w:p>
    <w:p>
      <w:pPr>
        <w:pStyle w:val="TextBody"/>
        <w:spacing w:before="0" w:after="120"/>
        <w:ind w:left="567" w:hanging="0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  <w:b/>
          <w:b/>
          <w:sz w:val="20"/>
          <w:szCs w:val="24"/>
          <w:u w:val="none"/>
        </w:rPr>
      </w:pPr>
      <w:r>
        <w:rPr>
          <w:rFonts w:cs="Arial" w:ascii="Arial" w:hAnsi="Arial"/>
          <w:b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ednotka sboru dobrovolných hasičů </w:t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                             </w:t>
      </w:r>
      <w:r>
        <w:rPr>
          <w:szCs w:val="24"/>
          <w:u w:val="none"/>
        </w:rPr>
        <w:t xml:space="preserve">města / obce: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  <w:u w:val="single"/>
        </w:rPr>
      </w:pPr>
      <w:r>
        <w:rPr>
          <w:rFonts w:cs="Courier New" w:ascii="Courier New" w:hAnsi="Courier New"/>
          <w:b/>
          <w:sz w:val="16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t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éma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Přípravu provedl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členů jednot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3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Funkc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Podpi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>
          <w:trHeight w:val="3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ři odborné přípravě a výcviku odpracováno hodi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a každé školené téma je nutno založit samostatný list presence členů jednotky SDH obce</w:t>
      </w:r>
    </w:p>
    <w:p>
      <w:pPr>
        <w:pStyle w:val="Heading8"/>
        <w:rPr/>
      </w:pPr>
      <w:r>
        <w:rPr>
          <w:rFonts w:cs="Courier New" w:ascii="Courier New" w:hAnsi="Courier New"/>
          <w:u w:val="none"/>
        </w:rPr>
        <w:t>P R O T O K O 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o ověření odborné příprav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Jednotka požární ochrany:                      Datum přezkoušení: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3"/>
        <w:gridCol w:w="1843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méno a příjmení člena J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oretické znal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aktické dovedn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 z BOZ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lkový výsled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851"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Zkušební komise:                                        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851" w:hanging="993"/>
        <w:rPr/>
      </w:pPr>
      <w:r>
        <w:rPr>
          <w:rFonts w:cs="Courier New" w:ascii="Courier New" w:hAnsi="Courier New"/>
          <w:b/>
          <w:sz w:val="22"/>
        </w:rPr>
        <w:t>Vyjádření a podpis velitele jednotky PO:</w:t>
      </w:r>
    </w:p>
    <w:sectPr>
      <w:type w:val="nextPage"/>
      <w:pgSz w:w="11906" w:h="16838"/>
      <w:pgMar w:left="851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Odstavecsted">
    <w:name w:val="Odstavec - střed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Odrky2">
    <w:name w:val="Odrážky 2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ind w:left="533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9:00Z</dcterms:created>
  <dc:creator>kucera</dc:creator>
  <dc:description/>
  <cp:keywords/>
  <dc:language>en-US</dc:language>
  <cp:lastModifiedBy>Kučera Robert</cp:lastModifiedBy>
  <cp:lastPrinted>2017-11-18T20:50:00Z</cp:lastPrinted>
  <dcterms:modified xsi:type="dcterms:W3CDTF">2019-12-10T08:29:00Z</dcterms:modified>
  <cp:revision>2</cp:revision>
  <dc:subject/>
  <dc:title/>
</cp:coreProperties>
</file>